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画里阴晴》教案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握文章论述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本文起、承、转、合的独特的行文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文中的修辞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解作者是如何在画作中体现它的创新思想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的艺术观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独特的行文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学难点：理解文中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导入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的微风细雨总让人感觉到诗情画意，尽管生在江南，长在江南的我们有时对于连绵不断的阴雨天气也会感到不耐烦。但是在连续的几天晴空万里、艳阳高照后，我们往往又会情不自禁地怀念起纷飞飘坠的雨丝、淅淅沥沥的雨声了。而在有着特别敏锐的审美触觉的画家眼里，这丝丝细雨又该有怎样的韵味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著名画家吴冠中先生就要跟我们谈谈“画里阴晴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范读全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分析课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细读第一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段写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窗外雨景引出了潘天寿先生的题画诗“默看细雨湿桃花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窗外是怎么样的景色？作者为什么要引用这句题画诗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桃红柳绿，春雨霏霏。作者把这幅美景比作“浓酣的水彩画”，水彩画给我们透明、湿润的感觉，而“浓酣”不仅告诉我们色彩的浓重，更让我们感受到这雨中春景带给人酣畅淋漓的快感。潘天寿先生的这句题画诗确实与这雨中春景珠联璧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句诗中最富韵味的是那一个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湿”。作者不仅需要这一词所带来的意境，更需要由这一词来引出“画家的审美触觉”这一话题。可见这一句引用是全文的起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朗读课文第二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“衣服湿了，颜色变深，湿衣服穿在身上不舒服，但湿了的大自然景色却格外地有韵味。”用了什么修辞手法，有什么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衬的手法，突出了雨后大自然的美丽怡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为什么湿了的大自然景色格外有韵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“湿”“渲染了山林、村落，改变了大自然的色调”，使本来不协调的颜色也协调了起来，使大自然增加了另外一种美感，当然更有韵味。正如苏轼诗中所咏：“水光潋滟晴方好，山色空蒙雨亦奇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在对雨意的独特感悟上作者并不缺少知音。确实，那风情雨意曾被多少文人骚客化入文意，化为诗意。“沾衣欲湿杏花雨，吹面不寒杨柳风”，“丝丝杨柳丝丝雨”，“落花人独立，微雨燕双飞”，……历来的中国的画家更是“爱画风雨归舟”，爱画“斜风细雨不须归”的诗境。中国的诗者、画家都从雨中找到了别具风格的意境。这微风细雨已不再是自然现象，而有着浓浓的文化意蕴，有着万般风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洋画重形似，而中国画重神韵；西洋画是写实的，中国画是象征的。中国画追求传神，追求意境，画的是心中的景，而非眼中的景。雨湿的山水草木有着别样的韵味、情调，表达着不同的意境。所以被内心有着深深的传统文化情结的作者所赞赏，，并融入他的绘画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作者留学法国多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学的主要是西洋画和水彩画。那么作者到底是如何处理传统和西洋的关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３、阅读第三段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说，“他特别喜欢画阴天和微雨天的景色”，即使是吸引的水彩画，“从意境和情趣方面看，模仿西洋的手法少，受益于中国画的成分多。”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因为中国画和西洋画对阳光、阴雨的感受和表现截然不同。西洋画崇尚阳光，追求强烈的色彩感，即使画风雨，也只是理性地写实地表现其形态，仅仅把它当作大自然的一种形态。而中国话画中的风雨确实一种意境，一种情致。（可用两幅典型的中国画和西洋画做比较）。“喜欢画阴雨和微雨天的景色”的吴冠中的绘画风格当然“受益于中国画的成分多”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学的是西画，追求的却是中国画的高远趣味，作者把两者统一于他的创作中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读到这里，我们已隐隐体会出作者的创作主张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读最后一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为什么有人会认为“江南不宜画油画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概就是因为江南阴雨多，或者他那油画技法只宜对付洋式的对象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这句话是什么意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半句的意思是：油画家只注重强烈的色彩，难以把握江南阴湿景色的韵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半句：他的技法不够高。（文中说得委婉而已。副词“大概”、连词“或者”表示作者一种很有礼貌的推测，使得语言婉转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三句话是什么意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创作不能墨守成规、泥古不化，西方的技法或我国传统的技法都不是到处适用的灵丹妙药。不同的表现对象需要与它相适应的技法。——“艺术贵在创新”，而且是永远需要创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“浓而滞的油画里有时要吸收水分，娇艳的……则鱼和熊掌是可以兼得的。”这句话的含义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前半句：西洋画法需要吸收中国的传统技法。（借代的修辞手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半句：中西两种绘画技巧和审美趣味应该结合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鱼和熊掌可以兼得”为比喻，巧妙地告诉我们：阴晴两种审美趣味并不是水火不相容的，而是可以并行不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，我们可以看出他的艺术观点：糅合中西方的绘画技巧、绘画方法。详细地说：既继承我国传统绘画的技巧，又借鉴现代西方绘画技法，在他的画作中同时体现了阴、晴两种审美趣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既对我国传统绘画有很深的造诣，又洞悉西洋油画、水彩画的优点和不足，因此，他的油画中渗进墨韵，水墨画中也借鉴水彩、油画技法，同时在油彩和墨彩中探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下一句话是什么意思？是不是表示作者对自己立场的动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样说是用比喻的手法、幽默诙谐的语气来表示他的自谦。作者以解嘲的语气说：我的两个画种都不纯了，头发都灰白了，还拿不定主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画家终身探索的，正是油画的民族话和中国画的现代化，是兼取二者之长而创造出新的技法，新的风格，因为艺术贵在创新。墨守成规，盲目模仿，都是没有出路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作者自己的话更能说明他的艺术观：“画种只能在发展中得到保留，如不发展，便只能淘汰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此，作者在层层铺垫的基础上水到渠成地得出了结论：要中西兼用、阴晴兼画，创造一种独特的绘画风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文字简短，作者采用起、承、转、合的传统方法来安排文章，层层铺垫，娓娓道来，篇末明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论述的是艺术创作的重大原则问题，却选择了一个很小的切入点，进从中外画家对阴晴的不同感受、不同主张、不同表现着笔，可谓“小中见大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语言鲜明生动，多用修辞，幽默诙谐，充满智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/>
      </w:pPr>
      <w:r>
        <w:rPr/>
        <w:t>教学后记：本文短小精悍，言简意赅。教学中突出的是理清文章的思路，这就须深入字里行间把握作者思维跳跃的脉搏，引导学生顺着行文前进，理解作者是如何一步步起、承、转、合，最终得出结论。但是在对文章的探讨上学生总显得力不从心，似懂非懂。自己的看法更无从谈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34:00Z</dcterms:modified>
  <cp:revision>152</cp:revision>
  <dc:subject/>
  <dc:title>洛阳诗韵</dc:title>
</cp:coreProperties>
</file>