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长城</w:t>
      </w:r>
    </w:p>
    <w:p>
      <w:pPr>
        <w:pStyle w:val="Normal"/>
        <w:rPr/>
      </w:pPr>
      <w:r>
        <w:rPr/>
        <w:t>教学目标：</w:t>
      </w:r>
      <w:r>
        <w:rPr/>
        <w:t>1</w:t>
      </w:r>
      <w:r>
        <w:rPr/>
        <w:t>、从整体上把握课文两大部分内容的主要意思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了解作者对修筑长城的主、客观作用的认识及其依据，学习文章对长城作全方位的理性思考过程中运用的辨证分析方法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揣摩本文与《一段最古的长城》对长城不同的认识角度，认识造成这些不同的主要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点：</w:t>
      </w:r>
      <w:r>
        <w:rPr>
          <w:rFonts w:eastAsia="Times New Roman"/>
        </w:rPr>
        <w:t xml:space="preserve">  </w:t>
      </w:r>
      <w:r>
        <w:rPr/>
        <w:t>了解作者对修筑长城的主、客观作用的认识及其依据，学习文章对长城作全方位的理性思考过程中运用的辨证分析方法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从期中试题阅读题《父亲的难题》引入，同一个《龟兔赛跑》的故事，引出父子两人截然不同的结论，为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――</w:t>
      </w:r>
      <w:r>
        <w:rPr/>
        <w:t>时代变迁，人们的思想更加解放，儿子思考问题的角度和方法是全新的，更为深入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理：同是长城，秦牧与鲍昌的感受是不同的，前文写于</w:t>
      </w:r>
      <w:r>
        <w:rPr/>
        <w:t>1979</w:t>
      </w:r>
      <w:r>
        <w:rPr/>
        <w:t>年国庆前夕，三中全会后，人们满怀信心开始以建设四化为目标的新的“长征“，故作者以远眺长城的所见所感表达了对祖国未来的憧憬。后文：写于</w:t>
      </w:r>
      <w:r>
        <w:rPr/>
        <w:t>1989</w:t>
      </w:r>
      <w:r>
        <w:rPr/>
        <w:t>年，十年改革开放的实践，人们的思想更为开放，因些，对外界事物已不再满足于原有认识，而习惯于作进一步的深层次思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文所写：正是作者对长城的深层次的思考和对长城历史的新认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通读全文，思考：</w:t>
      </w:r>
    </w:p>
    <w:p>
      <w:pPr>
        <w:pStyle w:val="Normal"/>
        <w:numPr>
          <w:ilvl w:val="0"/>
          <w:numId w:val="4"/>
        </w:numPr>
        <w:rPr/>
      </w:pPr>
      <w:r>
        <w:rPr/>
        <w:t>作者对历史上的长城的评价是什么？</w:t>
      </w:r>
    </w:p>
    <w:p>
      <w:pPr>
        <w:pStyle w:val="Normal"/>
        <w:numPr>
          <w:ilvl w:val="0"/>
          <w:numId w:val="4"/>
        </w:numPr>
        <w:rPr/>
      </w:pPr>
      <w:r>
        <w:rPr/>
        <w:t>又是如何看待长城的现实的？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  <w:t>三、评价历史：</w:t>
      </w:r>
      <w:r>
        <w:rPr/>
        <w:t>1</w:t>
      </w:r>
      <w:r>
        <w:rPr/>
        <w:t>。一卷凄婉的历史</w:t>
      </w:r>
    </w:p>
    <w:p>
      <w:pPr>
        <w:pStyle w:val="Normal"/>
        <w:numPr>
          <w:ilvl w:val="0"/>
          <w:numId w:val="2"/>
        </w:numPr>
        <w:rPr/>
      </w:pPr>
      <w:r>
        <w:rPr/>
        <w:t>民族封闭的象征</w:t>
      </w:r>
    </w:p>
    <w:p>
      <w:pPr>
        <w:pStyle w:val="Normal"/>
        <w:numPr>
          <w:ilvl w:val="0"/>
          <w:numId w:val="2"/>
        </w:numPr>
        <w:rPr/>
      </w:pPr>
      <w:r>
        <w:rPr/>
        <w:t>文化愚钝的标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看待现实：</w:t>
      </w:r>
      <w:r>
        <w:rPr/>
        <w:t>1</w:t>
      </w:r>
      <w:r>
        <w:rPr/>
        <w:t>。开放</w:t>
      </w:r>
      <w:r>
        <w:rPr/>
        <w:t>2</w:t>
      </w:r>
      <w:r>
        <w:rPr/>
        <w:t>。自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评价历史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：</w:t>
      </w:r>
      <w:r>
        <w:rPr/>
        <w:t>1</w:t>
      </w:r>
      <w:r>
        <w:rPr/>
        <w:t>、如何理解长城是一段凄婉的历史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――</w:t>
      </w:r>
      <w:r>
        <w:rPr/>
        <w:t>它代表了民族的纷争，民族纷争的凄婉历史是导致建造长城的直接原因，早在春秋建国时期，长城是几个诸候国用于互相防御的高墙，长城是武力对峙的见证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文中用了哪些历史典故？</w:t>
      </w:r>
    </w:p>
    <w:p>
      <w:pPr>
        <w:pStyle w:val="Normal"/>
        <w:numPr>
          <w:ilvl w:val="0"/>
          <w:numId w:val="1"/>
        </w:numPr>
        <w:rPr/>
      </w:pPr>
      <w:r>
        <w:rPr/>
        <w:t>昭君出塞</w:t>
      </w:r>
      <w:r>
        <w:rPr>
          <w:rFonts w:eastAsia="Times New Roman"/>
        </w:rPr>
        <w:t xml:space="preserve">  </w:t>
      </w:r>
      <w:r>
        <w:rPr/>
        <w:t>B</w:t>
      </w:r>
      <w:r>
        <w:rPr/>
        <w:t>苏武放羊</w:t>
      </w:r>
      <w:r>
        <w:rPr/>
        <w:t>C</w:t>
      </w:r>
      <w:r>
        <w:rPr/>
        <w:t>燕姬自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描写战争的词句？</w:t>
      </w:r>
    </w:p>
    <w:p>
      <w:pPr>
        <w:pStyle w:val="Normal"/>
        <w:rPr/>
      </w:pPr>
      <w:r>
        <w:rPr>
          <w:rFonts w:cs="宋体;SimSun" w:ascii="宋体;SimSun" w:hAnsi="宋体;SimSun"/>
        </w:rPr>
        <w:t>――</w:t>
      </w:r>
      <w:r>
        <w:rPr/>
        <w:t>胡马长嘶，筚篥哀鸣，狼烟生起，矢刃摧折，将军战死，旌旗横倒，死尸相撑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引用诗句，借指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――</w:t>
      </w:r>
      <w:r>
        <w:rPr/>
        <w:t>春闺梦里人，代指阵亡的将士，（更加重了回顾历史时的凄婉的色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：</w:t>
      </w:r>
      <w:r>
        <w:rPr/>
        <w:t>1</w:t>
      </w:r>
      <w:r>
        <w:rPr/>
        <w:t>、为何是民族封闭的象征？</w:t>
      </w:r>
    </w:p>
    <w:p>
      <w:pPr>
        <w:pStyle w:val="Normal"/>
        <w:rPr/>
      </w:pPr>
      <w:r>
        <w:rPr>
          <w:rFonts w:cs="宋体;SimSun" w:ascii="宋体;SimSun" w:hAnsi="宋体;SimSun"/>
        </w:rPr>
        <w:t>――</w:t>
      </w:r>
      <w:r>
        <w:rPr/>
        <w:t>建长城的目的是自我保护，客观上了造成了“民族封闭“，长城固然遏制了北方游牧民族对南方的入侵和破坏，但同时也限制了民族间的交流和融合，故历史上修筑长城次数最多，工程量最大，质量最高的明朝，正是对西方和北方最保守、最无作为的王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文中哪些句子道出“封闭“的结果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――</w:t>
      </w:r>
      <w:r>
        <w:rPr/>
        <w:t>互市的商旅，为之蹙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这一封闭使历代皇帝心中安泰，自以为统治下的“中央之国”固若金汤、无求于人，万寿无疆，实际情况如此吗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——</w:t>
      </w:r>
      <w:r>
        <w:rPr/>
        <w:t>实际上一旦中原王朝失去军事力量，长城就形同虚设（秦始皇死后，匈奴就越过长城占了河套地区；明朝末年，清兵出入长城如入无人之境。历史上，真正沿着长城作武力对峙的例子并不多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：</w:t>
      </w:r>
      <w:r>
        <w:rPr/>
        <w:t>1</w:t>
      </w:r>
      <w:r>
        <w:rPr/>
        <w:t>、为何长城又是文化愚钝的象征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建成的长城没有永远成为“屏障”，建造长城的这种幻想“是一个文化愚钝的标志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边墙不再是屏障，紫塞不再是</w:t>
      </w:r>
      <w:r>
        <w:rPr/>
        <w:t>qin</w:t>
      </w:r>
      <w:r>
        <w:rPr/>
        <w:t>奇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何以见得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蓟门被踏平，燕台被催垮，太液秋波被掀翻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几多和番公主……几多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看待现实中的长城：</w:t>
      </w:r>
    </w:p>
    <w:p>
      <w:pPr>
        <w:pStyle w:val="Normal"/>
        <w:numPr>
          <w:ilvl w:val="0"/>
          <w:numId w:val="3"/>
        </w:numPr>
        <w:rPr/>
      </w:pPr>
      <w:r>
        <w:rPr/>
        <w:t>开放</w:t>
      </w:r>
    </w:p>
    <w:p>
      <w:pPr>
        <w:pStyle w:val="Normal"/>
        <w:rPr/>
      </w:pPr>
      <w:r>
        <w:rPr/>
        <w:t>1</w:t>
      </w:r>
      <w:r>
        <w:rPr/>
        <w:t>、哪几句作了概括的叙述？</w:t>
      </w:r>
    </w:p>
    <w:p>
      <w:pPr>
        <w:pStyle w:val="Normal"/>
        <w:rPr/>
      </w:pPr>
      <w:r>
        <w:rPr/>
        <w:t>（“敞开胸襟”、“毫不羞怯地迎来了……”）</w:t>
      </w:r>
    </w:p>
    <w:p>
      <w:pPr>
        <w:pStyle w:val="Normal"/>
        <w:rPr/>
      </w:pPr>
      <w:r>
        <w:rPr/>
        <w:t>2</w:t>
      </w:r>
      <w:r>
        <w:rPr/>
        <w:t>、典型的描写？</w:t>
      </w:r>
    </w:p>
    <w:p>
      <w:pPr>
        <w:pStyle w:val="Normal"/>
        <w:rPr/>
      </w:pPr>
      <w:r>
        <w:rPr/>
        <w:t>（“风姿潇洒的外宾……”）</w:t>
      </w:r>
    </w:p>
    <w:p>
      <w:pPr>
        <w:pStyle w:val="Normal"/>
        <w:rPr/>
      </w:pPr>
      <w:r>
        <w:rPr/>
        <w:t>3</w:t>
      </w:r>
      <w:r>
        <w:rPr/>
        <w:t>、第九节中，用怎样的形式写再一次触景而生的思考？（提问的形式）</w:t>
      </w:r>
    </w:p>
    <w:p>
      <w:pPr>
        <w:pStyle w:val="Normal"/>
        <w:rPr/>
      </w:pPr>
      <w:r>
        <w:rPr/>
        <w:t>4</w:t>
      </w:r>
      <w:r>
        <w:rPr/>
        <w:t>、有否回答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人们告诉我”——从侧面给了肯顶的回答：作为在外层空间唯一能看到的人工痕迹，长城肯定有这样宽广的胸怀和迎接新世纪挑战的勇气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</w:t>
      </w:r>
      <w:r>
        <w:rPr/>
        <w:t>1</w:t>
      </w:r>
      <w:r>
        <w:rPr/>
        <w:t>、本文采用第几人称写长城？好处是什么？</w:t>
      </w:r>
    </w:p>
    <w:p>
      <w:pPr>
        <w:pStyle w:val="Normal"/>
        <w:rPr/>
      </w:pPr>
      <w:r>
        <w:rPr/>
        <w:t>（第二人称。将长城拟人化，便于与长城对话，便于抒发感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第六段结尾改用了第三人称“它”，原因是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因为此句是承接“由是人们发现”而来，写的是“人们”的感受，而不是作者直接向长城抒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七、总结。作业。</w:t>
      </w:r>
    </w:p>
    <w:p>
      <w:pPr>
        <w:pStyle w:val="Normal"/>
        <w:rPr/>
      </w:pPr>
      <w:r>
        <w:rPr>
          <w:b/>
          <w:sz w:val="24"/>
        </w:rPr>
        <w:t>课后反馈</w:t>
      </w:r>
      <w:r>
        <w:rPr/>
        <w:t>：三篇写长城的文章中，本文表现出来的对长城的认识更为全面，更为深刻。见其正面更见其反面，这是一种全方位的理性思考方式。在课堂上与学生交流的过程中，我较成功地把握了这一点，也就把握了学习本文的真正意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45"/>
        </w:tabs>
        <w:ind w:left="345" w:hanging="345"/>
      </w:pPr>
      <w:rPr/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525"/>
        </w:tabs>
        <w:ind w:left="525" w:hanging="315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0:13:00Z</dcterms:created>
  <dc:creator>aa</dc:creator>
  <dc:description/>
  <dc:language>en-US</dc:language>
  <cp:lastModifiedBy>楼秋琴</cp:lastModifiedBy>
  <cp:lastPrinted>2005-04-12T06:31:00Z</cp:lastPrinted>
  <dcterms:modified xsi:type="dcterms:W3CDTF">2005-04-11T22:31:00Z</dcterms:modified>
  <cp:revision>4</cp:revision>
  <dc:subject/>
  <dc:title>长城</dc:title>
</cp:coreProperties>
</file>