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48"/>
        </w:rPr>
        <w:t>废</w:t>
      </w:r>
      <w:r>
        <w:rPr>
          <w:rFonts w:ascii="宋体;SimSun" w:hAnsi="宋体;SimSun" w:cs="宋体;SimSun"/>
          <w:sz w:val="24"/>
          <w:szCs w:val="48"/>
        </w:rPr>
        <w:t xml:space="preserve"> </w:t>
      </w:r>
      <w:r>
        <w:rPr>
          <w:rFonts w:ascii="宋体;SimSun" w:hAnsi="宋体;SimSun" w:cs="宋体;SimSun"/>
          <w:sz w:val="24"/>
          <w:szCs w:val="48"/>
        </w:rPr>
        <w:t>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有关历史。理解历史悲剧在历史发展进程中的作用，理解废墟对现实的指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懂得作者严谨的行文思路、思想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品味文章深刻而富有哲理的语言风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把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作者严谨的行文思路，思想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对文章中内涵丰富的语言的理解和把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废墟？在现代人眼里，废墟是红男绿女在圆明园废墟前的巧笑弄姿，摄影留念；是旅游经营者在历史的陈迹上的涂脂抹粉，小旗一挥，财源滚滚；是历史遗留下来的疮疤，让人难看更难受，敬而远之，视而不见。然而，在当代学者，散文大家余秋雨先生笔下，眼中的废墟有应该有怎样的历史定位，又应该有怎样得现实指向呢？《废墟》的学习可能会让我们对这一话题有一个更为理性的认识、更为全面的了解和把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疑精神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章的注释一：对作者介绍有误，对“废墟”的解释同学们看完以后，是否对它阐释的准确性有所质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古人云：尽信《书》不如无《书》，在我们今天仍然是适用的，要尊重权威，但是不要迷信权威，要尊重自己的感觉，更要追求事实的真相和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同学谈谈对注释一中的问题自己的思考和质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作者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所了解的作者，请同学先介绍，再作补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人：余秋雨与马兰，余秋雨与余杰 其文：通过对文章的学习，对其行文风格有所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赏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《文化苦旅》：是余秋雨近年在国内外讲学和考察途中写下的系列散文。全书的主调是凭借山水风物以寻求文化灵魂和人生秘谛，探索中国文化的历史命运和中国文人的人格构成。作者依仗渊博的文学和史学功底，丰厚的文化感悟力和艺术表现力写下这些文字，不但揭示了中国文化的巨大内涵，而且开创了当代散文风格的崭新范例。通过《文化苦旅》的自序和他人对其散文的理解和评价，希望大家对余秋雨和《文化苦旅》有一个更为全面的了解和认识。（幻灯放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看过周末的《正大综艺》，寻着导游的足迹，我们在古今中外的历史长河中遨游、探询，那残垣断壁的映照中，我们抚今追昔，生命的渺小和时间的沧桑感油然而生。但是，如果我们没有坚实、厚重的历史知识背景，没有忧国忧民、心系天下众生的历史使命感和责任感，那你的感叹就只能是一种浅薄和虚华，在学习《废墟》以前，我们请同学们展示一下你们所了解的“废墟”，并对它们历史经历和现实意义作一介绍。（由同学分小组展示他们以“废墟”为主题所制作的课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的结构分析：展示“废墟”的几个画面，问题：你印象中的废墟怎样？余秋雨如何看待废墟？（演示文稿：通过文章中语言来分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的语言品味：是情理合一的典范，诗性特质，质朴典雅、缜密、深情而有力度感。多用短句；精辟老辣，多取警句格言的形式，简短的语言意蕴丰富，有力度感；艺术手法上，多种修辞手法运用，尤其是排比的精选运用，是文章气势非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学生分小组制作课件，有效地调动了学生的学习积极性，每个人都参与对《废墟》的探讨中，尤其是通过制作，整合了其它学科，是历史、人文、地理和语文的学习融会贯通，取得了较好的教学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调动语言的魅力，有效地组织教学，把同学们的热情贯穿课文学习的始终，是一个严峻的问题，如：对文章中一些颇有文化内涵的句子如何理解，如何点燃学生智慧的火花，这是在今后的教学中需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left="1" w:firstLine="717"/>
    </w:pPr>
    <w:rPr>
      <w:rFonts w:ascii="宋体;SimSun" w:hAnsi="宋体;SimSun" w:cs="宋体;SimSun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6:15:00Z</dcterms:modified>
  <cp:revision>302</cp:revision>
  <dc:subject/>
  <dc:title>单 据</dc:title>
</cp:coreProperties>
</file>