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3"/>
          <w:sz w:val="30"/>
          <w:szCs w:val="18"/>
        </w:rPr>
      </w:pPr>
      <w:r>
        <w:rPr>
          <w:rFonts w:ascii="Verdana" w:hAnsi="Verdana" w:cs="Verdana"/>
          <w:b/>
          <w:bCs/>
          <w:color w:val="000003"/>
          <w:sz w:val="30"/>
          <w:szCs w:val="18"/>
        </w:rPr>
        <w:t>文章的修改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教学重难点：结合实例学会对文章的初步修改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一、明确文章的修改是对主题的变动、观点的增删、结构的调整、语言的润色、字句的锤炼。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二、读书中修改实例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组织学生议论：原文中被改动的地方存在什么问题？改动的好不好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三、练习课后习题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四、作业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修改前两篇作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39:00Z</dcterms:modified>
  <cp:revision>125</cp:revision>
  <dc:subject/>
  <dc:title>单 据</dc:title>
</cp:coreProperties>
</file>