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志 记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了解日志、记录的作用及时撰写要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工作日志、电话记录、交往记录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日志的概念和作用。</w:t>
      </w:r>
    </w:p>
    <w:p>
      <w:pPr>
        <w:pStyle w:val="Normal"/>
        <w:ind w:left="75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在一天的工作、学习中，觉得有些事情、内容、想法有必要记下来，供自己或别人以后参考，这样形成的记录性文字就是日志。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用：考查作用。研究作用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志的分类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日记和工作日志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志的写作方法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式有：条款式、综合式、表格式。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第一行写上日期和天气情况。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一般分条直录，有的加上个人的看法，提出方案、建议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签上作者的姓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要认真负责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文点评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记录的概念及作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记录的分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的写作方法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议记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部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记录会议的基本情况，会议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开会时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席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缺席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列席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记录人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第二部分记录会议的内容。一般是有重点地扼要地记录与会者的讲话，以及会议决议。重要别的会议或重要的发言应作详细的记录。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访记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部分是基本情况，包括被采访人的姓名、职业、采访时间与地点，另一部分是采访的内容。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话记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据实而记，记录对方的姓名、职务、单位、电话号码以及通话的起止时间，再原话照录或做概述记录。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交往记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求把过程如实记录。先记录交往的时间、地点、人员、联系方式、事由；再双方谈话的记录；最后是记录方负责人的分析。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例文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练习来看，学生基本能掌握日志记录的写作格式和写作要求，但是总是存在一些小错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应用文，学生学习的热情不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170"/>
        </w:tabs>
        <w:ind w:left="117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33:00Z</dcterms:modified>
  <cp:revision>84</cp:revision>
  <dc:subject/>
  <dc:title>单 据</dc:title>
</cp:coreProperties>
</file>