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0" w:leader="none"/>
        </w:tabs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知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通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的：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让学生了解通知、通报的不同用途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一般通知、通报的基本格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课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：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要了解：什么是通知？通知有什么作用？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掌握统治的基本格式。有六项：标题、发文字号、主送机关、正文、落款、主题词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题：：发文机关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公文事由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公文文种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（居中对称写）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文字号：机关代号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年份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顺序号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送机关：（须顶格写）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文：缘由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具体事项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要求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另起一行空两格写）要求具体、明确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落款：发通知单位名称、下一行同位置写上日期（用汉字写上年月日）（加盖机关公章须骑年盖月）（右下方）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难点：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题三要素，什么时候可用两要素或一要素？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题词的提炼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至少</w:t>
      </w:r>
      <w:r>
        <w:rPr>
          <w:rFonts w:cs="宋体;SimSun" w:ascii="宋体;SimSun" w:hAnsi="宋体;SimSun"/>
          <w:sz w:val="24"/>
        </w:rPr>
        <w:t>2-3</w:t>
      </w:r>
      <w:r>
        <w:rPr>
          <w:rFonts w:ascii="宋体;SimSun" w:hAnsi="宋体;SimSun" w:cs="宋体;SimSun"/>
          <w:sz w:val="24"/>
        </w:rPr>
        <w:t>个，多至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个词语。</w:t>
      </w:r>
    </w:p>
    <w:p>
      <w:pPr>
        <w:pStyle w:val="Normal"/>
        <w:ind w:left="420" w:firstLine="15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按词语意义重要程序排列</w:t>
      </w:r>
    </w:p>
    <w:p>
      <w:pPr>
        <w:pStyle w:val="Normal"/>
        <w:ind w:left="420" w:firstLine="15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第一个词语是“公文”，因为主题词并非都是用于公文的，“公文”是大类，最后一个是词语是本文的文种，如“通知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四）练习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课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要了解：什么是通报？通报有什么作用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掌握：通报的的格式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要了解通报的分类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了解通报的的格式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标题、正文、发文机关、发文日期组成。有的在标题下写上发文字号，有的还带附件。</w:t>
      </w:r>
    </w:p>
    <w:p>
      <w:pPr>
        <w:pStyle w:val="Normal"/>
        <w:numPr>
          <w:ilvl w:val="2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题  发文机关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事由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文种</w:t>
      </w:r>
    </w:p>
    <w:p>
      <w:pPr>
        <w:pStyle w:val="Normal"/>
        <w:numPr>
          <w:ilvl w:val="2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文  主要事实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指明其意义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提出要求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：正文的写作有直述式与转述式两种。直述式是把通报的情况直接写出来，转述式的通报开头先写出转发文件名称，然后提出问题，明确目的，结合本系统、本地区、本单位的工作提出要求。转发的文件要作为附件附在通报的后面。</w:t>
      </w:r>
    </w:p>
    <w:p>
      <w:pPr>
        <w:pStyle w:val="Normal"/>
        <w:numPr>
          <w:ilvl w:val="2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文的评点。见课文。</w:t>
      </w:r>
    </w:p>
    <w:p>
      <w:pPr>
        <w:pStyle w:val="Normal"/>
        <w:numPr>
          <w:ilvl w:val="2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习作及讲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后记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知的掌握比通报要好，尤其是写作上，通知大多数同学写得较完整，但通报的正文写得很不理想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写作比改错似乎情况更理想。改错中能全部找出错处并加以改正的很少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论性知识练习不理想，可见记忆得不够。</w:t>
      </w:r>
    </w:p>
    <w:p>
      <w:pPr>
        <w:pStyle w:val="Style1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  <w:lvl w:ilvl="1">
      <w:start w:val="1"/>
      <w:numFmt w:val="taiwaneseCountingThousand"/>
      <w:lvlText w:val="（%2）"/>
      <w:lvlJc w:val="left"/>
      <w:pPr>
        <w:tabs>
          <w:tab w:val="num" w:pos="1140"/>
        </w:tabs>
        <w:ind w:left="11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Style16">
    <w:name w:val="结束语"/>
    <w:basedOn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15:20:00Z</dcterms:created>
  <dc:creator>admin</dc:creator>
  <dc:description/>
  <dc:language>en-US</dc:language>
  <cp:lastModifiedBy>admin</cp:lastModifiedBy>
  <dcterms:modified xsi:type="dcterms:W3CDTF">2005-09-04T15:31:00Z</dcterms:modified>
  <cp:revision>62</cp:revision>
  <dc:subject/>
  <dc:title>单 据</dc:title>
</cp:coreProperties>
</file>