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故都的秋</w:t>
      </w:r>
      <w:r>
        <w:rPr>
          <w:color w:val="333333"/>
        </w:rPr>
        <w:t>(</w:t>
      </w:r>
      <w:r>
        <w:rPr>
          <w:color w:val="333333"/>
        </w:rPr>
        <w:t>一课时</w:t>
      </w:r>
      <w:r>
        <w:rPr>
          <w:color w:val="333333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教学目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培养学生文学鉴赏能力和艺术表现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②</w:t>
      </w:r>
      <w:r>
        <w:rPr>
          <w:color w:val="333333"/>
        </w:rPr>
        <w:t>培养学生的审美情趣，品味诗一般的意境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品味语言；学习以情驭景，用景显情，情景交融的散文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通过语言的品味体会文章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一</w:t>
      </w:r>
      <w:r>
        <w:rPr>
          <w:color w:val="333333"/>
        </w:rPr>
        <w:t xml:space="preserve">. </w:t>
      </w:r>
      <w:r>
        <w:rPr>
          <w:color w:val="333333"/>
        </w:rPr>
        <w:t>导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导语设计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一年四季，春夏秋冬，秋，以其特有的魅力吸引了无数的文人墨客。也留下了无数描写秋的佳作，同学们能说一说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落霞与孤骜齐飞，秋水共长天一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北风吹故林，秋声不可听。——马致远《天净沙</w:t>
      </w:r>
      <w:r>
        <w:rPr>
          <w:color w:val="333333"/>
        </w:rPr>
        <w:t>·</w:t>
      </w:r>
      <w:r>
        <w:rPr>
          <w:color w:val="333333"/>
        </w:rPr>
        <w:t>秋思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浔阳江头夜送客，枫叶荻花秋瑟瑟。——白居易《琵琶行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空山新雨后，天气晚来秋。</w:t>
      </w:r>
      <w:r>
        <w:rPr>
          <w:rFonts w:eastAsia="Times New Roman"/>
          <w:color w:val="333333"/>
        </w:rPr>
        <w:t xml:space="preserve">               </w:t>
      </w:r>
      <w:r>
        <w:rPr>
          <w:color w:val="333333"/>
        </w:rPr>
        <w:t>——王维《山居秋暝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红藕香残玉簟秋，轻解罗裳，独上兰舟。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——李清照《一剪梅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而今识尽愁滋味，欲说还休，欲说还休，却道天凉好个秋！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——辛弃疾《丑奴儿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停车坐爱枫林晚，霜叶红于二月花。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——杜牧《山行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看万山红遍，层林尽染，漫江碧透，白舸争流，鹰击长空，鱼翔浅底，万类霜天竞自由。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——</w:t>
      </w:r>
      <w:r>
        <w:rPr>
          <w:color w:val="333333"/>
        </w:rPr>
        <w:t>毛泽东《沁园春</w:t>
      </w:r>
      <w:r>
        <w:rPr>
          <w:color w:val="333333"/>
        </w:rPr>
        <w:t>·</w:t>
      </w:r>
      <w:r>
        <w:rPr>
          <w:color w:val="333333"/>
        </w:rPr>
        <w:t>长沙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无边落木萧萧下，不尽长江滚滚来。万里悲秋常作客，百年多病独登台。—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杜甫《登高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是啊，秋天是多姿多彩的</w:t>
      </w:r>
      <w:r>
        <w:rPr>
          <w:color w:val="333333"/>
        </w:rPr>
        <w:t xml:space="preserve">------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人独立于橘子洲头，看到的是“万山红遍，层林尽染，……万类霜天竞自由”，秋日里，毛泽东读到的是壮丽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人登高，笔下出现了“风急天高猿啸哀，渚清沙白鸟飞回。无边落木萧萧下，不尽长江滚滚来。”（杜甫《登高》）的景象，秋风中，杜甫感到的是悲凉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人在秋中徘徊，目之所及是“寒蝉凄切，对长亭晚，骤雨初歇”和“杨柳岸晓风残月。”（柳永《雨霖铃》）秋雨里，柳永品到的是凄苦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由此可见，文学作品，常常是客观现实和作者的主观感受的统一体，我们阅读文学作品贵在“读懂作者笔下的客观现实，体会蕴含在字里行间的思想感情”。下面我们一起来循着细腻的笔触去细细品味一下郁达夫的“故都的秋”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（板书：读懂客观现实，体会思想感情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二．教学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 xml:space="preserve">) </w:t>
      </w:r>
      <w:r>
        <w:rPr>
          <w:color w:val="333333"/>
        </w:rPr>
        <w:t>学生自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在昨天预习的基础上，请大家采用观其大略的跳读法，快速识别景物特色的词句，标出集中写景的段落。同时，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思考：</w:t>
      </w:r>
      <w:r>
        <w:rPr>
          <w:color w:val="333333"/>
        </w:rPr>
        <w:t>1.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故都的秋”有哪些特色？</w:t>
      </w:r>
      <w:r>
        <w:rPr>
          <w:color w:val="333333"/>
        </w:rPr>
        <w:t xml:space="preserve">2. </w:t>
      </w:r>
      <w:r>
        <w:rPr>
          <w:color w:val="333333"/>
        </w:rPr>
        <w:t>通过哪些段落中的景象刻划来表现“故都的秋”的这些特色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</w:t>
      </w:r>
      <w:r>
        <w:rPr>
          <w:color w:val="333333"/>
        </w:rPr>
        <w:t>1.</w:t>
      </w:r>
      <w:r>
        <w:rPr>
          <w:rFonts w:cs="宋体;SimSun" w:ascii="宋体;SimSun" w:hAnsi="宋体;SimSun"/>
          <w:color w:val="333333"/>
        </w:rPr>
        <w:t>“</w:t>
      </w:r>
      <w:r>
        <w:rPr>
          <w:color w:val="333333"/>
        </w:rPr>
        <w:t>清、静、悲凉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2.3~11</w:t>
      </w:r>
      <w:r>
        <w:rPr>
          <w:color w:val="333333"/>
        </w:rPr>
        <w:t>段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听录音诵读</w:t>
      </w:r>
      <w:r>
        <w:rPr>
          <w:color w:val="333333"/>
        </w:rPr>
        <w:t>3~11</w:t>
      </w:r>
      <w:r>
        <w:rPr>
          <w:color w:val="333333"/>
        </w:rPr>
        <w:t>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要求：</w:t>
      </w:r>
      <w:r>
        <w:rPr>
          <w:color w:val="333333"/>
        </w:rPr>
        <w:t>1.</w:t>
      </w:r>
      <w:r>
        <w:rPr>
          <w:color w:val="333333"/>
        </w:rPr>
        <w:t>圈出呈现色彩的词句；</w:t>
      </w:r>
      <w:r>
        <w:rPr>
          <w:color w:val="333333"/>
        </w:rPr>
        <w:t>2.</w:t>
      </w:r>
      <w:r>
        <w:rPr>
          <w:color w:val="333333"/>
        </w:rPr>
        <w:t>标出传递声响的物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下面请同学顺着诵读的导引，神往故都，观秋色，闻秋声，品秋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(</w:t>
      </w:r>
      <w:r>
        <w:rPr>
          <w:color w:val="333333"/>
        </w:rPr>
        <w:t>放录音</w:t>
      </w:r>
      <w:r>
        <w:rPr>
          <w:color w:val="33333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.</w:t>
      </w:r>
      <w:r>
        <w:rPr>
          <w:color w:val="333333"/>
        </w:rPr>
        <w:t>请一生回答，其他学生补充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秋色：芦花、柳影、夜月、碧空、蓝朵、槐蕊、青布、秋果</w:t>
      </w:r>
      <w:r>
        <w:rPr>
          <w:color w:val="333333"/>
        </w:rPr>
        <w:t>----</w:t>
      </w:r>
      <w:r>
        <w:rPr>
          <w:color w:val="333333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2.</w:t>
      </w:r>
      <w:r>
        <w:rPr>
          <w:color w:val="333333"/>
        </w:rPr>
        <w:t>文中描写的诸多色彩总的格调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冷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3.</w:t>
      </w:r>
      <w:r>
        <w:rPr>
          <w:color w:val="333333"/>
        </w:rPr>
        <w:t>请学生简要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4.</w:t>
      </w:r>
      <w:r>
        <w:rPr>
          <w:color w:val="333333"/>
        </w:rPr>
        <w:t>假如你是一个孤独的旅行者，你心里会产生什么样的感受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冷清、孤独、寂寞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5.</w:t>
      </w:r>
      <w:r>
        <w:rPr>
          <w:color w:val="333333"/>
        </w:rPr>
        <w:t>观秋色，故都的秋好冷清哟</w:t>
      </w:r>
      <w:r>
        <w:rPr>
          <w:color w:val="333333"/>
        </w:rPr>
        <w:t>!</w:t>
      </w:r>
      <w:r>
        <w:rPr>
          <w:color w:val="333333"/>
        </w:rPr>
        <w:t>那么，故都的秋声如何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秋声：虫唱、钟声、鸽声、帚声、蝉声、风声、雨声、人声</w:t>
      </w:r>
      <w:r>
        <w:rPr>
          <w:color w:val="333333"/>
        </w:rPr>
        <w:t>----</w:t>
      </w:r>
      <w:r>
        <w:rPr>
          <w:color w:val="333333"/>
        </w:rPr>
        <w:t>静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6.</w:t>
      </w:r>
      <w:r>
        <w:rPr>
          <w:color w:val="333333"/>
        </w:rPr>
        <w:t>这么多的声响交织在一起，故都究竟是闹还是静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静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7.</w:t>
      </w:r>
      <w:r>
        <w:rPr>
          <w:color w:val="333333"/>
        </w:rPr>
        <w:t>有分析，有例证，才能使人信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.</w:t>
      </w:r>
      <w:r>
        <w:rPr>
          <w:color w:val="333333"/>
        </w:rPr>
        <w:t>生：分析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以动衬静</w:t>
      </w:r>
      <w:r>
        <w:rPr>
          <w:color w:val="333333"/>
        </w:rPr>
        <w:t>(</w:t>
      </w:r>
      <w:r>
        <w:rPr>
          <w:color w:val="333333"/>
        </w:rPr>
        <w:t>蝉噪林愈静，鸟鸣山更幽。</w:t>
      </w:r>
      <w:r>
        <w:rPr>
          <w:color w:val="33333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9.</w:t>
      </w:r>
      <w:r>
        <w:rPr>
          <w:color w:val="333333"/>
        </w:rPr>
        <w:t>由此看来，闻秋声，故都的秋好寂静啊</w:t>
      </w:r>
      <w:r>
        <w:rPr>
          <w:color w:val="333333"/>
        </w:rPr>
        <w:t xml:space="preserve">! </w:t>
      </w:r>
      <w:r>
        <w:rPr>
          <w:color w:val="333333"/>
        </w:rPr>
        <w:t>假如你是一个孤独的旅行者，沉浸在冷清的秋色之中，又置身于孤寂的秋空之下，你心里将油然而生一种什么样的情感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悲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0.</w:t>
      </w:r>
      <w:r>
        <w:rPr>
          <w:color w:val="333333"/>
        </w:rPr>
        <w:t>这“悲凉”二字便是故都那浓浓的秋味所在。不过，我有个疑惑，故都北京，即使在郁达夫这个时代，秋天里，明艳之色有，繁闹之境在，如火辣辣的香山红叶、游人如织的颐和园等，作者为什么避而不写？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郁达夫，三岁丧父。</w:t>
      </w:r>
      <w:r>
        <w:rPr>
          <w:color w:val="333333"/>
        </w:rPr>
        <w:t>17</w:t>
      </w:r>
      <w:r>
        <w:rPr>
          <w:color w:val="333333"/>
        </w:rPr>
        <w:t>岁便随长兄一起赴日本留学，在异国生活的十年，是他饱受屈辱和歧视的十年。在个人性格方面，他抑郁善感；在文艺观和审美观方面，他提倡“静的文学”，写的也是“静止如水似的文学。”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此文写于</w:t>
      </w:r>
      <w:r>
        <w:rPr>
          <w:color w:val="333333"/>
        </w:rPr>
        <w:t>1934</w:t>
      </w:r>
      <w:r>
        <w:rPr>
          <w:color w:val="333333"/>
        </w:rPr>
        <w:t>年，此时的中国，连年战乱，民不聊生，郁达夫也是居无定所，颠沛流离，饱满受人生愁苦和哀痛。因此，作者描写的心中的“悲凉”已不是故都赏景的心态，而是对整个人生的感悟。这种感受在当时其它人的作品中也有痕迹。如朱自清的《荷塘月色》不也有哀愁吗？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由此可见，散文的鉴赏，既要读懂作者笔下的客观现实，又要注意体会作者的思想感情，而对思想感情的体会，还要结合作者当时的生活经历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1.</w:t>
      </w:r>
      <w:r>
        <w:rPr>
          <w:color w:val="333333"/>
        </w:rPr>
        <w:t>写自然之秋，抒内心之愁，便是这篇散文的突出特色。这种特色必须在读中品味，请大家齐读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4</w:t>
      </w:r>
      <w:r>
        <w:rPr>
          <w:color w:val="333333"/>
        </w:rPr>
        <w:t>两段，力求读出清、静、悲凉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2.</w:t>
      </w:r>
      <w:r>
        <w:rPr>
          <w:color w:val="333333"/>
        </w:rPr>
        <w:t>齐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3.</w:t>
      </w:r>
      <w:r>
        <w:rPr>
          <w:color w:val="333333"/>
        </w:rPr>
        <w:t>评价。课后要反复读，把握了情与景的辩证关系，才能于细微之处见精妙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A.</w:t>
      </w:r>
      <w:r>
        <w:rPr>
          <w:color w:val="333333"/>
        </w:rPr>
        <w:t>作者为何将“淡红色”的牵牛花视为最次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与心境不合。</w:t>
      </w:r>
      <w:r>
        <w:rPr>
          <w:color w:val="333333"/>
        </w:rPr>
        <w:t>(</w:t>
      </w:r>
      <w:r>
        <w:rPr>
          <w:color w:val="333333"/>
        </w:rPr>
        <w:t>同时分析枣子熟了不是红色的吗？“七八月之交”的枣也是“淡绿微黄”的。</w:t>
      </w:r>
      <w:r>
        <w:rPr>
          <w:color w:val="33333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B.</w:t>
      </w:r>
      <w:r>
        <w:rPr>
          <w:color w:val="333333"/>
        </w:rPr>
        <w:t>雨后话秋有一句，“唉，天可真凉了”，作者写“了”字念得很高，拖得长，是出于什么目的？</w:t>
      </w:r>
      <w:r>
        <w:rPr>
          <w:color w:val="333333"/>
        </w:rPr>
        <w:t>(</w:t>
      </w:r>
      <w:r>
        <w:rPr>
          <w:color w:val="333333"/>
        </w:rPr>
        <w:t>学生自由谈</w:t>
      </w:r>
      <w:r>
        <w:rPr>
          <w:color w:val="33333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.</w:t>
      </w:r>
      <w:r>
        <w:rPr>
          <w:color w:val="333333"/>
        </w:rPr>
        <w:t>下面请看文章的开头第</w:t>
      </w:r>
      <w:r>
        <w:rPr>
          <w:color w:val="333333"/>
        </w:rPr>
        <w:t>2</w:t>
      </w:r>
      <w:r>
        <w:rPr>
          <w:color w:val="333333"/>
        </w:rPr>
        <w:t>段，对照北国之秋，概括南国之秋的特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“慢、润、淡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D.</w:t>
      </w:r>
      <w:r>
        <w:rPr>
          <w:color w:val="333333"/>
        </w:rPr>
        <w:t>请浏览文章倒数第</w:t>
      </w:r>
      <w:r>
        <w:rPr>
          <w:color w:val="333333"/>
        </w:rPr>
        <w:t>2</w:t>
      </w:r>
      <w:r>
        <w:rPr>
          <w:color w:val="333333"/>
        </w:rPr>
        <w:t>段，说说作者为何要写故都之外的南国之秋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对比，突出北国之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E.</w:t>
      </w:r>
      <w:r>
        <w:rPr>
          <w:color w:val="333333"/>
        </w:rPr>
        <w:t>再请看</w:t>
      </w:r>
      <w:r>
        <w:rPr>
          <w:color w:val="333333"/>
        </w:rPr>
        <w:t>12</w:t>
      </w:r>
      <w:r>
        <w:rPr>
          <w:color w:val="333333"/>
        </w:rPr>
        <w:t>自然段思考：这一大段议论有无必要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明确：使整个文章的情、景、理交融起来，充实内容，深化了主题，同时使文章疏朗不羁，挥洒自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 xml:space="preserve">F. </w:t>
      </w:r>
      <w:r>
        <w:rPr>
          <w:color w:val="333333"/>
        </w:rPr>
        <w:t>关于这篇文章的感情基调，有两种完全不同一理解：有人认为本文是颂秋的，但也有人认为是悲秋的。你认为呢？说说你的理由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教者认为：本文是用深沉的忧思和落寞的悲凉来颂秋的。开头就可以读到这样的句子：“秋天，无论在什么地方的秋天，总是好的；可是，北国的秋，却特别地来得清，来得静，来得悲凉。”“饱尝一尝”；在文章的结尾可以读到这样的句子：“秋天，这北国的秋天，若留得住的话，我愿意把生命的三分之一折去，换得一个三分之一的零头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14.</w:t>
      </w:r>
      <w:r>
        <w:rPr>
          <w:color w:val="333333"/>
        </w:rPr>
        <w:t>结合课文内容，用仿句形式完成下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作者笔下的故都的秋，在小院中每椽低矮的破屋内；在秋槐的每一朵落蕊里；在秋蝉的每一声残鸣中；</w:t>
      </w:r>
      <w:r>
        <w:rPr>
          <w:color w:val="333333"/>
        </w:rPr>
        <w:t>(</w:t>
      </w:r>
      <w:r>
        <w:rPr>
          <w:color w:val="333333"/>
        </w:rPr>
        <w:t>在秋雨的每一颗雨滴里；在秋枣的每一丝微黄里；也在那故都闲人充满了京腔的互答声里。</w:t>
      </w:r>
      <w:r>
        <w:rPr>
          <w:color w:val="333333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t>★</w:t>
      </w:r>
      <w:r>
        <w:rPr>
          <w:color w:val="333333"/>
        </w:rPr>
        <w:t>现在我们再来找找，“故都的秋”到底在哪里？</w:t>
      </w:r>
      <w:r>
        <w:rPr>
          <w:color w:val="333333"/>
        </w:rPr>
        <w:t>----</w:t>
      </w:r>
      <w:r>
        <w:rPr>
          <w:color w:val="333333"/>
        </w:rPr>
        <w:t>心中有秋，笔下才有愁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作者写作是这样，读者阅读文学作品也是这样，只有用心感悟，才能胸中有文，心中有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附板书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读懂客观现实，体会思想感情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芦花、柳影、夜月、碧空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秋色：</w:t>
      </w:r>
      <w:r>
        <w:rPr>
          <w:rFonts w:eastAsia="Times New Roman"/>
          <w:color w:val="333333"/>
        </w:rPr>
        <w:t xml:space="preserve">                           </w:t>
      </w:r>
      <w:r>
        <w:rPr>
          <w:color w:val="333333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秋</w:t>
      </w: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蓝朵、槐蕊、青布、秋果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悲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味</w:t>
      </w: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虫唱、钟声、鸽声、帚声</w:t>
      </w: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秋声：</w:t>
      </w:r>
      <w:r>
        <w:rPr>
          <w:rFonts w:eastAsia="Times New Roman"/>
          <w:color w:val="333333"/>
        </w:rPr>
        <w:t xml:space="preserve">                           </w:t>
      </w:r>
      <w:r>
        <w:rPr>
          <w:color w:val="333333"/>
        </w:rPr>
        <w:t>静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蝉声、风声、雨声、人声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1:00Z</dcterms:created>
  <dc:creator>admin</dc:creator>
  <dc:description/>
  <dc:language>en-US</dc:language>
  <cp:lastModifiedBy>admin</cp:lastModifiedBy>
  <dcterms:modified xsi:type="dcterms:W3CDTF">2005-09-01T06:59:00Z</dcterms:modified>
  <cp:revision>9</cp:revision>
  <dc:subject/>
  <dc:title>职业高中语文第二册期末试卷</dc:title>
</cp:coreProperties>
</file>