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短歌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诵读和分析讨论，体味《短歌行》“忧”而奋发、慷慨悲凉的思想感情；希望能为学生学习古诗文提供一个一般性的样例（诵读熟悉－解决词句疑难－领悟思想情感－诵读巩固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学设想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贯彻两个思想：诵读是基础，尽量让学生自己讨论分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本诗的思想感情还是较明显的，但如何深入理解，却是个难点；应该通过分析曹操的生平、为人及写作背景来评析，给学生一些相关的补充阅读材料是必要的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全课教学分为三块：初步体味（熟悉内容），深入体味（讨论分析其思想感情），巩固体味（诵读、听音乐）。深入体味部分用三个问题来结构（你对诗中哪个句子有感触？“忧”、“求贤”各为了什么？曹操何许人也？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熟悉诗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导入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导语：（指黑板）这个人大家认识吗？我们在初中的课文《青梅煮洒论英雄》中曾和他见过，《三国演义》电视剧播出后，大家和他也就频频见面了。《短歌行》大家听过吗？在《三国演义》的赤壁之战中，就有一段曹操“横槊赋诗”的场面，唱的就是这首《短歌行》；同学们谁会唱这首歌吗？――我会，我给唱唱看好吗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自唱《短歌行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过渡语：遇到古诗文，我们怎样进行学习呢？首先是不管三七二十一，先把它背下来再说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要求学生用</w:t>
      </w:r>
      <w:r>
        <w:rPr>
          <w:sz w:val="28"/>
        </w:rPr>
        <w:t>5</w:t>
      </w:r>
      <w:r>
        <w:rPr>
          <w:sz w:val="28"/>
        </w:rPr>
        <w:t>分钟的时间来背诵全诗，之后齐声背诵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过渡语：……接着再来解决古诗文中的疑难问题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解决难懂的字词句（要求学生参看注解，提出不懂之处，一起解决。如“譬如朝露，去日苦多”，如“但为君故，沉吟至今”，如“呦呦鹿鸣，食野之苹”，如“月明星稀，乌鸦南飞。绕树三匝，何枝可依？”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叫</w:t>
      </w:r>
      <w:r>
        <w:rPr>
          <w:sz w:val="28"/>
        </w:rPr>
        <w:t>2</w:t>
      </w:r>
      <w:r>
        <w:rPr>
          <w:sz w:val="28"/>
        </w:rPr>
        <w:t>个学生个读诗歌。分别叫他们说说自己为什么要这样读诗。再指出其优缺点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分析诗歌的思想感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过渡语：……之后，我们再来领悟古诗文的思想感情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讨论分析“名句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叫学生说说哪个句子对他有启发。（如“对酒当歌，人生几何”、“何以解忧，唯有杜康”、“周公吐哺，天下归心”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明确“忧”和“求贤”的思想情感内涵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提问：你以为在本诗第一段中曹操表达了怎样的感情呢？（忧）从哪个句子可以看出呢？忧的是什么呢？（人生苦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板书：对酒当歌，忧的是人生苦短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那么从本诗后三段来看，作者表达的是什么样的感情呢？（求贤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从哪些句子可以看出呢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作者为了什么而“求贤”呢？（求贤才为己用，实现统一天下的宏伟壮志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板书：求贤若渴，求的是一统天下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解决“忧”和“求贤”的统一问题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结合板书，提问：既然曹操那么“忧”，又深知“人生苦短”，为什么没有真的“唯有杜康”了呢，还要那么辛苦地“但为君故，沉吟至今”，还要去“明明如月，何时可掇”呢，还要去“忧从中来，不可断绝”呢，还要去“周公吐哺”呢？要做什么“统一大业”呢？岂不很苦吗？因为世上多的是“享用人生”的人，多的是庸庸碌碌但较安逸的人。（曹操何许人也？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要求学生讲讲他自己所知道的曹操。（可以是对曹操的评价，也可以是曹操的人生态度，也可以是你知道的曹操的一些故事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结论：曹操乃世之英雄，《短歌行》乃英雄之慷慨悲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板书：英雄之慷慨悲歌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诵读体会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过渡语：……最后，还是要归结到诵读上来，通过诵读进行巩固。――诵读是学习古诗文的根本大法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叫</w:t>
      </w:r>
      <w:r>
        <w:rPr>
          <w:sz w:val="28"/>
        </w:rPr>
        <w:t>2</w:t>
      </w:r>
      <w:r>
        <w:rPr>
          <w:sz w:val="28"/>
        </w:rPr>
        <w:t>个学生个读（配乐），分别叫他们说说为什么这么处理，再简评；再齐声诵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听歌曲《短歌行》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板书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短歌行</w:t>
      </w:r>
      <w:r>
        <w:rPr>
          <w:sz w:val="28"/>
        </w:rPr>
        <w:t xml:space="preserve">? </w:t>
      </w:r>
      <w:r>
        <w:rPr>
          <w:sz w:val="28"/>
        </w:rPr>
        <w:t>曹操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对酒当歌，忧的是人生苦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英雄的慷慨悲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求贤若渴，求的是一统天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归纳：参见学习提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作业：练习五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985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58:00Z</dcterms:created>
  <dc:creator>范开玲</dc:creator>
  <dc:description/>
  <dc:language>en-US</dc:language>
  <cp:lastModifiedBy>范开玲</cp:lastModifiedBy>
  <dcterms:modified xsi:type="dcterms:W3CDTF">2005-08-05T06:27:00Z</dcterms:modified>
  <cp:revision>205</cp:revision>
  <dc:subject/>
  <dc:title>高中第二册语文期末测试卷</dc:title>
</cp:coreProperties>
</file>