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职高语文第二册第五单元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林黛玉进贾府》选自《红楼梦》第三回，作者是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朝的</w:t>
      </w:r>
      <w:r>
        <w:rPr>
          <w:rFonts w:eastAsia="Times New Roman"/>
        </w:rPr>
        <w:t xml:space="preserve"> </w:t>
      </w:r>
      <w:r>
        <w:rPr/>
        <w:t>曹雪芹</w:t>
      </w:r>
      <w:r>
        <w:rPr>
          <w:rFonts w:eastAsia="Times New Roman"/>
        </w:rPr>
        <w:t xml:space="preserve"> </w:t>
      </w:r>
      <w:r>
        <w:rPr/>
        <w:t>。这部长篇章回小说以</w:t>
      </w:r>
      <w:r>
        <w:rPr>
          <w:rFonts w:eastAsia="Times New Roman"/>
        </w:rPr>
        <w:t xml:space="preserve"> </w:t>
      </w:r>
      <w:r>
        <w:rPr/>
        <w:t>贾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薛</w:t>
      </w:r>
      <w:r>
        <w:rPr>
          <w:rFonts w:eastAsia="Times New Roman"/>
        </w:rPr>
        <w:t xml:space="preserve"> </w:t>
      </w:r>
      <w:r>
        <w:rPr/>
        <w:t>四大家族的兴衰为背景，课文最后所写的也是这部巨作的主线：贾宝玉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林黛玉</w:t>
      </w:r>
      <w:r>
        <w:rPr>
          <w:rFonts w:eastAsia="Times New Roman"/>
        </w:rPr>
        <w:t xml:space="preserve"> </w:t>
      </w:r>
      <w:r>
        <w:rPr/>
        <w:t>爱情悲剧的开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短篇小说《荷花淀》是作家</w:t>
      </w:r>
      <w:r>
        <w:rPr>
          <w:rFonts w:eastAsia="Times New Roman"/>
        </w:rPr>
        <w:t xml:space="preserve"> </w:t>
      </w:r>
      <w:r>
        <w:rPr/>
        <w:t>孙犁</w:t>
      </w:r>
      <w:r>
        <w:rPr>
          <w:rFonts w:eastAsia="Times New Roman"/>
        </w:rPr>
        <w:t xml:space="preserve"> </w:t>
      </w:r>
      <w:r>
        <w:rPr/>
        <w:t>的代表作。作品重点描写了</w:t>
      </w:r>
      <w:r>
        <w:rPr>
          <w:rFonts w:eastAsia="Times New Roman"/>
        </w:rPr>
        <w:t xml:space="preserve"> </w:t>
      </w:r>
      <w:r>
        <w:rPr/>
        <w:t>夫妻对话、</w:t>
      </w:r>
      <w:r>
        <w:rPr>
          <w:rFonts w:eastAsia="Times New Roman"/>
        </w:rPr>
        <w:t xml:space="preserve"> </w:t>
      </w:r>
      <w:r>
        <w:rPr/>
        <w:t>寻夫遇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夫杀敌三个片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中篇小说《边城》是著名的“大都市中的乡下人”、作家</w:t>
      </w:r>
      <w:r>
        <w:rPr>
          <w:rFonts w:eastAsia="Times New Roman"/>
        </w:rPr>
        <w:t xml:space="preserve"> </w:t>
      </w:r>
      <w:r>
        <w:rPr/>
        <w:t>沈从文</w:t>
      </w:r>
      <w:r>
        <w:rPr>
          <w:rFonts w:eastAsia="Times New Roman"/>
        </w:rPr>
        <w:t xml:space="preserve"> </w:t>
      </w:r>
      <w:r>
        <w:rPr/>
        <w:t>的代表作，他是湖南</w:t>
      </w:r>
      <w:r>
        <w:rPr>
          <w:rFonts w:eastAsia="Times New Roman"/>
        </w:rPr>
        <w:t xml:space="preserve"> </w:t>
      </w:r>
      <w:r>
        <w:rPr/>
        <w:t>凤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。课文节选主要描写了当地</w:t>
      </w:r>
      <w:r>
        <w:rPr>
          <w:rFonts w:eastAsia="Times New Roman"/>
        </w:rPr>
        <w:t xml:space="preserve"> </w:t>
      </w:r>
      <w:r>
        <w:rPr/>
        <w:t>过端午节</w:t>
      </w:r>
      <w:r>
        <w:rPr>
          <w:rFonts w:eastAsia="Times New Roman"/>
        </w:rPr>
        <w:t xml:space="preserve"> </w:t>
      </w:r>
      <w:r>
        <w:rPr/>
        <w:t>的热闹场面，文中还回忆了两年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，刻画了文中女主人公</w:t>
      </w:r>
      <w:r>
        <w:rPr>
          <w:rFonts w:eastAsia="Times New Roman"/>
        </w:rPr>
        <w:t xml:space="preserve"> </w:t>
      </w:r>
      <w:r>
        <w:rPr/>
        <w:t>翠翠憧憬爱情的心理活动。本文的语言体现了</w:t>
      </w:r>
      <w:r>
        <w:rPr>
          <w:rFonts w:eastAsia="Times New Roman"/>
        </w:rPr>
        <w:t xml:space="preserve"> </w:t>
      </w:r>
      <w:r>
        <w:rPr/>
        <w:t>散文化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古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顾盼神飞：左右顾盼，神采飞扬，用来形容眼睛大而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放诞：放纵不守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乖张：性情执拗、怪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惜福：珍惜福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下列划线词解释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不经之谈（正常）</w:t>
      </w:r>
      <w:r>
        <w:rPr>
          <w:rFonts w:eastAsia="Times New Roman"/>
        </w:rPr>
        <w:t xml:space="preserve"> </w:t>
      </w:r>
      <w:r>
        <w:rPr/>
        <w:t>俨然（形容很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喧阗（声音大而杂）忖度（思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放诞（任意荒诞）皮囊（皮口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镇（为一地名）凫水（游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标点符号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“这个宝玉，不知是怎生个惫赖人物？懵懂顽童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这个宝玉，不知是怎生个惫赖人物，懵懂顽童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这个宝玉，不知是怎生个惫赖人物、懵懂顽童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这个宝玉，不知是怎生个惫赖人物，懵懂顽童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对林黛玉进贾府“步步留心，时时在意，不肯轻易多说一句话，多行一步路”的理解有错误的一项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惟恐被人耻笑了他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已预感到一个孤女寄人篱下的处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表现她高傲自尊的性格和谨言慎行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可以讨得贾府的欢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下面句中“总是”一词表达了水生妻子什么样的态度？分析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生说：“……</w:t>
      </w:r>
      <w:r>
        <w:rPr/>
        <w:t>.</w:t>
      </w:r>
      <w:r>
        <w:rPr/>
        <w:t>会上决定成立一个地区队。两者都没有我第一个举手报了名。”女人低着头说：“你总是很积极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赞扬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嗔怪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两者都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两者都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属于细节描写的一项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女人的手指震动了一下，想是叫苇眉子划破了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外间伺候之媳妇丫鬟虽多，却连一声咳嗽不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几个女人有点失望，也有些伤心，各人在心里骂着自己的狠心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六月里，淀水涨满，有无数的船只运输银白雪亮的席子出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课文《边城》末尾当渡船送走迎婚送亲的喜轿后，对翠翠和祖父心理状态分析有错的一项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触景生情，爷孙俩各怀心事，意见向左，无法倾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爷爷内心波澜起伏，认为翠翠也当出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翠翠的心弦也被拨动了，但她内心离不开相依为命的爷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爷爷离不开翠翠，翠翠也不忍心让年迈的爷爷遭受孤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众人见黛玉年貌虽小，其却有一段自然的风流态度，便知他有不足之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下真有这样标志的人物，我今儿才举止言谈不俗，身体面庞虽怯弱不胜，算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细看形容，与众不同：两弯似蹙非蹙娟烟眉，一双似喜非喜含情目。态生两靥之愁，娇袭一身之病。泪光点点，娇喘微微。闲静时如姣花照水，行动处似弱柳扶风。心较比干多一窍，病如西子胜三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加点词语的解释中，不当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却有一段自然的风流态度态度，言行举止所表现的神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天下真有这样标志的人物标志，容貌姿态美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细看形容，与众不同形容，形体容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态生两靥之愁，娇袭一身之病态，体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以上三段分析正确的两项是（</w:t>
      </w:r>
      <w:r>
        <w:rPr>
          <w:rFonts w:eastAsia="Times New Roman"/>
        </w:rPr>
        <w:t xml:space="preserve"> </w:t>
      </w:r>
      <w:r>
        <w:rPr/>
        <w:t>B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都是从作者的角度对林黛玉进行观察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1</w:t>
      </w:r>
      <w:r>
        <w:rPr/>
        <w:t>）是一般的肖像描写，（</w:t>
      </w:r>
      <w:r>
        <w:rPr/>
        <w:t>2</w:t>
      </w:r>
      <w:r>
        <w:rPr/>
        <w:t>）运用人物语言来进行肖像描写，（</w:t>
      </w:r>
      <w:r>
        <w:rPr/>
        <w:t>3</w:t>
      </w:r>
      <w:r>
        <w:rPr/>
        <w:t>）是运用对仗、比喻等修辞格来描写人物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1</w:t>
      </w:r>
      <w:r>
        <w:rPr/>
        <w:t>）是从贾府众人眼中看黛玉，（</w:t>
      </w:r>
      <w:r>
        <w:rPr/>
        <w:t>2</w:t>
      </w:r>
      <w:r>
        <w:rPr/>
        <w:t>）是从王熙凤眼中看黛玉，（</w:t>
      </w:r>
      <w:r>
        <w:rPr/>
        <w:t>3</w:t>
      </w:r>
      <w:r>
        <w:rPr/>
        <w:t>）是从贾宝玉眼中看黛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是语言和肖像描写，（</w:t>
      </w:r>
      <w:r>
        <w:rPr/>
        <w:t>3</w:t>
      </w:r>
      <w:r>
        <w:rPr/>
        <w:t>）是心理活动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心较比干多一窍，病如西子胜三分”这两句的意思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林黛玉聪明颖悟胜过比干，病弱娇美胜过西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林黛玉的心窍比比干还多，病弱的身躯柔如西子湖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林黛玉敢于强谏超过比干，病弱的身躯恰如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林黛玉既有西施的颖悟，又有比干的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升起来，院子里凉爽得很，干净得很。白天破好的苇眉子湿润润的，正好编席。女人坐在小院当中，手指上缠绞着柔滑修长的苇眉子。苇眉子又薄又细，在她怀里跳跃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女人编着席。不久，在她的身子下面就编成了一大片。她像坐在一片洁白的雪地上，也像坐在一片洁白的云彩上。她有时望望淀里，淀里也是一片银白世界。水面笼起一层薄薄透明的雾，风吹过来，带着新鲜的荷叶荷花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对第</w:t>
      </w:r>
      <w:r>
        <w:rPr/>
        <w:t>1</w:t>
      </w:r>
      <w:r>
        <w:rPr/>
        <w:t>段中的‘缠绞”“跳跃”两个词的主要作用分析正确的两项是（</w:t>
      </w:r>
      <w:r>
        <w:rPr/>
        <w:t xml:space="preserve">BD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衬托水生嫂编席时的愉快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表现水生嫂编席技术的熟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表现水生嫂的勤快、不知劳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表现水生嫂编席动作给人的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第</w:t>
      </w:r>
      <w:r>
        <w:rPr/>
        <w:t>1</w:t>
      </w:r>
      <w:r>
        <w:rPr/>
        <w:t>段文字意思理解正确的一项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写月夜的凉爽干净之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绘女人月夜院内编席之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写苇眉子润湿、柔长、细薄之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写农家小院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2</w:t>
      </w:r>
      <w:r>
        <w:rPr/>
        <w:t>段中的景物描写，有什么作用？选出分析正确的一项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为了使水生嫂编席技术熟练的特点更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为了说明水生嫂编席技术熟练的特点是客观环境造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为了表现荷花淀是一个美丽富饶的地方，为下文写男女青年保卫家乡作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只是为了表现荷花淀的美丽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本段评价不够恰当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这是一幅具有诗情画意的风景风俗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这是一首情景交融的优美散文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这是一曲情意酣畅的田园交响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这是一轴纯浪漫化的家园展示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结合上下文、分析下边几段人物语言，看看他们各自表现了人物怎样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话虽轻轻的，那男的却听得出，且从声音上听得出翠翠年纪，便带笑说：“怎么，你那么小小的还会骂人！你不愿意上去，要呆在这儿，回头水里大鱼来咬了你，可不要叫喊救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傩送（二老）见翠翠对陌生人的高度警惕，十分可爱，就故意吓唬她，奚落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爷爷，你还以为大鱼会吃掉我？是别人家说我，我告给你的！你那天只是恨不得让城中的那个爷爷把装酒的葫芦吃掉！你这种人，好记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翠翠揭穿了爷爷的谎言，又嗔怪起前年那个端午节他没在身边保护自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00:00Z</dcterms:created>
  <dc:creator>jrd</dc:creator>
  <dc:description/>
  <dc:language>en-US</dc:language>
  <cp:lastModifiedBy>jrd</cp:lastModifiedBy>
  <dcterms:modified xsi:type="dcterms:W3CDTF">2005-06-10T06:12:00Z</dcterms:modified>
  <cp:revision>2</cp:revision>
  <dc:subject/>
  <dc:title>长城远眺</dc:title>
</cp:coreProperties>
</file>