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200"/>
        <w:rPr>
          <w:sz w:val="44"/>
        </w:rPr>
      </w:pPr>
      <w:r>
        <w:rPr>
          <w:sz w:val="44"/>
        </w:rPr>
        <w:t>清塘荷韵教学小论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材分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散文是四大文体（诗歌、散文、小说、戏剧）中比较常见的一种，对于散文的学习应当注意针对不同的情况区别对待。但一般来说，散文多出于作者的某种真情实感，由于情感的东西是相通的，所以，散文教学更能突出对学生情感、品德、修养的陶冶，它能更加直接的作用于学生心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清塘荷韵》也属于一篇散文，被安排在教材第五单元比较性阅读的最后一篇。这篇散文他的不同之处在于，本文的作者季羡林他是一位很有造诣的学者，同时又是一位饱经沧桑的老者，从他笔下流淌出来的课文是需要细细品味、深入挖掘的，这相对于中专学生来说有一定的难度。所以，我在拟定教学目标时充分考虑到了这一点，从学生的实际出发，让课堂为学生服务，提高学生的学习兴趣，从而将教学内容落到实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教学过程研究：</w:t>
      </w:r>
    </w:p>
    <w:p>
      <w:pPr>
        <w:pStyle w:val="Normal"/>
        <w:ind w:firstLine="560"/>
        <w:rPr/>
      </w:pPr>
      <w:r>
        <w:rPr>
          <w:sz w:val="28"/>
          <w:szCs w:val="21"/>
        </w:rPr>
        <w:t>我觉得在讲授《清塘荷韵》这篇课文时，要有别于一般课文的教授。这主要</w:t>
      </w:r>
      <w:r>
        <w:rPr>
          <w:sz w:val="28"/>
        </w:rPr>
        <w:t>体现在教学目标的确定上。教学目标一般分为三种：认知目标、技能目标和情感目标。</w:t>
      </w:r>
      <w:r>
        <w:rPr>
          <w:sz w:val="28"/>
          <w:szCs w:val="21"/>
        </w:rPr>
        <w:t>"</w:t>
      </w:r>
      <w:r>
        <w:rPr>
          <w:sz w:val="28"/>
          <w:szCs w:val="21"/>
        </w:rPr>
        <w:t>认知目标</w:t>
      </w:r>
      <w:r>
        <w:rPr>
          <w:sz w:val="28"/>
          <w:szCs w:val="21"/>
        </w:rPr>
        <w:t>"</w:t>
      </w:r>
      <w:r>
        <w:rPr>
          <w:sz w:val="28"/>
          <w:szCs w:val="21"/>
        </w:rPr>
        <w:t>包含字词句、篇章、语法、修辞知识的记忆和理解；</w:t>
      </w:r>
      <w:r>
        <w:rPr>
          <w:sz w:val="28"/>
          <w:szCs w:val="21"/>
        </w:rPr>
        <w:t>"</w:t>
      </w:r>
      <w:r>
        <w:rPr>
          <w:sz w:val="28"/>
          <w:szCs w:val="21"/>
        </w:rPr>
        <w:t>技能目标</w:t>
      </w:r>
      <w:r>
        <w:rPr>
          <w:sz w:val="28"/>
          <w:szCs w:val="21"/>
        </w:rPr>
        <w:t>"</w:t>
      </w:r>
      <w:r>
        <w:rPr>
          <w:sz w:val="28"/>
          <w:szCs w:val="21"/>
        </w:rPr>
        <w:t>包括读写听说方面的动脑、动口、动手能力，由仿效到独立操作，进而形成一定的技巧；</w:t>
      </w:r>
      <w:r>
        <w:rPr>
          <w:sz w:val="28"/>
          <w:szCs w:val="21"/>
        </w:rPr>
        <w:t>"</w:t>
      </w:r>
      <w:r>
        <w:rPr>
          <w:sz w:val="28"/>
          <w:szCs w:val="21"/>
        </w:rPr>
        <w:t>情感目标</w:t>
      </w:r>
      <w:r>
        <w:rPr>
          <w:sz w:val="28"/>
          <w:szCs w:val="21"/>
        </w:rPr>
        <w:t>"</w:t>
      </w:r>
      <w:r>
        <w:rPr>
          <w:sz w:val="28"/>
          <w:szCs w:val="21"/>
        </w:rPr>
        <w:t>包含学习动机、兴趣、意志、品质等，学生由学习、理解、接受、反应到形成个人的思想、品质、情操、意志等。</w:t>
      </w:r>
      <w:r>
        <w:rPr>
          <w:sz w:val="28"/>
          <w:szCs w:val="21"/>
        </w:rPr>
        <w:t>所以我认为在教授《清塘荷韵》这篇文章时更要侧重于情感目标的实现，真正理解作者在文中要表达的情感内容。</w:t>
      </w:r>
    </w:p>
    <w:p>
      <w:pPr>
        <w:pStyle w:val="Normal"/>
        <w:ind w:firstLine="560"/>
        <w:rPr/>
      </w:pPr>
      <w:r>
        <w:rPr>
          <w:sz w:val="28"/>
          <w:szCs w:val="20"/>
        </w:rPr>
        <w:t>季羡林先生的这篇《清塘荷韵》曾获</w:t>
      </w:r>
      <w:r>
        <w:rPr>
          <w:sz w:val="28"/>
          <w:szCs w:val="20"/>
        </w:rPr>
        <w:t>1998</w:t>
      </w:r>
      <w:r>
        <w:rPr>
          <w:sz w:val="28"/>
          <w:szCs w:val="20"/>
        </w:rPr>
        <w:t>年全国优秀散文一等奖，</w:t>
      </w:r>
      <w:r>
        <w:rPr>
          <w:sz w:val="28"/>
          <w:szCs w:val="21"/>
        </w:rPr>
        <w:t>是一篇抒情性很强的散文，文章不仅向我们展示了洪湖莲子在作者门前池塘中的生长情况，更重要的是他从中体会到了特殊的感悟。所以在教学过程当中，我注重让学生整体掌握文章内容的基础上，发掘学生的理解能力，体会到作者得出的道理，并真正接受、理解。</w:t>
      </w:r>
    </w:p>
    <w:p>
      <w:pPr>
        <w:pStyle w:val="Normal"/>
        <w:ind w:firstLine="435"/>
        <w:jc w:val="left"/>
        <w:rPr>
          <w:sz w:val="28"/>
          <w:szCs w:val="21"/>
        </w:rPr>
      </w:pPr>
      <w:r>
        <w:rPr>
          <w:sz w:val="28"/>
          <w:szCs w:val="21"/>
        </w:rPr>
        <w:t>所以，我把本课的教学重点落实在两个方面：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整体把握文章，领会文中“情”“景”“理”三者的交融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、体会文章中浓郁的人文气息，联系已学习过的课文，“荷花”这一形象在作者笔下的不同内涵。</w:t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学生在以前已经学习了不少散文，掌握了散文鉴赏的一些基本方法。因此课堂上我设计了一些教学环节，让学生充分运用已知的方法去自主的阅读分析课文。在学生自主阅读分析的基础上，教师适当讲解点拨，拓宽学生的思路，深化对文章的认识，让学生在阅读的深度和广度上获得新的认识。</w:t>
      </w:r>
    </w:p>
    <w:p>
      <w:pPr>
        <w:pStyle w:val="TextBodyIndent"/>
        <w:rPr/>
      </w:pPr>
      <w:r>
        <w:rPr/>
        <w:t>首先，营造创设民主、宽松的学习氛围。和谐，愉悦的环境，能够放松学生紧张、疲惫的状态，缓减他们学习生活中的种种压力，让他们感觉到上课是一件轻松愉快的事情，甚至是一种享受。在这种良好的学习心理的感召下，学生在求知过程就会产生一种良性循环。他们学习的主动性和积极性就会充分发挥出来。伴着几副优美的荷花图片开始新课，学生很快就进入了状态，回忆起了名句：“小荷才露尖尖角，早有蜻蜓立上头”、“接天荷叶无穷碧，映日荷花别样红”，“出淤泥而不染，濯清涟而不妖”，这样一来，课堂知识在学生的印象中就会变得更加深刻。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其次，自主的学习氛围。在理解课文的时候，尽量让学生自主思考，因为这是一篇散文，重在理解与感悟。一个问题的提出与讨论不用预设答案，让学生充分讨论后，说出自己真实的感受，并多鼓励学生克服胆小、怕羞的心理，以一种宽松的心态进入课文、进入课堂，把知识散发的自己的心灵深处。这样的散文教学才更能突出学生的地位。</w:t>
      </w:r>
    </w:p>
    <w:p>
      <w:pPr>
        <w:pStyle w:val="TextBodyIndent"/>
        <w:rPr>
          <w:szCs w:val="21"/>
        </w:rPr>
      </w:pPr>
      <w:r>
        <w:rPr>
          <w:szCs w:val="21"/>
        </w:rPr>
        <w:t>再次，多种形式的双边互动。语文教学更加突出双边活动的多样性，这篇课文由于是一篇散文，一篇抒情散文，而散文的美最好的突破口就是朗读。所以我在朗读上安排了多种形式，比如个别学生朗读、齐读感悟、教师泛读等多种朗读形式，这样有助于学生对课本知识的直观掌握；除了朗读，在课堂上更多用了问答的方式，之中加入教师的启发与引导，这样学生既能自主分析，又不至于没有方向。有利于加深学生的课堂学习印象，从而提高课堂教学的效率。</w:t>
      </w:r>
    </w:p>
    <w:p>
      <w:pPr>
        <w:pStyle w:val="TextBodyIndent"/>
        <w:rPr>
          <w:szCs w:val="21"/>
        </w:rPr>
      </w:pPr>
      <w:r>
        <w:rPr>
          <w:szCs w:val="21"/>
        </w:rPr>
        <w:t>总体而言，本节课既要完成教学任务，又要给学生的心灵加以启发和诱导，告诉他们世间万物都有着惊人的求生存的力量，那么我们每个人发觉自己的这种力量，必定可以干成一番事业，荷花都可以，何况是人类。必定雪莱说过：“既然冬天已经来了，春天还会远吗”。从而完成情感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35:00Z</dcterms:created>
  <dc:creator>a</dc:creator>
  <dc:description/>
  <dc:language>en-US</dc:language>
  <cp:lastModifiedBy>a</cp:lastModifiedBy>
  <dcterms:modified xsi:type="dcterms:W3CDTF">2004-05-21T06:36:00Z</dcterms:modified>
  <cp:revision>9</cp:revision>
  <dc:subject/>
  <dc:title/>
</cp:coreProperties>
</file>