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清塘荷韵</w:t>
      </w:r>
    </w:p>
    <w:p>
      <w:pPr>
        <w:pStyle w:val="Normal"/>
        <w:ind w:firstLine="4400"/>
        <w:rPr>
          <w:rFonts w:eastAsia="隶书"/>
          <w:sz w:val="44"/>
        </w:rPr>
      </w:pPr>
      <w:r>
        <w:rPr>
          <w:rFonts w:eastAsia="华文行楷" w:cs="华文行楷" w:ascii="华文行楷" w:hAnsi="华文行楷"/>
          <w:sz w:val="44"/>
        </w:rPr>
        <w:t>——</w:t>
      </w:r>
      <w:r>
        <w:rPr>
          <w:rFonts w:eastAsia="隶书"/>
          <w:sz w:val="36"/>
        </w:rPr>
        <w:t>季羡林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语文教研组：刘江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1</w:t>
      </w:r>
      <w:r>
        <w:rPr>
          <w:rFonts w:ascii="Verdana" w:hAnsi="Verdana" w:cs="Verdana"/>
          <w:sz w:val="24"/>
          <w:szCs w:val="22"/>
        </w:rPr>
        <w:t>、掌握欣赏散文、把握文章主旨的方法。</w:t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2</w:t>
      </w:r>
      <w:r>
        <w:rPr>
          <w:rFonts w:ascii="Verdana" w:hAnsi="Verdana" w:cs="Verdana"/>
          <w:sz w:val="24"/>
          <w:szCs w:val="22"/>
        </w:rPr>
        <w:t>、比较前人笔下的荷花与作者笔下荷花内涵的不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重点、难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Verdana" w:hAnsi="Verdana" w:cs="Verdana"/>
          <w:sz w:val="24"/>
          <w:szCs w:val="22"/>
        </w:rPr>
        <w:t>整体把握文章，领会文中“情”“景”“理”三者的交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悟作者笔下荷花的内涵。</w:t>
      </w:r>
    </w:p>
    <w:p>
      <w:pPr>
        <w:pStyle w:val="Normal"/>
        <w:rPr/>
      </w:pPr>
      <w:r>
        <w:rPr>
          <w:b/>
          <w:bCs/>
          <w:sz w:val="24"/>
        </w:rPr>
        <w:t>教学方式：</w:t>
      </w:r>
      <w:r>
        <w:rPr>
          <w:sz w:val="24"/>
        </w:rPr>
        <w:t>多媒体教学</w:t>
      </w:r>
    </w:p>
    <w:p>
      <w:pPr>
        <w:pStyle w:val="Normal"/>
        <w:rPr/>
      </w:pPr>
      <w:r>
        <w:rPr>
          <w:b/>
          <w:bCs/>
          <w:sz w:val="24"/>
        </w:rPr>
        <w:t>教学设想：</w:t>
      </w:r>
      <w:r>
        <w:rPr>
          <w:sz w:val="24"/>
        </w:rPr>
        <w:t>一课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荷花是我们大家比较熟悉的一种水生植物，有谁知道荷花还有什么别名？（莲花、芙蕖、藕花、芙蓉、菡萏等）（板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示荷花的几幅图片，请学生找出与之相配的诗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学生回答），例如：</w:t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sz w:val="24"/>
        </w:rPr>
        <w:t>小荷才露尖尖角，早有蜻蜓立上头。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8"/>
        </w:rPr>
        <w:t>——杨万里《小池》</w:t>
      </w:r>
    </w:p>
    <w:p>
      <w:pPr>
        <w:pStyle w:val="Normal"/>
        <w:ind w:firstLine="480"/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接天莲叶无穷碧，映日荷花别样红。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——杨万里《</w:t>
      </w:r>
      <w:r>
        <w:rPr>
          <w:rFonts w:ascii="Arial" w:hAnsi="Arial"/>
          <w:color w:val="000000"/>
          <w:sz w:val="24"/>
          <w:szCs w:val="28"/>
        </w:rPr>
        <w:t>晓出净慈寺送林子方》</w:t>
      </w:r>
    </w:p>
    <w:p>
      <w:pPr>
        <w:pStyle w:val="Normal"/>
        <w:rPr>
          <w:vanish/>
          <w:color w:val="000000"/>
          <w:sz w:val="24"/>
          <w:szCs w:val="31"/>
        </w:rPr>
      </w:pPr>
      <w:r>
        <w:rPr>
          <w:vanish/>
          <w:color w:val="000000"/>
          <w:sz w:val="24"/>
          <w:szCs w:val="31"/>
        </w:rPr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出淤泥而不染，濯清莲而不妖。</w:t>
      </w:r>
      <w:r>
        <w:rPr>
          <w:rFonts w:eastAsia="Times New Roman"/>
          <w:color w:val="000000"/>
          <w:sz w:val="24"/>
          <w:szCs w:val="28"/>
        </w:rPr>
        <w:t xml:space="preserve">       </w:t>
      </w:r>
      <w:r>
        <w:rPr>
          <w:color w:val="000000"/>
          <w:sz w:val="24"/>
          <w:szCs w:val="28"/>
        </w:rPr>
        <w:t>——周敦颐《爱莲说》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……</w:t>
      </w:r>
    </w:p>
    <w:p>
      <w:pPr>
        <w:pStyle w:val="Normal"/>
        <w:ind w:firstLine="480"/>
        <w:rPr/>
      </w:pPr>
      <w:r>
        <w:rPr>
          <w:sz w:val="24"/>
        </w:rPr>
        <w:t>古代的文人墨客描写荷花的诗文也是举不胜举的，仅在《全唐诗》中就有十九首写荷花的诗，</w:t>
      </w:r>
      <w:r>
        <w:rPr>
          <w:sz w:val="24"/>
        </w:rPr>
        <w:t>仅李白一人就写</w:t>
      </w:r>
      <w:r>
        <w:rPr>
          <w:sz w:val="24"/>
        </w:rPr>
        <w:t>了八首。今天要学习的《清塘荷韵》也是在写荷花。同学们思考过没有，为什么这么多的文人墨客喜欢以荷花为题材写作呢？荷花的韵味、荷花的魅力究竟在哪里呢？</w:t>
      </w:r>
      <w:r>
        <w:rPr>
          <w:rFonts w:cs="宋体;SimSun"/>
          <w:color w:val="000000"/>
          <w:sz w:val="24"/>
        </w:rPr>
        <w:t>现在，我们学习《</w:t>
      </w:r>
      <w:r>
        <w:rPr>
          <w:sz w:val="24"/>
        </w:rPr>
        <w:t>清塘荷韵</w:t>
      </w:r>
      <w:r>
        <w:rPr>
          <w:rFonts w:cs="宋体;SimSun"/>
          <w:color w:val="000000"/>
          <w:sz w:val="24"/>
        </w:rPr>
        <w:t>》，看看古人笔下的荷花与作者笔下的荷花有什么不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者简介（资料印发给学生，</w:t>
      </w:r>
      <w:r>
        <w:rPr>
          <w:sz w:val="24"/>
        </w:rPr>
        <w:t>ppt</w:t>
      </w:r>
      <w:r>
        <w:rPr>
          <w:sz w:val="24"/>
        </w:rPr>
        <w:t>简单展示，在讲解过程中渗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季老研究佛学梵文较有造诣，他的研究与印度文化、佛教有着密切关系。佛教自西汉东移传入我国，作为佛教“净土”代表的荷花丰富了中国荷花文化的内涵。从佛教的观点来看，莲花（即荷花）是释迦牟尼的宝座，它是不受轮回的污浊环境影响的“佛的本质”，加上季老又是一个道家思想较浓厚的一个人，他追求清静无忧，荷花正像一个品行高洁的隐居者一样，正符合季老的追求。所以才会对荷花特别的情有独钟。</w:t>
      </w:r>
    </w:p>
    <w:p>
      <w:pPr>
        <w:pStyle w:val="Normal"/>
        <w:rPr>
          <w:sz w:val="24"/>
        </w:rPr>
      </w:pPr>
      <w:r>
        <w:rPr>
          <w:sz w:val="24"/>
        </w:rPr>
        <w:t>三、阅读课文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学生带着问题浏览课文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作者描述荷花的生长，一共历经了哪几个阶段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找出文中表达作者独特感悟的语句，这种独特感悟是什么？</w:t>
      </w:r>
    </w:p>
    <w:p>
      <w:pPr>
        <w:pStyle w:val="Normal"/>
        <w:rPr>
          <w:sz w:val="24"/>
        </w:rPr>
      </w:pPr>
      <w:r>
        <w:rPr>
          <w:rFonts w:cs="宋体;SimSun"/>
          <w:color w:val="000000"/>
          <w:sz w:val="24"/>
        </w:rPr>
        <w:t>四、课文分析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整体赏析课文之后，回答上面的问题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荷花真正长成可分为四个阶段：</w:t>
      </w:r>
    </w:p>
    <w:p>
      <w:pPr>
        <w:pStyle w:val="Normal"/>
        <w:ind w:left="420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第一年——第二年</w:t>
      </w:r>
      <w:r>
        <w:rPr>
          <w:b/>
          <w:bCs/>
          <w:color w:val="000000"/>
          <w:sz w:val="24"/>
        </w:rPr>
        <w:t>——</w:t>
      </w:r>
      <w:r>
        <w:rPr>
          <w:color w:val="000000"/>
          <w:sz w:val="24"/>
        </w:rPr>
        <w:t>第三年</w:t>
      </w:r>
      <w:r>
        <w:rPr>
          <w:b/>
          <w:bCs/>
          <w:color w:val="000000"/>
          <w:sz w:val="24"/>
        </w:rPr>
        <w:t>——</w:t>
      </w:r>
      <w:r>
        <w:rPr>
          <w:color w:val="000000"/>
          <w:sz w:val="24"/>
        </w:rPr>
        <w:t>第四年</w:t>
      </w:r>
    </w:p>
    <w:p>
      <w:pPr>
        <w:pStyle w:val="Normal"/>
        <w:rPr/>
      </w:pPr>
      <w:r>
        <w:rPr/>
        <w:t>2</w:t>
      </w:r>
      <w:r>
        <w:rPr/>
        <w:t>、这四个时间段，作者的心情也因荷花的不同生长情况而不同，按照时间顺序完成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60"/>
      </w:tblGrid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荷花的生长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b/>
                <w:bCs/>
                <w:color w:val="000000"/>
                <w:sz w:val="24"/>
              </w:rPr>
              <w:t>我”的心情变化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一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面上没有出现什么东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全灰心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二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仍然没有露出什么荷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全灰心</w:t>
            </w:r>
          </w:p>
        </w:tc>
      </w:tr>
      <w:tr>
        <w:trPr>
          <w:trHeight w:val="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三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出了五六片圆圆的绿叶，但是却细弱单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怜兮兮地平卧在水面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虽微有希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但仍灰心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四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叶茂盛生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花接踵而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中狂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快人意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具体分析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问：作者种荷是有意还是无意的？从哪里体现？</w:t>
      </w:r>
    </w:p>
    <w:p>
      <w:pPr>
        <w:pStyle w:val="Normal"/>
        <w:ind w:left="1098" w:hanging="720"/>
        <w:rPr>
          <w:color w:val="000000"/>
          <w:sz w:val="24"/>
        </w:rPr>
      </w:pPr>
      <w:r>
        <w:rPr>
          <w:color w:val="000000"/>
          <w:sz w:val="24"/>
        </w:rPr>
        <w:t>明确：有心，“用铁锤在莲子上砸开一条缝”，别人从“湖北洪湖带来的莲子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问：作者为什么要如此煞费心机的种植荷花</w:t>
      </w:r>
      <w:r>
        <w:rPr>
          <w:color w:val="000000"/>
          <w:sz w:val="24"/>
        </w:rPr>
        <w:t>?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明确：原因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作者在记忆中曾经有荷花的碎影；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没有荷花不符合作者的审美观念；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中国人没有不爱荷花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填表格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总体来看，这一阶段荷花生长的是快还是慢？（慢）作者放弃了吗</w:t>
      </w:r>
      <w:r>
        <w:rPr>
          <w:sz w:val="24"/>
        </w:rPr>
        <w:t>?</w:t>
      </w:r>
      <w:r>
        <w:rPr>
          <w:sz w:val="24"/>
        </w:rPr>
        <w:t>（没有，作者一直在关注、期盼着荷花的生长），他为我们大家营造了一种什么氛围？（焦急，为下文作铺垫）所以这个阶段我们用两个字概括一下——盼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二）请学生朗读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两段，注意把握作者的心情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填表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问：“真正的奇迹出现在第四年上”为什么作者这样说？前面还有没有出现过奇迹？</w:t>
      </w:r>
    </w:p>
    <w:p>
      <w:pPr>
        <w:pStyle w:val="Normal"/>
        <w:ind w:firstLine="43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奇迹”出现了两次，一再强调是“奇迹”，说明</w:t>
      </w:r>
      <w:r>
        <w:rPr>
          <w:color w:val="000000"/>
          <w:sz w:val="24"/>
        </w:rPr>
        <w:t>莲子在水中静卧一年二年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甚至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三年</w:t>
      </w:r>
      <w:r>
        <w:rPr>
          <w:color w:val="000000"/>
          <w:sz w:val="24"/>
        </w:rPr>
        <w:t>也只有孤零零的五六个叶片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但是</w:t>
      </w:r>
      <w:r>
        <w:rPr>
          <w:color w:val="000000"/>
          <w:sz w:val="24"/>
        </w:rPr>
        <w:t>到了第四年，一下子绿透了全池塘，</w:t>
      </w:r>
      <w:r>
        <w:rPr>
          <w:color w:val="000000"/>
          <w:sz w:val="24"/>
        </w:rPr>
        <w:t>红透了半边天。</w:t>
      </w:r>
      <w:r>
        <w:rPr>
          <w:color w:val="000000"/>
          <w:sz w:val="24"/>
        </w:rPr>
        <w:t>真是不动则已，一动</w:t>
      </w:r>
      <w:r>
        <w:rPr>
          <w:color w:val="000000"/>
          <w:sz w:val="24"/>
        </w:rPr>
        <w:t>惊人</w:t>
      </w:r>
      <w:r>
        <w:rPr>
          <w:color w:val="000000"/>
          <w:sz w:val="24"/>
        </w:rPr>
        <w:t>！</w:t>
      </w:r>
    </w:p>
    <w:p>
      <w:pPr>
        <w:pStyle w:val="2"/>
        <w:spacing w:lineRule="auto" w:line="240"/>
        <w:ind w:hanging="0"/>
        <w:rPr/>
      </w:pPr>
      <w:r>
        <w:rPr/>
        <w:t>3</w:t>
      </w:r>
      <w:r>
        <w:rPr/>
        <w:t>、问：相比较盼荷的过程，在荷花没有露出水面的时间是非常漫长的，而当荷花真正开始繁衍，他的生长速度是惊人的。这样一个由静到动、有少到多、由空到密，绿透全池塘、红透半边天的过程，其实说明了一个什么道理呢？（学生讨论）</w:t>
      </w:r>
    </w:p>
    <w:p>
      <w:pPr>
        <w:pStyle w:val="2"/>
        <w:spacing w:lineRule="auto" w:line="240"/>
        <w:ind w:hanging="0"/>
        <w:rPr/>
      </w:pPr>
      <w:r>
        <w:rPr/>
        <w:t>明确：说明了生命力的强大</w:t>
      </w:r>
    </w:p>
    <w:p>
      <w:pPr>
        <w:pStyle w:val="2"/>
        <w:spacing w:lineRule="auto" w:line="240"/>
        <w:ind w:firstLine="720"/>
        <w:rPr/>
      </w:pPr>
      <w:r>
        <w:rPr/>
        <w:t>这就是作者详写荷花生长情况的目的，也是作者从中得到的独特感悟（学生齐读）：“天地萌生万物……无法抗御”。</w:t>
      </w:r>
    </w:p>
    <w:p>
      <w:pPr>
        <w:pStyle w:val="2"/>
        <w:spacing w:lineRule="auto" w:line="240"/>
        <w:rPr/>
      </w:pPr>
      <w:r>
        <w:rPr/>
        <w:t>我们通常所说的：昙花一现，虽然昙花开放的时间如此短暂，但是，在它聚集力量的时间当中，它一定用尽了精力。在那“一现”它开得多么烂漫！多么忘情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又比如：蝉，它在地下沉睡多达数月，而在地上则只有一、两周而已，所以它不断的鸣叫，以使自己的生命多姿多彩。不断蔓延的荷花也是如此，这正体现了生命力量的伟大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这些正说明了</w:t>
      </w:r>
      <w:r>
        <w:rPr>
          <w:b/>
          <w:bCs/>
          <w:color w:val="000000"/>
          <w:sz w:val="24"/>
        </w:rPr>
        <w:t>生命长时间的酝酿正是为了日后的勃发，正所谓“厚积薄发”。</w:t>
      </w:r>
      <w:r>
        <w:rPr>
          <w:color w:val="000000"/>
          <w:sz w:val="24"/>
        </w:rPr>
        <w:t>这样，文章就上升了一个层次，既有景，又有情，更有理。从而达到了景情理的交融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这一部分，作者不但展示了荷花生长的茂盛情况，而且对荷花生命力的顽强进行了赞美，我想我们大家也被荷花这种出乎意料的生长力量所打动，我们也为之惊叹和赞美，用那两个字来概括这个阶段呢？——赞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三）教师朗读第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这一部分作者有没有再描述荷花的生长情况？（没有）而仅仅是在（欣赏荷花）欣赏到了些什么呢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让学生找出描写荷花的一个细节：（风乍起，一片莲瓣堕入水中……漂在那里）——落花图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一般植物到了生命的尽头，总是给人怎样的感觉？（比如秋天的落叶，它的逝去总会给人萧条、凄凉的感觉；“黛玉葬花”），那么季老笔下的荷花是不是也是萧条的、凄凉的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明确：不是萧条、凄凉的，而是非常优美，（学生自己体悟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这瓣荷花，曾饱尝过孕育的艰辛，也曾感受过生命的快乐，而此时它要悄然离去了，那便顺应自然吧。它走了，走得如此飘逸，如此洒脱。能以如此超然的心态面对生命的消逝，荷花实在是彻悟生命的智者。</w:t>
      </w:r>
      <w:r>
        <w:rPr>
          <w:color w:val="000000"/>
          <w:sz w:val="24"/>
        </w:rPr>
        <w:t>那“池花对影落”也就是这种豁达超然、充实丰厚的人生境界。这正验证了那句“潇洒是拿得起放得下的豁达，是饱经沧桑的自得其乐”。这才是健康的人生，这才是季老的荷花带给我们的哲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正因为这一切，季老才显得特别满足，段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都再次验证了他的这种满足的心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文章最后两段（学生齐读）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明确：讲述了荷花的未来，荷花经受住了漫长的考验，就算它将在季节的变换下消失得无影无踪，但是作者坚信来年它们会更加美丽多姿！因为生命力是强大的，未来是美好的！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冬天已经到了，春天还会远吗”——英国诗人雪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：小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作者笔下的荷花与前人笔下的荷花有什么不同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古人喜欢荷花更多的是喜欢荷花的高洁，并以这种高洁向世人显示自己的洁身自好，就如周敦颐笔下的《爱莲说》，荷花是什么的代表呢？（学生总结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离我们较近的朱自清，他的《荷塘月色》中的荷花，其实是他内心情感的抚慰者，作者被时局所困惑，在这种情况下，他只有将自己的情感寄托在本不存在的一池荷花上。荷花又成了什么？（学生总结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而本文，作者精心养护的荷花，历经了生命的考验，磨练了顽强的个性；并且还看透了生命的进程，顺其自然、潇洒而逝。他又是什么的代表呢？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张扬生命的强者、彻悟生命的智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关于题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如果把题目中的“荷韵”换成“荷花”好不好呢？（学生讨论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提示：不好，因为文章中在向我们展示荷花那种顽强的生命力，它的这种精神使我们为之振奋，这就是荷花的韵味所在。既然世间万物都有着惊人的求生存的力量，那么我们每个人只要发掘自己的这种力量，必定可以干成一番事业，荷花都可以，何况是人类。必定雪莱说过：“既然冬天已经来了，春天还会远吗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七、作业：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比较《荷塘月色》和《清塘荷韵》的不同之处，完成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52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章篇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章主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材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现手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特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作特点</w:t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板书设计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150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1pt;width:44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8"/>
        </w:rPr>
        <w:t>清塘荷韵</w:t>
      </w:r>
    </w:p>
    <w:p>
      <w:pPr>
        <w:pStyle w:val="Normal"/>
        <w:ind w:firstLine="4740"/>
        <w:rPr>
          <w:color w:val="000000"/>
          <w:sz w:val="24"/>
        </w:rPr>
      </w:pPr>
      <w:r>
        <w:rPr>
          <w:color w:val="000000"/>
          <w:sz w:val="28"/>
        </w:rPr>
        <w:t>季羡林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600700" cy="178308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83080"/>
                          <a:chOff x="0" y="0"/>
                          <a:chExt cx="560088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296640"/>
                            <a:ext cx="57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盼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5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赞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赏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356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9256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厚积薄发（张扬生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豁达洒脱（彻悟生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荷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91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赞美生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8000"/>
                            <a:ext cx="114480" cy="15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7440 h 898560"/>
                              <a:gd name="textAreaBottom" fmla="*/ 8611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96360"/>
                            <a:ext cx="1600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未来充满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既然冬天到了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还会远吗?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441pt;height:140.4pt" coordorigin="-180,2" coordsize="882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69;width:89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盼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80;top:140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赞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18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赏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20;top:780;width:179;height:10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935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厚积薄发（张扬生命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186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豁达洒脱（彻悟生命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荷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1407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赞美生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60;top:314;width:179;height:249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626;width:25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未来充满希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既然冬天到了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还会远吗?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6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57" w:firstLine="1"/>
      <w:jc w:val="left"/>
    </w:pPr>
    <w:rPr>
      <w:sz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3">
    <w:name w:val="正文文字缩进 3"/>
    <w:basedOn w:val="Normal"/>
    <w:qFormat/>
    <w:pPr>
      <w:spacing w:lineRule="auto" w:line="360"/>
      <w:ind w:left="-120" w:firstLine="480"/>
    </w:pPr>
    <w:rPr>
      <w:color w:val="00000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8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35:00Z</dcterms:created>
  <dc:creator>a</dc:creator>
  <dc:description/>
  <dc:language>en-US</dc:language>
  <cp:lastModifiedBy>HXM</cp:lastModifiedBy>
  <cp:lastPrinted>2004-05-21T15:58:00Z</cp:lastPrinted>
  <dcterms:modified xsi:type="dcterms:W3CDTF">2004-05-21T08:04:00Z</dcterms:modified>
  <cp:revision>167</cp:revision>
  <dc:subject/>
  <dc:title/>
</cp:coreProperties>
</file>