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szCs w:val="27"/>
        </w:rPr>
        <w:t>作文训练</w:t>
      </w:r>
    </w:p>
    <w:p>
      <w:pPr>
        <w:pStyle w:val="Normal"/>
        <w:rPr/>
      </w:pPr>
      <w:r>
        <w:rPr>
          <w:rFonts w:ascii="宋体;SimSun" w:hAnsi="宋体;SimSun" w:cs="宋体;SimSun"/>
          <w:color w:val="000000"/>
          <w:sz w:val="24"/>
          <w:szCs w:val="18"/>
        </w:rPr>
        <w:t xml:space="preserve">第一课时作文指导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说明文的写作练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说明的目的在于“以知益人”，它在很大程度上显示着一个人的知识水平和思维的精确性、明晰性、条理性。要准确地运用说明方法，必须有清醒的头脑，细微的观察能力和丰富的知识储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此外，还需注意以下几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１．要抓住特征说明事物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任何事物都有自己的特征，这是这一事物区别于其它事物的最本质、最主要的方面。因此，要介绍清楚这一事物，必须把握住它的特征，才有准确性可言；不单写作说明文如此，阅读说明文也同样要把握住事物的特征，才能清楚地认识作者介绍的事物。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２．要选好说明角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事物的特征，往往是多样性。从不同的角度来考察同一事物，就会发现，它的特征不止一个。事物特征的多样性，这样的例子不胜枚举。正因为如此，要求我们在说明事物时要根据不同的写作目的、读者对象，选好角度，确定重点，有详有略地进行说明。《景泰蓝的制作》所以花大量笔墨于“掐丝”、“点蓝”两道工序，其它工序简略介绍，其原因就在这里。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要合理安排说明顺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要能把某一事物（或事理）的特点准确、清楚地说明，还必须根据事物本身的条理和它的固有特征，选取合理的顺序来进行剖释。所谓合理，是指在根据事物的特点和符合认识规律的前提下所采取的一种便于说清楚，也容易使人看明白的说明顺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常见的说明顺序有：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以说明某一事物构造为主的说明文，常按事物构成部分的组合顺序或人们观察事物的先后顺序来进行说明；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以说明某一事物发展过程为主的说明文，常按事物形成的时间顺序来进行说明；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以说明某些事物相互关系及其特点为主的说明文，往往按照先总体后局部来进行说明；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以说明科学实验为主的说明文，往往按照实验本身的顺序进行说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最后指出，合理的顺序有一定的灵活性，需要多实践、勤总结积累。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要恰当地使用各种说明方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恰当地、灵活地使用多种说明方法，有利于把事物（或事理）介绍清楚、剖释生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常用的说明方法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概括说明；定义说明；诠释说明；分类说明；举例说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引用说明；比较说明；数字说明；图表说明；形象说明等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选用哪种方法要从需要出发，还要看作者本人的写作习惯，但大都是综合运用各种说明方法，使文章生动形象，便于读者对介绍事物（或事理）的认识和理解。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要运用准确、简明的语言说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说明文的说明性、客观性、知识性决定了它的语言的质朴性、平实性、简洁性。所以在说明文写作中，必须时刻注意说明文的质朴、平实的语言风格。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同学们必须重视说明文的写作练习，只要如上述的种种掌握说明文的基本特征，加强说明方法训练与说明程序训练，着重于向读者讲授各种知识，扩大人们的知识面，不断地加强练习，写作说明文的能力会得到较大的进步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些同学，写说明文的时候，也容易“乱”，不会按一定的中心组织材料、安排顺序，话说得很多，可就是说不明白，说不清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同学们在阅读下面的短文后，可以对照前面阐述的诸如说明文的目的、特点，说明顺序和说明方法等，分析一下文章主要的问题是什么？缺点到底在哪里？然后对照一下文后的评折，总结一下自己对说明文的认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例文］ 水 </w:t>
      </w:r>
    </w:p>
    <w:p>
      <w:pPr>
        <w:pStyle w:val="Normal"/>
        <w:rPr>
          <w:rFonts w:ascii="宋体;SimSun" w:hAnsi="宋体;SimSun" w:cs="宋体;SimSun"/>
          <w:color w:val="000000"/>
          <w:sz w:val="24"/>
          <w:szCs w:val="18"/>
        </w:rPr>
      </w:pPr>
      <w:r>
        <w:rPr>
          <w:rFonts w:ascii="宋体;SimSun" w:hAnsi="宋体;SimSun" w:cs="宋体;SimSun"/>
          <w:color w:val="000000"/>
          <w:sz w:val="24"/>
          <w:szCs w:val="18"/>
        </w:rPr>
        <w:t>在地球上，水是分布最广的一种物质。可以说，地球上到处都是水的寓所。地球上到底有多少水呢？有人粗略地估计，认为整个地球的水量，包括空中、地上、地下的水，总共将近</w:t>
      </w:r>
      <w:r>
        <w:rPr>
          <w:rFonts w:cs="宋体;SimSun" w:ascii="宋体;SimSun" w:hAnsi="宋体;SimSun"/>
          <w:color w:val="000000"/>
          <w:sz w:val="24"/>
          <w:szCs w:val="18"/>
        </w:rPr>
        <w:t>14</w:t>
      </w:r>
      <w:r>
        <w:rPr>
          <w:rFonts w:ascii="宋体;SimSun" w:hAnsi="宋体;SimSun" w:cs="宋体;SimSun"/>
          <w:color w:val="000000"/>
          <w:sz w:val="24"/>
          <w:szCs w:val="18"/>
        </w:rPr>
        <w:t xml:space="preserve">亿立方公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水是无色透明的液体，可为什么大海是蓝的，而湖水是碧绿的呢？原来这是阳光给它们染上的。阳光中的红光、橙光和黄光这些较长的光波被不同深度的水吸收了，蓝光、紫光和一部分绿光的波长较短，一遇到水面便四面散开或反射回来。所以湖水蓝中透绿。海水更深，散射、反射的蓝、紫光更多，就泛碧蓝色了。 </w:t>
      </w:r>
    </w:p>
    <w:p>
      <w:pPr>
        <w:pStyle w:val="Normal"/>
        <w:rPr>
          <w:rFonts w:ascii="宋体;SimSun" w:hAnsi="宋体;SimSun" w:cs="宋体;SimSun"/>
          <w:color w:val="000000"/>
          <w:sz w:val="24"/>
          <w:szCs w:val="18"/>
        </w:rPr>
      </w:pPr>
      <w:r>
        <w:rPr>
          <w:rFonts w:ascii="宋体;SimSun" w:hAnsi="宋体;SimSun" w:cs="宋体;SimSun"/>
          <w:color w:val="000000"/>
          <w:sz w:val="24"/>
          <w:szCs w:val="18"/>
        </w:rPr>
        <w:t>比较纯净的水加热到</w:t>
      </w:r>
      <w:r>
        <w:rPr>
          <w:rFonts w:cs="宋体;SimSun" w:ascii="宋体;SimSun" w:hAnsi="宋体;SimSun"/>
          <w:color w:val="000000"/>
          <w:sz w:val="24"/>
          <w:szCs w:val="18"/>
        </w:rPr>
        <w:t>100℃</w:t>
      </w:r>
      <w:r>
        <w:rPr>
          <w:rFonts w:ascii="宋体;SimSun" w:hAnsi="宋体;SimSun" w:cs="宋体;SimSun"/>
          <w:color w:val="000000"/>
          <w:sz w:val="24"/>
          <w:szCs w:val="18"/>
        </w:rPr>
        <w:t>就会沸腾，降低到</w:t>
      </w:r>
      <w:r>
        <w:rPr>
          <w:rFonts w:cs="宋体;SimSun" w:ascii="宋体;SimSun" w:hAnsi="宋体;SimSun"/>
          <w:color w:val="000000"/>
          <w:sz w:val="24"/>
          <w:szCs w:val="18"/>
        </w:rPr>
        <w:t>0℃</w:t>
      </w:r>
      <w:r>
        <w:rPr>
          <w:rFonts w:ascii="宋体;SimSun" w:hAnsi="宋体;SimSun" w:cs="宋体;SimSun"/>
          <w:color w:val="000000"/>
          <w:sz w:val="24"/>
          <w:szCs w:val="18"/>
        </w:rPr>
        <w:t>以下就要结冰。在高山上，只要加热到</w:t>
      </w:r>
      <w:r>
        <w:rPr>
          <w:rFonts w:cs="宋体;SimSun" w:ascii="宋体;SimSun" w:hAnsi="宋体;SimSun"/>
          <w:color w:val="000000"/>
          <w:sz w:val="24"/>
          <w:szCs w:val="18"/>
        </w:rPr>
        <w:t>80℃</w:t>
      </w:r>
      <w:r>
        <w:rPr>
          <w:rFonts w:ascii="宋体;SimSun" w:hAnsi="宋体;SimSun" w:cs="宋体;SimSun"/>
          <w:color w:val="000000"/>
          <w:sz w:val="24"/>
          <w:szCs w:val="18"/>
        </w:rPr>
        <w:t>以上水就会沸腾；海平面上，只要</w:t>
      </w:r>
      <w:r>
        <w:rPr>
          <w:rFonts w:cs="宋体;SimSun" w:ascii="宋体;SimSun" w:hAnsi="宋体;SimSun"/>
          <w:color w:val="000000"/>
          <w:sz w:val="24"/>
          <w:szCs w:val="18"/>
        </w:rPr>
        <w:t>72℃</w:t>
      </w:r>
      <w:r>
        <w:rPr>
          <w:rFonts w:ascii="宋体;SimSun" w:hAnsi="宋体;SimSun" w:cs="宋体;SimSun"/>
          <w:color w:val="000000"/>
          <w:sz w:val="24"/>
          <w:szCs w:val="18"/>
        </w:rPr>
        <w:t>左右水就沸腾；矿井里，水到</w:t>
      </w:r>
      <w:r>
        <w:rPr>
          <w:rFonts w:cs="宋体;SimSun" w:ascii="宋体;SimSun" w:hAnsi="宋体;SimSun"/>
          <w:color w:val="000000"/>
          <w:sz w:val="24"/>
          <w:szCs w:val="18"/>
        </w:rPr>
        <w:t>100℃</w:t>
      </w:r>
      <w:r>
        <w:rPr>
          <w:rFonts w:ascii="宋体;SimSun" w:hAnsi="宋体;SimSun" w:cs="宋体;SimSun"/>
          <w:color w:val="000000"/>
          <w:sz w:val="24"/>
          <w:szCs w:val="18"/>
        </w:rPr>
        <w:t xml:space="preserve">以上才沸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大自然中，水无时无刻不在动，不在变，但万变不离其宗，它基本存在三个地方：空气里、地下、地表；它的基本形态是三种：气态、液态和固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评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篇文章给人第一印象是“散”，其主要毛病是没有按一定的中心组织材料、安排顺序，只是东抓一点，西抓一点，一个方面才说了几句，又急急忙忙去说另一方面。结果是哪一方面都没有说明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世界上万事万物，都有其自身的质的规定性，一个事物的特征是区别于其他事物的标志。我们要说明一个事物，必须抓住这事物的特征，才能把被说明的事物准确地清晰介绍给读者，让人们对这事物有确切明白的了解。但事物与事物间的情况又各不相同，有的事物的形态、性质、发展等比较单纯，我们说明这类事物时，不妨将面展得开一点；有的事物的形态、特点等复杂而多样，往往有很多方面的特征。我们在介绍这类事物时，不可能在一篇说明文中面面俱到，只能根据需要，一次谈一两个特征。写这类事物的说明文时，更应该注意把握一个明确的说明中心，并以此安排说明顺序。如“水”这篇文章主要毛病就是没有抓住一个要说明的中心，并以此组织材料、安排顺序，从而给人的感觉就是文章散而乱，什么问题均没有说明白。比如水是一种液体，并且具有无色、无嗅、无味的特征，可以这样来说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例文］ 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水是什么样的物体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水是液体。石块和木块有一定的形状，无论放在桌子上或者盒子里，它们都不会改变自己的形状，都是固体。水就不同，放在圆杯子里就成为圆形，放在方盒子里就成了方形，它没有一定的形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水是无色透明的。有人说水是白色的，这话错了。拿水同牛奶比较一下就会明白，牛奶才是白色的，水是什么颜色也没有的。如果把一根筷子插入牛奶里，我们就看不见它。再把一根筷子插入清水中，我们能够透过清水看见插入的筷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水是无嗅、无味的。怎样来区分无色透明的烧酒和水呢？光凭肉眼是毫无办法的。只要闻一闻，尝一尝就能正确无误地区分了。烧酒有酒的气味和味道，而水却什么气味，什么味道也没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因此，在正常的情况下，水是无色、无嗅、无味的液体。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评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篇说明文抓住了“水是无色、无嗅、无味的液体”这一特征为文章的中心，围绕这个中心组织材料，选择了比较说明的方法，拿水同木块、石块比形状，拿水同牛奶比颜色，拿水同烧酒比气味、比味道。相互比较以后，水的特征得到了充分的显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说明事物过程中，为了突出有些比较抽象、陌生，一时难以讲清的事物的特点，增强说明效果，常常要采用比较的说明方法。“有比较才有鉴别”，比较是人们在认识事物中常用的一种思维方法，把大家熟悉的事物或通俗易懂的道理去和抽象的、陌生的作比较，使大家对事物有所了解，让读者产生由此及彼、由表及里的理解过程，最终充分认识事物的特征。这是因为事物的特征往往可以在同另一事物的比较中显现出来。这里需要指出的是，比较的先决条件是要找出比较事物之间可以值得比较的共同点，然后方能通过比较的方法来同中求异，说明事物的各自特点。换言之，在进行比较时，必须有相同之点才能作比。就拿上文说吧！在就物体的形态来比时，把水和石块、木块相比；就物体的颜色来比时，把水和牛奶来相比。倘若反过来，把水和牛奶放在一起比形态，把水和烧酒放在一起比颜色，岂不引起一片混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另外，还要注意到；被比较的事物是说明的对象，用作比较的事物是应该大家相当熟悉和非常具体的。比如上面选用的牛奶、石块等都是熟悉的和具体的，所以大家容易理解、容易接受。如果用作比较的事物比要说明的对象还要难以理解，是陌生的、是抽象的，那么，根本就无法达到说明的目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顺便说一句，说明方法的选用，要根据实际需要而定。一般的情况是，确定了被说明的对象，按一定的中心组织材料、安排顺序，综合地使用各种说明方法，目的是将被说明的事物（或事理）给大家介绍得十分清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二课时（写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作文练习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某物）的自述       青少年吸烟害处大 </w:t>
      </w:r>
    </w:p>
    <w:p>
      <w:pPr>
        <w:pStyle w:val="Normal"/>
        <w:rPr>
          <w:rFonts w:ascii="宋体;SimSun" w:hAnsi="宋体;SimSun" w:cs="宋体;SimSun"/>
          <w:color w:val="000000"/>
          <w:sz w:val="24"/>
          <w:szCs w:val="18"/>
        </w:rPr>
      </w:pPr>
      <w:r>
        <w:rPr>
          <w:rFonts w:ascii="宋体;SimSun" w:hAnsi="宋体;SimSun" w:cs="宋体;SimSun"/>
          <w:color w:val="000000"/>
          <w:sz w:val="24"/>
          <w:szCs w:val="18"/>
        </w:rPr>
        <w:t>三、写一篇说明文，向低年级同学介绍你学得较好的某门课程的学习方法，或是你所擅长的某种技艺、运动，注意综合运用各种说明方法。字数在</w:t>
      </w:r>
      <w:r>
        <w:rPr>
          <w:rFonts w:cs="宋体;SimSun" w:ascii="宋体;SimSun" w:hAnsi="宋体;SimSun"/>
          <w:color w:val="000000"/>
          <w:sz w:val="24"/>
          <w:szCs w:val="18"/>
        </w:rPr>
        <w:t>600</w:t>
      </w:r>
      <w:r>
        <w:rPr>
          <w:rFonts w:ascii="宋体;SimSun" w:hAnsi="宋体;SimSun" w:cs="宋体;SimSun"/>
          <w:color w:val="000000"/>
          <w:sz w:val="24"/>
          <w:szCs w:val="18"/>
        </w:rPr>
        <w:t xml:space="preserve">字以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提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某物）的自述》，这是填空式半命题。题面中的“自述”，规定说明是以“第一人称”的身份作自我介绍，而作自我介绍的又是“某物”，这就是说，要求用拟人化的手法介绍“某物”，要写得人格化，富有情趣，生动活泼。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至于究竟是介绍哪一种“物”，这可以由作者自己确定，题目对此并无限制。作者确定某物，主要从自己对某物的熟悉，了解的程度决定，应该“量力而行”，不要硬写自己不熟悉、不懂的内容。动手写作之前，还应该认真地收集、查阅有关资料，或向有关人员作些了解，力求对自己所要介绍的“某物”“了如指掌”，以免犯知识性、科学性的错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写《青少年吸烟害处大》这篇说明文，要抓住“青少年”这个年龄层次，阐释“吸烟害处大”的“所以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是要避免泛泛而谈，只是一般地说说“吸烟害处大”，而不是强调吸烟对“青少年”为什么尤其有害，这就离开了题目的中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是要避免杂乱无序，只是东一点、西一点地说“吸烟害处大”，而不是按照事理本身的逻辑安排结构，这就不能言之有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三是要避免“想当然”，只是凭自己的道听途说、一知半解去说“吸烟害处大”，而不是“言之成理”、“言而有据”地作科学阐释，这就不能以知益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因此，要写好这篇说明文，一定要抓住“青少年”吸烟害处“大”这些关键进行具体、详细的说明；要按照由一般到特殊、由浅到深、由近到远的顺序安排结构；要综合运用举例说明、比较说明、数字说明等方法。还要准确运用专门术语。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写一篇说明文，向低年级同学介绍你学得较好的某门课程的学习方法，或是你所擅长的某种技艺、运动，注意综合运用各种说明方法。字数在</w:t>
      </w:r>
      <w:r>
        <w:rPr>
          <w:rFonts w:cs="宋体;SimSun" w:ascii="宋体;SimSun" w:hAnsi="宋体;SimSun"/>
          <w:color w:val="000000"/>
          <w:sz w:val="24"/>
          <w:szCs w:val="18"/>
        </w:rPr>
        <w:t>600</w:t>
      </w:r>
      <w:r>
        <w:rPr>
          <w:rFonts w:ascii="宋体;SimSun" w:hAnsi="宋体;SimSun" w:cs="宋体;SimSun"/>
          <w:color w:val="000000"/>
          <w:sz w:val="24"/>
          <w:szCs w:val="18"/>
        </w:rPr>
        <w:t xml:space="preserve">字以上”这不是一个具体题目，只是对这次写作说明文的一些要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篇说明文的读者对象──低年级同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篇说明文的写作目的──把自己的经验介绍给低年级同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篇说明文的说明重点──怎样学好某门课程。具体来说有：自己对这门课程特点的认识；学习这门课程的过程中行之有效的一些方法；值得注意的一些问题等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篇说明文的说明方法──可综合运用一些说明方法。如下定义、举例、比较、图表、数据等说明方法。 </w:t>
      </w:r>
    </w:p>
    <w:p>
      <w:pPr>
        <w:pStyle w:val="Normal"/>
        <w:rPr>
          <w:rFonts w:ascii="宋体;SimSun" w:hAnsi="宋体;SimSun" w:cs="宋体;SimSun"/>
          <w:color w:val="000000"/>
          <w:sz w:val="24"/>
          <w:szCs w:val="18"/>
        </w:rPr>
      </w:pPr>
      <w:r>
        <w:rPr>
          <w:rFonts w:ascii="宋体;SimSun" w:hAnsi="宋体;SimSun" w:cs="宋体;SimSun"/>
          <w:color w:val="000000"/>
          <w:sz w:val="24"/>
          <w:szCs w:val="18"/>
        </w:rPr>
        <w:t>这篇说明文的篇幅──</w:t>
      </w:r>
      <w:r>
        <w:rPr>
          <w:rFonts w:cs="宋体;SimSun" w:ascii="宋体;SimSun" w:hAnsi="宋体;SimSun"/>
          <w:color w:val="000000"/>
          <w:sz w:val="24"/>
          <w:szCs w:val="18"/>
        </w:rPr>
        <w:t>600</w:t>
      </w:r>
      <w:r>
        <w:rPr>
          <w:rFonts w:ascii="宋体;SimSun" w:hAnsi="宋体;SimSun" w:cs="宋体;SimSun"/>
          <w:color w:val="000000"/>
          <w:sz w:val="24"/>
          <w:szCs w:val="18"/>
        </w:rPr>
        <w:t xml:space="preserve">字以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因为是向低年级同学介绍，因此，语言要尽量准确、简明、平实。尽量用深入浅出的话来阐释，举例要结合教材。 </w:t>
      </w:r>
    </w:p>
    <w:p>
      <w:pPr>
        <w:pStyle w:val="Normal"/>
        <w:rPr>
          <w:rFonts w:ascii="宋体;SimSun" w:hAnsi="宋体;SimSun" w:cs="宋体;SimSun"/>
          <w:color w:val="000000"/>
          <w:sz w:val="24"/>
          <w:szCs w:val="18"/>
        </w:rPr>
      </w:pPr>
      <w:r>
        <w:rPr>
          <w:rFonts w:ascii="宋体;SimSun" w:hAnsi="宋体;SimSun" w:cs="宋体;SimSun"/>
          <w:color w:val="000000"/>
          <w:sz w:val="24"/>
          <w:szCs w:val="18"/>
        </w:rPr>
        <w:t>因为是向低年级同学介绍，因此，说明顺序要明晰、头绪要简单，如可以采用先总说、后分说、然后再总说的结构、也可以按照自己对这门课程规律性认识的顺序来写。</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1:50:00Z</dcterms:modified>
  <cp:revision>4144</cp:revision>
  <dc:subject/>
  <dc:title>扩展语句</dc:title>
</cp:coreProperties>
</file>