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柳</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目标</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理解课文内容，体会选材，构思特点，品味语言。</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明确文章的主旨是通过来抒发一种平凡、朴实的人生道理，讽喻那些追求功名利禄、腐化堕落的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体会对比手法在文章中的运用。</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过程</w:t>
      </w:r>
    </w:p>
    <w:p>
      <w:pPr>
        <w:pStyle w:val="Normal"/>
        <w:rPr>
          <w:rFonts w:ascii="宋体;SimSun" w:hAnsi="宋体;SimSun" w:cs="宋体;SimSun"/>
          <w:color w:val="000000"/>
          <w:sz w:val="18"/>
          <w:szCs w:val="18"/>
        </w:rPr>
      </w:pPr>
      <w:r>
        <w:rPr>
          <w:rFonts w:ascii="宋体;SimSun" w:hAnsi="宋体;SimSun" w:cs="宋体;SimSun"/>
          <w:color w:val="000000"/>
          <w:sz w:val="18"/>
          <w:szCs w:val="18"/>
        </w:rPr>
        <w:t>一导入</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杨柳，是一种平凡的树。它没有松树的挺拔，也没有白杨的伟岸。更没有百花的娇媚。但古往今来它却成为文人笔下不衰的颂歌。因为在古典诗词中杨柳具有独特的含义。“柳”与“留”同音。所以经常用在关于离别的诗歌中。柳永的《雨霖铃》中有“杨柳岸晓风残月”这样的写柳的名句。今天，我们来看看著名的现代作家、画家、文学翻译家丰子恺笔下的杨柳又是怎样的？</w:t>
      </w:r>
    </w:p>
    <w:p>
      <w:pPr>
        <w:pStyle w:val="Normal"/>
        <w:rPr>
          <w:rFonts w:ascii="宋体;SimSun" w:hAnsi="宋体;SimSun" w:cs="宋体;SimSun"/>
          <w:color w:val="000000"/>
          <w:sz w:val="18"/>
          <w:szCs w:val="18"/>
        </w:rPr>
      </w:pPr>
      <w:r>
        <w:rPr>
          <w:rFonts w:ascii="宋体;SimSun" w:hAnsi="宋体;SimSun" w:cs="宋体;SimSun"/>
          <w:color w:val="000000"/>
          <w:sz w:val="18"/>
          <w:szCs w:val="18"/>
        </w:rPr>
        <w:t>二分析第一段</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朗读课文第一段，思考作者到底喜不喜欢杨柳？</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作者的画中多杨柳，可见作者应该是喜欢杨柳的。</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那么作者有没有明确说明自己喜欢杨柳的原因呢？</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没有。作者多次从“有人说”的角度来谈自己对杨柳的感情。作者喜欢杨柳的原因不象有些人认为的那样，是刻意去喜欢杨柳的。作者喜欢上杨柳完全是偶然的情况下，是因为昔年在自己的屋边种了一株杨柳，而取名为“小杨柳屋”。作者之所以不明确说原因上因为其实喜欢上杨柳上非常偶然的，极平常的。也许在别人的眼里，这不能成为理由的。</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天下事往往如此”中的“如此”该如何理解？</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指“我”的画中多杨柳，人们便说“我”喜欢杨柳。作者由此及彼，想到天下事，感悟现实中的某些现象。在现实中，人们往往对某些事情捕风捉影，妄加推测。</w:t>
      </w:r>
    </w:p>
    <w:p>
      <w:pPr>
        <w:pStyle w:val="Normal"/>
        <w:rPr>
          <w:rFonts w:ascii="宋体;SimSun" w:hAnsi="宋体;SimSun" w:cs="宋体;SimSun"/>
          <w:color w:val="000000"/>
          <w:sz w:val="18"/>
          <w:szCs w:val="18"/>
        </w:rPr>
      </w:pPr>
      <w:r>
        <w:rPr>
          <w:rFonts w:ascii="宋体;SimSun" w:hAnsi="宋体;SimSun" w:cs="宋体;SimSun"/>
          <w:color w:val="000000"/>
          <w:sz w:val="18"/>
          <w:szCs w:val="18"/>
        </w:rPr>
        <w:t>三分析第二段</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作者可以说不上一条喜欢杨柳的理由，但也可以为了附和迎合说出上百中高雅深刻的喜欢杨柳的理由。只是前一种是随缘，尊重自然本性。而后一种则是有意去结缘。</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第二段中的“天下事又往往如此”这里如何理解“如此”？</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如此”指的是作者可以为自己对杨柳的感情寻找各种借口，那么对喜欢杨柳可以找借口，那么其他事情呢？现实中的确有很多人千方百计为自己的言行或过错寻找借口，加以辩解，搪塞和推委，作者认为这又过于矫情。作者注重的是自然，真实，即“随缘”，正如他与杨柳的关系，如果“存心结缘”的话，不乏种种理由，但这与作者的人生观就背道而驰了。因为他不愿“随俗”，只愿“随缘”。</w:t>
      </w:r>
    </w:p>
    <w:p>
      <w:pPr>
        <w:pStyle w:val="Normal"/>
        <w:rPr>
          <w:rFonts w:ascii="宋体;SimSun" w:hAnsi="宋体;SimSun" w:cs="宋体;SimSun"/>
          <w:color w:val="000000"/>
          <w:sz w:val="18"/>
          <w:szCs w:val="18"/>
        </w:rPr>
      </w:pPr>
      <w:r>
        <w:rPr>
          <w:rFonts w:ascii="宋体;SimSun" w:hAnsi="宋体;SimSun" w:cs="宋体;SimSun"/>
          <w:color w:val="000000"/>
          <w:sz w:val="18"/>
          <w:szCs w:val="18"/>
        </w:rPr>
        <w:t>四分析第三段</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作者为了讲明自己“随缘”的主张，还用了一个类比，大家在第三段中找一下，是用了一个什么类比？</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也许我曾经。。。穿黑袜’一样”。“穿黑袜”这件事说明“我”并非十分喜欢黑色，只是机缘巧合，才买了一双。同样的道理，“我”与杨柳的关系也如此。并非象世俗理解的那样，而只是“随缘”。</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课文在第三段中除了写杨柳外，还写了什么植物？</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写“紫薇”、“红杏”、“芍药”“牡丹”，为什么要写这几种植物？</w:t>
      </w:r>
    </w:p>
    <w:p>
      <w:pPr>
        <w:pStyle w:val="Normal"/>
        <w:rPr>
          <w:rFonts w:ascii="宋体;SimSun" w:hAnsi="宋体;SimSun" w:cs="宋体;SimSun"/>
          <w:color w:val="000000"/>
          <w:sz w:val="18"/>
          <w:szCs w:val="18"/>
        </w:rPr>
      </w:pPr>
      <w:r>
        <w:rPr>
          <w:rFonts w:ascii="宋体;SimSun" w:hAnsi="宋体;SimSun" w:cs="宋体;SimSun"/>
          <w:color w:val="000000"/>
          <w:sz w:val="18"/>
          <w:szCs w:val="18"/>
        </w:rPr>
        <w:t>引导：这些花在作者看来都是怎样的？明确：华而不实。它们之所以名贵并非有特别地方只是稀少罢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那么杨柳是否也是如此呢？</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不是如此，杨柳有实用价值，而且很常见。所以这里写其他花的作用是用这些花的华而不实映村杨柳的朴实无华。可见作者崇尚的是一种自然，朴实的风格。这里为下文赞杨柳作铺垫。</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课文从第几段开始赞扬杨柳的？</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第四段。“假如我现在要赞美一种植物，我仍要赞美杨柳”。可见课文从第四段才进入赞柳的正题，那么前面三段在写什么？</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前三段是在为后文直接赞柳蓄势，做铺垫。这部分没有明确表明喜欢杨柳，而且似贬实褒，感情比较模糊，看似游离于主题之外，实则处处点题。笔笔不可忽略。文中提到“我的画中多杨柳”，寓屋取名为“小杨柳屋”，可见与柳有缘，但这种机缘是不可附会的，只能随缘，不然，就像写花一样，貌合神离，失之真实。作者所赞美的是自然不造作，平实不张扬的风格，正如杨柳一样。</w:t>
      </w:r>
    </w:p>
    <w:p>
      <w:pPr>
        <w:pStyle w:val="Normal"/>
        <w:rPr/>
      </w:pPr>
      <w:r>
        <w:rPr>
          <w:rFonts w:ascii="宋体;SimSun" w:hAnsi="宋体;SimSun" w:cs="宋体;SimSun"/>
          <w:color w:val="000000"/>
          <w:sz w:val="18"/>
          <w:szCs w:val="18"/>
        </w:rPr>
        <w:t>五分析第</w:t>
      </w:r>
      <w:r>
        <w:rPr>
          <w:rFonts w:cs="宋体;SimSun" w:ascii="宋体;SimSun" w:hAnsi="宋体;SimSun"/>
          <w:color w:val="000000"/>
          <w:sz w:val="18"/>
          <w:szCs w:val="18"/>
        </w:rPr>
        <w:t>4——6</w:t>
      </w:r>
      <w:r>
        <w:rPr>
          <w:rFonts w:ascii="宋体;SimSun" w:hAnsi="宋体;SimSun" w:cs="宋体;SimSun"/>
          <w:color w:val="000000"/>
          <w:sz w:val="18"/>
          <w:szCs w:val="18"/>
        </w:rPr>
        <w:t>段，</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 请学生阅读</w:t>
      </w:r>
      <w:r>
        <w:rPr>
          <w:rFonts w:cs="宋体;SimSun" w:ascii="宋体;SimSun" w:hAnsi="宋体;SimSun"/>
          <w:color w:val="000000"/>
          <w:sz w:val="18"/>
          <w:szCs w:val="18"/>
        </w:rPr>
        <w:t>4——6</w:t>
      </w:r>
      <w:r>
        <w:rPr>
          <w:rFonts w:ascii="宋体;SimSun" w:hAnsi="宋体;SimSun" w:cs="宋体;SimSun"/>
          <w:color w:val="000000"/>
          <w:sz w:val="18"/>
          <w:szCs w:val="18"/>
        </w:rPr>
        <w:t>段，思考作者到底赞美了杨柳那些特点？</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贱”、“下垂”</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为什么这两个特点能作为赞美杨柳的原因呢？</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首先来看“贱”，作者认为什么是“贱”，什么又是“贵”</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贵”与“贱”在这里被作者赋予了比喻意义。“贵”的本意是价格高或地位优越，文中指吃的东西好，显得身份地位高。“贱”的本意是价钱便宜或地位低下，文中指由于不计较个人得失而或不吃，或吃得少，或吃得次，显得命薄而低下。这是两种不同的人生观和世界观。作者赞美的是杨柳顽强的生命力和它不求索取的奉献精神。</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再来看“下垂”。其他植物不大像杨柳，大都是向上发展的。“甚至下面的。。。又可怜！”可见作者对其他植物的评价是怎样的？</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这句话讽刺了那些作威作福，忘掉根本的得志小人。这句话也从反面衬托了杨柳“高而能下”，“高而不忘本”的可贵品质。使人联想到社会上有许多高高在上，贪图享乐的蛀虫，他们忘记了根本。</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以上都是通过对比来体现杨柳的特点，来赞扬杨柳。杨柳是一种植物，但在作者笔下却赋予了它以人的品质和精神。作者赞美的是杨柳的平凡朴实和不忘根本的品质，杨柳不求索取，但求奉献，是其“贱”，它不贪图自己的荣光，而是“条条不忘记根本”，这是其“下垂”。杨柳的“高而能下”的品质是难能可贵的，对于做人来说，应该学习这种精神。</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这种由植物写到人的手法是什么写作手法。</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联想。作者由杨柳下垂的姿态想到了不忘记根本的精神。由树及人，使主题得到深化。饮水思源，知恩图报乃是为人之道。但生活中的许多人却过河拆桥，甚至落井下石，作者在叙写中蕴涵了对这些现象的指斥。作者赋予杨柳以主观情感，以杨柳喻人，讽刺现实生活中某些作威作福，趾高气扬，不可一世的人。</w:t>
      </w:r>
    </w:p>
    <w:p>
      <w:pPr>
        <w:pStyle w:val="Normal"/>
        <w:rPr/>
      </w:pPr>
      <w:r>
        <w:rPr>
          <w:rFonts w:ascii="宋体;SimSun" w:hAnsi="宋体;SimSun" w:cs="宋体;SimSun"/>
          <w:color w:val="000000"/>
          <w:sz w:val="18"/>
          <w:szCs w:val="18"/>
        </w:rPr>
        <w:t>六分析第</w:t>
      </w:r>
      <w:r>
        <w:rPr>
          <w:rFonts w:cs="宋体;SimSun" w:ascii="宋体;SimSun" w:hAnsi="宋体;SimSun"/>
          <w:color w:val="000000"/>
          <w:sz w:val="18"/>
          <w:szCs w:val="18"/>
        </w:rPr>
        <w:t>7——8</w:t>
      </w:r>
      <w:r>
        <w:rPr>
          <w:rFonts w:ascii="宋体;SimSun" w:hAnsi="宋体;SimSun" w:cs="宋体;SimSun"/>
          <w:color w:val="000000"/>
          <w:sz w:val="18"/>
          <w:szCs w:val="18"/>
        </w:rPr>
        <w:t>段</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自古以来写杨柳的作品有很多，人们常常把杨柳作为春的象征，作者认为以杨柳为春的原因是什么？</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作者认为杨柳的下垂美与和平美丽的春光十分调和，因此它是春的代言人。自古以来，文人墨客常以杨柳为题来赞美春天，作者却从一个新的角度对“杨柳为春”加以阐释，那就是杨柳的“下垂”所显现的谦逊，它懂得大地是其生命的源泉。因而它“高而不忘本”，最能象征春天的神意。</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作者认为观赏杨柳的最佳地方在哪里？是不是在西湖？为什么？</w:t>
      </w:r>
    </w:p>
    <w:p>
      <w:pPr>
        <w:pStyle w:val="Normal"/>
        <w:rPr>
          <w:rFonts w:ascii="宋体;SimSun" w:hAnsi="宋体;SimSun" w:cs="宋体;SimSun"/>
          <w:color w:val="000000"/>
          <w:sz w:val="18"/>
          <w:szCs w:val="18"/>
        </w:rPr>
      </w:pPr>
      <w:r>
        <w:rPr>
          <w:rFonts w:ascii="宋体;SimSun" w:hAnsi="宋体;SimSun" w:cs="宋体;SimSun"/>
          <w:color w:val="000000"/>
          <w:sz w:val="18"/>
          <w:szCs w:val="18"/>
        </w:rPr>
        <w:t>明确：杨柳的存在是自然的，也是独特的。它不是因生在西湖而高贵，也不因长在乡村而卑贱。它是朴实无华的，正因为它的朴实作者才认为其高贵；它又是柔韧坚强的，正因为它的坚韧，作者才觉它尤为可爱。作者不独赞西湖的杨柳，而更钟情于平实大地上随处可见的杨柳。</w:t>
      </w:r>
    </w:p>
    <w:p>
      <w:pPr>
        <w:pStyle w:val="Normal"/>
        <w:rPr>
          <w:rFonts w:ascii="宋体;SimSun" w:hAnsi="宋体;SimSun" w:cs="宋体;SimSun"/>
          <w:color w:val="000000"/>
          <w:sz w:val="18"/>
          <w:szCs w:val="18"/>
        </w:rPr>
      </w:pPr>
      <w:r>
        <w:rPr>
          <w:rFonts w:ascii="宋体;SimSun" w:hAnsi="宋体;SimSun" w:cs="宋体;SimSun"/>
          <w:color w:val="000000"/>
          <w:sz w:val="18"/>
          <w:szCs w:val="18"/>
        </w:rPr>
        <w:t>七本文的修辞手法</w:t>
      </w:r>
    </w:p>
    <w:p>
      <w:pPr>
        <w:pStyle w:val="Normal"/>
        <w:rPr>
          <w:rFonts w:ascii="宋体;SimSun" w:hAnsi="宋体;SimSun" w:cs="宋体;SimSun"/>
          <w:color w:val="000000"/>
          <w:sz w:val="18"/>
          <w:szCs w:val="18"/>
        </w:rPr>
      </w:pPr>
      <w:r>
        <w:rPr>
          <w:rFonts w:ascii="宋体;SimSun" w:hAnsi="宋体;SimSun" w:cs="宋体;SimSun"/>
          <w:color w:val="000000"/>
          <w:sz w:val="18"/>
          <w:szCs w:val="18"/>
        </w:rPr>
        <w:t>主要用了排比、比喻、对比、拟人等修辞手法的综合运用，增强了文章的感染力。</w:t>
      </w:r>
    </w:p>
    <w:p>
      <w:pPr>
        <w:pStyle w:val="Normal"/>
        <w:rPr>
          <w:rFonts w:ascii="宋体;SimSun" w:hAnsi="宋体;SimSun" w:cs="宋体;SimSun"/>
          <w:color w:val="000000"/>
          <w:sz w:val="18"/>
          <w:szCs w:val="18"/>
        </w:rPr>
      </w:pPr>
      <w:r>
        <w:rPr>
          <w:rFonts w:ascii="宋体;SimSun" w:hAnsi="宋体;SimSun" w:cs="宋体;SimSun"/>
          <w:color w:val="000000"/>
          <w:sz w:val="18"/>
          <w:szCs w:val="18"/>
        </w:rPr>
        <w:t>例如第二段中，“或者说我爱它的鹅黄嫩绿。。。小蛮腰。。。”这是排比</w:t>
      </w:r>
    </w:p>
    <w:p>
      <w:pPr>
        <w:pStyle w:val="Normal"/>
        <w:rPr>
          <w:rFonts w:ascii="宋体;SimSun" w:hAnsi="宋体;SimSun" w:cs="宋体;SimSun"/>
          <w:color w:val="000000"/>
          <w:sz w:val="18"/>
          <w:szCs w:val="18"/>
        </w:rPr>
      </w:pPr>
      <w:r>
        <w:rPr>
          <w:rFonts w:ascii="宋体;SimSun" w:hAnsi="宋体;SimSun" w:cs="宋体;SimSun"/>
          <w:color w:val="000000"/>
          <w:sz w:val="18"/>
          <w:szCs w:val="18"/>
        </w:rPr>
        <w:t>例如“好象挂着几千串嫩绿的珠子”是比喻</w:t>
      </w:r>
    </w:p>
    <w:p>
      <w:pPr>
        <w:pStyle w:val="Normal"/>
        <w:rPr>
          <w:rFonts w:ascii="宋体;SimSun" w:hAnsi="宋体;SimSun" w:cs="宋体;SimSun"/>
          <w:color w:val="000000"/>
          <w:sz w:val="18"/>
          <w:szCs w:val="18"/>
        </w:rPr>
      </w:pPr>
      <w:r>
        <w:rPr>
          <w:rFonts w:ascii="宋体;SimSun" w:hAnsi="宋体;SimSun" w:cs="宋体;SimSun"/>
          <w:color w:val="000000"/>
          <w:sz w:val="18"/>
          <w:szCs w:val="18"/>
        </w:rPr>
        <w:t>例如第五段“时时依傍到慈母的身边去，或者扑进慈母的怀里去，使人看了觉得非常可爱”这是拟人。</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这些修辞手法的运用，使表达更具生动形象性，使说理更透彻，更精辟。</w:t>
      </w:r>
    </w:p>
    <w:p>
      <w:pPr>
        <w:pStyle w:val="Normal"/>
        <w:rPr>
          <w:rFonts w:ascii="宋体;SimSun" w:hAnsi="宋体;SimSun" w:cs="宋体;SimSun"/>
          <w:color w:val="000000"/>
          <w:sz w:val="18"/>
          <w:szCs w:val="18"/>
        </w:rPr>
      </w:pPr>
      <w:r>
        <w:rPr>
          <w:rFonts w:ascii="宋体;SimSun" w:hAnsi="宋体;SimSun" w:cs="宋体;SimSun"/>
          <w:color w:val="000000"/>
          <w:sz w:val="18"/>
          <w:szCs w:val="18"/>
        </w:rPr>
        <w:t>八板书</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思路                          形散                      神聚</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ascii="宋体;SimSun" w:hAnsi="宋体;SimSun" w:cs="宋体;SimSun"/>
          <w:color w:val="000000"/>
          <w:sz w:val="18"/>
          <w:szCs w:val="18"/>
        </w:rPr>
        <w:t>喜柳            </w:t>
      </w:r>
      <w:r>
        <w:rPr>
          <w:rFonts w:ascii="宋体;SimSun" w:hAnsi="宋体;SimSun" w:cs="宋体;SimSun"/>
          <w:color w:val="000000"/>
          <w:sz w:val="18"/>
          <w:szCs w:val="18"/>
        </w:rPr>
        <w:t xml:space="preserve"> 寓屋种柳，画中多柳               </w:t>
      </w:r>
      <w:r>
        <w:rPr>
          <w:rFonts w:ascii="宋体;SimSun" w:hAnsi="宋体;SimSun" w:cs="宋体;SimSun"/>
          <w:color w:val="000000"/>
          <w:sz w:val="18"/>
          <w:szCs w:val="18"/>
        </w:rPr>
        <w:t>为咏柳蓄势</w:t>
      </w:r>
    </w:p>
    <w:p>
      <w:pPr>
        <w:pStyle w:val="Normal"/>
        <w:rPr/>
      </w:pPr>
      <w:r>
        <w:rPr>
          <w:rFonts w:ascii="宋体;SimSun" w:hAnsi="宋体;SimSun" w:cs="宋体;SimSun"/>
          <w:color w:val="000000"/>
          <w:sz w:val="18"/>
          <w:szCs w:val="18"/>
        </w:rPr>
        <w:t>（感情基调）          名花反衬，朴实无华              </w:t>
      </w:r>
      <w:r>
        <w:rPr>
          <w:rFonts w:ascii="宋体;SimSun" w:hAnsi="宋体;SimSun" w:cs="宋体;SimSun"/>
          <w:color w:val="000000"/>
          <w:sz w:val="18"/>
          <w:szCs w:val="18"/>
        </w:rPr>
        <w:t xml:space="preserve"> 形散而神聚</w:t>
      </w:r>
    </w:p>
    <w:p>
      <w:pPr>
        <w:pStyle w:val="Normal"/>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贵”：吃好东西  只供观赏        </w:t>
      </w:r>
      <w:r>
        <w:rPr>
          <w:rFonts w:ascii="宋体;SimSun" w:hAnsi="宋体;SimSun" w:cs="宋体;SimSun"/>
          <w:color w:val="000000"/>
          <w:sz w:val="18"/>
          <w:szCs w:val="18"/>
        </w:rPr>
        <w:t xml:space="preserve"> 高而能下</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赞柳            “贱”：不吃东西  供应木材         </w:t>
      </w:r>
      <w:r>
        <w:rPr>
          <w:rFonts w:ascii="宋体;SimSun" w:hAnsi="宋体;SimSun" w:cs="宋体;SimSun"/>
          <w:color w:val="000000"/>
          <w:sz w:val="18"/>
          <w:szCs w:val="18"/>
        </w:rPr>
        <w:t>饮水思源</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对比）           参天：作威作福  可恶可怜         </w:t>
      </w:r>
      <w:r>
        <w:rPr>
          <w:rFonts w:ascii="宋体;SimSun" w:hAnsi="宋体;SimSun" w:cs="宋体;SimSun"/>
          <w:color w:val="000000"/>
          <w:sz w:val="18"/>
          <w:szCs w:val="18"/>
        </w:rPr>
        <w:t>生命顽强</w:t>
      </w:r>
    </w:p>
    <w:p>
      <w:pPr>
        <w:pStyle w:val="Normal"/>
        <w:rPr/>
      </w:pPr>
      <w:r>
        <w:rPr>
          <w:rFonts w:cs="宋体;SimSun" w:ascii="宋体;SimSun" w:hAnsi="宋体;SimSun"/>
          <w:color w:val="000000"/>
          <w:sz w:val="18"/>
          <w:szCs w:val="18"/>
        </w:rPr>
        <w:t>                      </w:t>
      </w:r>
      <w:r>
        <w:rPr>
          <w:rFonts w:ascii="宋体;SimSun" w:hAnsi="宋体;SimSun" w:cs="宋体;SimSun"/>
          <w:color w:val="000000"/>
          <w:sz w:val="18"/>
          <w:szCs w:val="18"/>
        </w:rPr>
        <w:t>下垂：不忘根本  和平美丽        </w:t>
      </w:r>
      <w:r>
        <w:rPr>
          <w:rFonts w:ascii="宋体;SimSun" w:hAnsi="宋体;SimSun" w:cs="宋体;SimSun"/>
          <w:color w:val="000000"/>
          <w:sz w:val="18"/>
          <w:szCs w:val="18"/>
        </w:rPr>
        <w:t xml:space="preserve"> 无私奉献</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1:26:00Z</dcterms:modified>
  <cp:revision>4133</cp:revision>
  <dc:subject/>
  <dc:title>扩展语句</dc:title>
</cp:coreProperties>
</file>