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黄山记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教学目标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．了解本文独具匠心的构思谋篇的手法；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．了解本文简练巧妙、热情奔放的语言特色；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．领略黄山峰峦奇险而美妙的壮丽景色，并了解作者对祖国河山和对社会主义的热爱、赞颂之情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教学过程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一导入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 </w:t>
      </w:r>
      <w:r>
        <w:rPr>
          <w:rFonts w:ascii="宋体;SimSun" w:hAnsi="宋体;SimSun" w:cs="宋体;SimSun"/>
          <w:color w:val="000000"/>
          <w:sz w:val="18"/>
          <w:szCs w:val="18"/>
        </w:rPr>
        <w:t>我相信同学们肯定都有登山的经历。我曾经去过泰山、雁荡山、天台山和其他一些小山。（可以适当地让学生谈谈自己登山的经历）。我们曾经读过不少关于登山的文章，如《雨中登泰山》、《登泰山记》等等。自己也可能写过关于登山的文章。大家想想看，一般登山的游记是怎么写的，从什么地方写起？明确：都是按照登山的过程来写的。从山下写起一直写到登上山顶为止。这样写的好处是可以让读者明确自己的游踪，理清游览的线路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 </w:t>
      </w:r>
      <w:r>
        <w:rPr>
          <w:rFonts w:ascii="宋体;SimSun" w:hAnsi="宋体;SimSun" w:cs="宋体;SimSun"/>
          <w:color w:val="000000"/>
          <w:sz w:val="18"/>
          <w:szCs w:val="18"/>
        </w:rPr>
        <w:t>一般风景优美的名山，风景最美的地方应该在哪里？明确：应该是在最险峻的地方。毛泽东曾说过“天生一个仙人洞，无限风光在险峰”（举自己登山的例子。）最险峻的地方往往风景最美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 </w:t>
      </w:r>
      <w:r>
        <w:rPr>
          <w:rFonts w:ascii="宋体;SimSun" w:hAnsi="宋体;SimSun" w:cs="宋体;SimSun"/>
          <w:color w:val="000000"/>
          <w:sz w:val="18"/>
          <w:szCs w:val="18"/>
        </w:rPr>
        <w:t>那么一般作者是如何来表现山的险峻的呢？明确：写山势陡峭，写山路艰险。这样描写山的艰险，是什么目的呢？明确：写攀登山的时候很艰苦。还可以表现不怕困难的精神。表现人对山的征服。表现人对山的征服。具体地说，是表现个人，即登山者对山的征服。这种征服就通过我们登山的过程体现出来。人总是有一种征服欲的。而最好的征服，莫过于征服山峰。而要表现这种征服欲，最好是选择最险峻的山峰。（举例为何有那么多的人冒着生命危险去登山）我曾经一个人登过泰山，它虽然说不是很险峻，但要登上顶峰也非易事。（举例我登山的经过，及有些人放弃的故事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 </w:t>
      </w:r>
      <w:r>
        <w:rPr>
          <w:rFonts w:ascii="宋体;SimSun" w:hAnsi="宋体;SimSun" w:cs="宋体;SimSun"/>
          <w:color w:val="000000"/>
          <w:sz w:val="18"/>
          <w:szCs w:val="18"/>
        </w:rPr>
        <w:t>可是，今天我们学习的这篇文章与以往所学的这类文章有些不同。那么，都有哪些不同呢？这篇文章是怎么写的呢？下面就翻开课本来学习这篇文章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二理清课文结构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 </w:t>
      </w:r>
      <w:r>
        <w:rPr>
          <w:rFonts w:ascii="宋体;SimSun" w:hAnsi="宋体;SimSun" w:cs="宋体;SimSun"/>
          <w:color w:val="000000"/>
          <w:sz w:val="18"/>
          <w:szCs w:val="18"/>
        </w:rPr>
        <w:t>请同学们翻开课本，我们可以看到，课文分成了四部分。请你阅读课文，说说每一个部分大概讲了什么内容？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明确：第一部分写出了黄山的总特点，黄山的奇丽与险峻。第二部分写登山的历史，历史上，登山者“仅”有寥寥几人。第三部分写我们今天的登山。第四部分写我们在山上所见到的美丽壮观的景色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三分析第一部分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 </w:t>
      </w:r>
      <w:r>
        <w:rPr>
          <w:rFonts w:ascii="宋体;SimSun" w:hAnsi="宋体;SimSun" w:cs="宋体;SimSun"/>
          <w:color w:val="000000"/>
          <w:sz w:val="18"/>
          <w:szCs w:val="18"/>
        </w:rPr>
        <w:t>请同学阅读第一部分，注意这部分的最后一句，“它封了山。”其中有个动词很重要。就是“封”字，请大家把它圈起来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．“封山”是什么意思？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明确：就是封住进出的要道，不让任何人进入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．它为什么封山？它是谁？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明确：它是大自然。它封山的原因是不愿意把这么奇丽的景色给予人类。一个“封”字，准确而形象地表现出黄山的险峻程度——人迹罕至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．那么黄山的风光到底有多美丽呢？请同学们朗读第一部分的第二段，说说黄山的美主要体现在那些方面？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明确：体现在五方面：一是山峰之奇；二是云海之奇（注意“拨”字）；三是树木之奇；四是温泉；五是最高赏赐：摄身光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．再请同学们注意一下，这篇课文在描写这种奇特的景色的时候是怎么写的？ 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明确：是按照山的形成过程来写的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．黄山的形成是否真的如课文中所说的那样，是大自然有意安排的杰作呢？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明确：不是。这是中虚构的写法。这样写，给人的感觉好像这黄山是给大自然制造出来似的。所以这样的写法是用了拟人的修辞手法。作者说大自然是“崇高，卓越而美的”这里的“崇高”“卓越”一般是对人而言的。作者把大自然人格化了，说它“创造”“安排”了黄山胜景。这样安排比自己介绍要好。首先，由自己介绍显得一般化，把大自然作主人公来写就显得独辟蹊径，给读者耳目一新之感。其次，这样写更能突出黄山确是人间之仙境，是大自然“煞费心机”安排的。再次，便于以居高临下的气势、简练的笔触，把黄山的绝境和细微之处全都写到了。由此可见，“它封了山”，表现了一种它对人类的不屑一顾。因为人在它的面前太渺小了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．正因为黄山是如此的伟大，所以自然会想到有没有人登临它。（引导《过万重山漫想》中也是先写景色的奇丽伟大，在联想到人的活动。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四分析第二部分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 </w:t>
      </w:r>
      <w:r>
        <w:rPr>
          <w:rFonts w:ascii="宋体;SimSun" w:hAnsi="宋体;SimSun" w:cs="宋体;SimSun"/>
          <w:color w:val="000000"/>
          <w:sz w:val="18"/>
          <w:szCs w:val="18"/>
        </w:rPr>
        <w:t>第二部分仍然没有写到登山的经过，而写的是历史上登黄山的记载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这些登山记载说明了什么呢？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明确：说明登山之难，还是紧承“它封了山”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历史上屈指可数的几位登山者都不是一般的人：黄帝是神；太白是仙；有记载的“仅”普门法师、云水僧、李匡台、方夜和徐霞客。本段回顾几千年来，只有少数像李白这样不畏险阻的人才能登上，其余的人都是只能乘兴而来、败兴而归，这就为下文歌颂我们的时代和人民伏下一笔。以上都是侧面写黄山的“险”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五分析第三部分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 </w:t>
      </w:r>
      <w:r>
        <w:rPr>
          <w:rFonts w:ascii="宋体;SimSun" w:hAnsi="宋体;SimSun" w:cs="宋体;SimSun"/>
          <w:color w:val="000000"/>
          <w:sz w:val="18"/>
          <w:szCs w:val="18"/>
        </w:rPr>
        <w:t>现在我们来阅读第三部分。这部分才是作者登山的真正开始。是从正面写黄山的“险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  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．在分析第二部分的时候，我们已经讲到了黄山的险峻，那么作者真正登山开始了，他是否体会到黄山的险峻了。请你找出能反映黄山奇险的句子来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明确：：“果然惊险。但是我们现在并不需要……甚至还…像公园里那样。”“人间与胜境的最后边界线了。然而……已有了……”“直上，直上，直上，不久后……”“却无可颤栗，……化险为夷。”“今天已不再是艰险……”“胜境已成为公园，绝处已经逢生。……这是何等的公园！”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．作者是采用什么手法来表现险峻的？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明确：对比的手法。注意其中的一些表转折的关联词语：但是、然而、却，过去的“险”，现在已化为“夷”了，不再是艰险了。登山在这里变成了一件非常容易的事情了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．所以，作者面对这样的美景道出了“直上，直上，直上。。。”为什么要用三个“直上”？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明确：体现了作者勇往直前，征服自然的豪情。如今黄山开发得很好，石路不仅宽阔，而且还有石栏铁索保护。随意登黄山已不象历史上那样“不可上，乃止”。古今形成了鲜明的对比。暗含了作者对新时代劳动人民开发、建设黄山的赞美和对祖国山河的热爱之情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．“我们这江山。。。多数人”这句话有何作用？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明确：起到了深化主题的作用。作者触景生情，由石砌的山路想到了筑路的黄山石工，把脚下的山路与对筑路者的赞美、感激的思想感情联系到一起，起到了深化主题的作用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六分析第四部分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． 最后请同学们朗读第四部分，作者登上黄山后看到了什么景色？作者一共向我们描绘了几幅图画？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明确：云海图、古松图、日出图、摄身光。围绕着云海、松树、日出和摄身光等景色来写。我们可以用一个字概况就是“奇”。与第一部分的“险”相呼应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． 我们来看看作者是如何来描绘松树的？“几枝松。。。溶入”。这句中“溶出溶入”体现出了景致什么样的特点？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明确：“溶出溶入”一词用得准确、形象，描绘出云雾飘来浮去的特点。有云雾飘来，松与人就缓缓地消失  云雾之中；云雾浮去，松枝与人就缓缓地从云雾中显现出来。景物随云气而变幻。“溶出溶入”一词用得巧妙之极。读者充分发挥想象，能让读者产生身临其境之感，如梦如幻的审美感受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． 什么是想象？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明确：想象是在已掌握的材料的基础上，经过加工，创造出新的形象。也指对于不在眼前的事物，没有发生的事情，设想出它的具体形象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． 在这部分中，还有哪里是想象？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明确：“我多么想。。。打翻我的船。”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描绘出排云亭前云海浩瀚无垠的特点。又表现了作者要畅游黄山顶峰的激情。表现了作者要攀登黄山顶峰的心情和对祖国山河的无限热爱之情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七分析第四部分中有关松树描写的句子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． 请你摘除有关松树描写的句子来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明确：“从峰顶俯视。。。亭亭而玉立”作者从峰顶和山腰两个立足点来观察，借助比喻，拟人的手法，将黄山松的多，密和黄山松在云雾中的美丽风姿表现得极为形象传神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． 这段文章是从哪些角度写黄山松树的？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明确：写雾中的松树；风中的松树；写松树的根和冠；写仰视和俯视时松树的状貌。雾中的松树与观松人在云雾中忽隐忽现，象一幅写意画；风中的松树姿态万千；这些松树的根如岩石，冠如华盖；从峰顶俯视它象苔藓，从山腰俯视它象天女。在这里作者从不同的角度极写黄山松的美丽风姿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． 这段文章采用了排比和比喻的手法，举例说明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明确：“它们如苔藓。。。而玉立。”用苔藓来比喻松树的分布情况，抓住了松树与苔藓的相似点——密而多。这种修辞使表达新奇而贴切，把山腰见到的松树比喻成天女，抓住二者姿态的相似点——亭亭玉立。这样打比方使松树的风姿变得更加形象可感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八总结文章的主题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作者表现了登山者所见的黄山之美。这是一种特殊的高尚的享受，这本来不是人间所能享受的，而现在已经属于人类了。“这是何等的公园！这是何等的人间！”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这段话的最后一句，你们能从中读出一种什么样的语气？明确：一种很自豪的语气。从大自然的不可一世，到我们最后对山的征服。这个过程中，我在哪里？我似乎没有位置，但是我见证了。从历史到现实，我全见证了。现在我们再跟从前所学的课文做一个比较，其他类似的文章一般都是强调登山之难，我对困难的征服，才能表现“我”的伟大，可是这篇文章虽然也说登山之难，可是真正到登山之时，这难又化为易了。这是为什么呢？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明确：一般我们写这类文章，是要表现登山者个人（即“我”）对山的征服，所以要尽可能的写出登山之艰难；而这篇文章却写出了登山之容易，为什么呢？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明确：因为它要表现的不是我，而是作为一个整体的“类”——人类的力量，能够化险为夷，能够将绝境变为公园的，决不是个人的力量，而是群体的力量，人类的力量。这篇文章的主题就是要表现人类对山的征服，对大自然的征服，对造物主的征服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九板书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     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黄山胜景天造就：峰、云、松、泉、光——拟人      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         </w:t>
      </w:r>
      <w:r>
        <w:rPr>
          <w:rFonts w:ascii="宋体;SimSun" w:hAnsi="宋体;SimSun" w:cs="宋体;SimSun"/>
          <w:color w:val="000000"/>
          <w:sz w:val="18"/>
          <w:szCs w:val="18"/>
        </w:rPr>
        <w:t>（概写）      （空间顺序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奇      天下奇景属黄山：由古及今人迹罕至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         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（侧面写“险）      （险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险    攀登天都寻常事：“直上”“尽踏足下”——对比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自然伟大，征服自然的人更伟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        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（正面写“险”）      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（夷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      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千古黄山几人登     云海图   古松图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     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古今人迹罕至       日出图   </w:t>
      </w:r>
      <w:r>
        <w:rPr>
          <w:rFonts w:ascii="宋体;SimSun" w:hAnsi="宋体;SimSun" w:cs="宋体;SimSun"/>
          <w:color w:val="000000"/>
          <w:sz w:val="18"/>
          <w:szCs w:val="18"/>
        </w:rPr>
        <w:t>摄身光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——联想、想象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     </w:t>
      </w:r>
      <w:r>
        <w:rPr>
          <w:rFonts w:ascii="宋体;SimSun" w:hAnsi="宋体;SimSun" w:cs="宋体;SimSun"/>
          <w:color w:val="000000"/>
          <w:sz w:val="18"/>
          <w:szCs w:val="18"/>
        </w:rPr>
        <w:t>（侧面写“奇”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课堂练习：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一、按课文内容填空：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、作者写黄山，抓住了它的（      ）和（      ）特点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来进行，文章二、三部分展开了（    ）和（      ），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第四部分浓墨重彩于（      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）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文章第二部分回顾了几千年来人们攀登黄山的历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史，其用意是（                                              ）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、文章写景物之奇妙，主要选取了（      ）（      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（    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）（    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）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二、《黄山记》是一篇构思谋篇自出机杼的美文，其结构是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    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、按照游踪顺序，移步换景，娓娓道来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    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、先总写黄山概貌，再分述登山简史、黄山景物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    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>、黄山概貌</w:t>
      </w:r>
      <w:r>
        <w:rPr>
          <w:rFonts w:cs="宋体;SimSun" w:ascii="宋体;SimSun" w:hAnsi="宋体;SimSun"/>
          <w:color w:val="000000"/>
          <w:sz w:val="18"/>
          <w:szCs w:val="18"/>
        </w:rPr>
        <w:t>----</w:t>
      </w:r>
      <w:r>
        <w:rPr>
          <w:rFonts w:ascii="宋体;SimSun" w:hAnsi="宋体;SimSun" w:cs="宋体;SimSun"/>
          <w:color w:val="000000"/>
          <w:sz w:val="18"/>
          <w:szCs w:val="18"/>
        </w:rPr>
        <w:t>攀登简史</w:t>
      </w:r>
      <w:r>
        <w:rPr>
          <w:rFonts w:cs="宋体;SimSun" w:ascii="宋体;SimSun" w:hAnsi="宋体;SimSun"/>
          <w:color w:val="000000"/>
          <w:sz w:val="18"/>
          <w:szCs w:val="18"/>
        </w:rPr>
        <w:t>----</w:t>
      </w:r>
      <w:r>
        <w:rPr>
          <w:rFonts w:ascii="宋体;SimSun" w:hAnsi="宋体;SimSun" w:cs="宋体;SimSun"/>
          <w:color w:val="000000"/>
          <w:sz w:val="18"/>
          <w:szCs w:val="18"/>
        </w:rPr>
        <w:t>几种景物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三《黄山记》的主题表述准确的一项是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、描述黄山不同于其它名山的独特的美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、描绘黄山美景，唤起读者更加热爱我们的时代和壮丽山河的激情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>、抒发作者赞美黄山、赞美祖国山河的思</w:t>
      </w:r>
      <w:r>
        <w:rPr>
          <w:rFonts w:ascii="宋体;SimSun" w:hAnsi="宋体;SimSun" w:cs="宋体;SimSun"/>
          <w:color w:val="000000"/>
          <w:sz w:val="18"/>
          <w:szCs w:val="18"/>
        </w:rPr>
        <w:t>想感情。</w:t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1">
    <w:name w:val="正文文字 2"/>
    <w:basedOn w:val="Normal"/>
    <w:qFormat/>
    <w:pPr/>
    <w:rPr>
      <w:rFonts w:ascii="宋体;SimSun" w:hAnsi="宋体;SimSun" w:cs="宋体;SimSun"/>
      <w:sz w:val="24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2T01:25:00Z</dcterms:modified>
  <cp:revision>4125</cp:revision>
  <dc:subject/>
  <dc:title>扩展语句</dc:title>
</cp:coreProperties>
</file>