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总结</w:t>
      </w:r>
    </w:p>
    <w:p>
      <w:pPr>
        <w:pStyle w:val="Normal"/>
        <w:jc w:val="center"/>
        <w:rPr/>
      </w:pPr>
      <w:r>
        <w:rPr/>
        <w:t>有关说明</w:t>
      </w:r>
    </w:p>
    <w:p>
      <w:pPr>
        <w:pStyle w:val="Normal"/>
        <w:rPr/>
      </w:pPr>
      <w:r>
        <w:rPr/>
        <w:t>一、关于例文</w:t>
      </w:r>
    </w:p>
    <w:p>
      <w:pPr>
        <w:pStyle w:val="Normal"/>
        <w:rPr/>
      </w:pPr>
      <w:r>
        <w:rPr/>
        <w:t>《</w:t>
      </w:r>
      <w:r>
        <w:rPr/>
        <w:t>××</w:t>
      </w:r>
      <w:r>
        <w:rPr/>
        <w:t>师范学校第九届艺术节总结》是一份专题总结。开头基本情况部分是一个简短的导语，概述了艺术节活动的过程，以“圆满成功”作为评价，并开启下文。第二部分采用经验和成绩结合的写法，分四个层次，每一次的头一句起了提纲挈领的作用：一、思想统一，组织有力。二、内容丰富、推陈出新。三、参与面广，质量高。四、宣传力度大，社会影响好。在每个条目下都有具体翔实的材料予以佐证。第三部分指出工作尚有不完善之处，表现出实事求是的态度。最后把本次艺术节的经验落实到对未来工作的促进与展望上去。条理清楚，简明扼要是本文的一个显著特点。</w:t>
      </w:r>
    </w:p>
    <w:p>
      <w:pPr>
        <w:pStyle w:val="Normal"/>
        <w:rPr/>
      </w:pPr>
      <w:r>
        <w:rPr/>
        <w:t>二、总结的重要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无论是学习还是工作，都要按规律去做，才能有成效。规律从哪里来？要从以往的学习和工作实践中发现、寻求。总结之所以重要，也就在于它是从实践中发现、寻求规律性的东西的过程。总结可以归纳出经验，以便今后发扬；指出不足以便今后克服。可以把经验和教训推广开来，对别人的学习或工作起到教育和促进作用。还可以使老师或上级了解我们的学习或工作情况，以便得到及时的帮助和指导。</w:t>
      </w:r>
    </w:p>
    <w:p>
      <w:pPr>
        <w:pStyle w:val="Normal"/>
        <w:rPr/>
      </w:pPr>
      <w:r>
        <w:rPr/>
        <w:t>有关资料</w:t>
      </w:r>
    </w:p>
    <w:p>
      <w:pPr>
        <w:pStyle w:val="Normal"/>
        <w:rPr/>
      </w:pPr>
      <w:r>
        <w:rPr/>
        <w:t>一、工作总结的含义、性质和特点</w:t>
      </w:r>
    </w:p>
    <w:p>
      <w:pPr>
        <w:pStyle w:val="Normal"/>
        <w:rPr/>
      </w:pPr>
      <w:r>
        <w:rPr/>
        <w:t>1</w:t>
      </w:r>
      <w:r>
        <w:rPr/>
        <w:t>．含义与性质。</w:t>
      </w:r>
    </w:p>
    <w:p>
      <w:pPr>
        <w:pStyle w:val="Normal"/>
        <w:rPr/>
      </w:pPr>
      <w:r>
        <w:rPr/>
        <w:t>工作总结，是机关、单位工作了一个阶段或完成了一项任务之后，进行回顾、分析、检查和评价的书面材料。总结是符合人类认识规律的自觉行为，是马克思主义基本工作方法之一，它的实质是对做过的工作进行从感性到理性的再认识，从中掌握工作规律，以进入做好工作的“自由王国”。所以，是推动工作的重要手段。</w:t>
      </w:r>
    </w:p>
    <w:p>
      <w:pPr>
        <w:pStyle w:val="Normal"/>
        <w:rPr/>
      </w:pPr>
      <w:r>
        <w:rPr/>
        <w:t>2</w:t>
      </w:r>
      <w:r>
        <w:rPr/>
        <w:t>．特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对象的自由身性和作用的广泛性。工作总结是以本单位、本部门的工作为对象的，不是只写给领导班子自己看的，它要上报下发，成为社会精神财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为了未来而进行回顾。工作总结是回顾过去，而目的却是为了将来。在总结的基础上才能更好地制定计划，进行预测安排，所以总结对未来工作具有指导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业务性与思想性相结合。工作总结必然要写到业务工作，否则就“空”了。但“务实”必与“务虚”结合，必须有鲜明的思想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就事论事与理论高度相结合。写总结，事实是基础，但要提到理论的高度进行分析，从中总结出一些具有指导意义的东西。</w:t>
      </w:r>
    </w:p>
    <w:p>
      <w:pPr>
        <w:pStyle w:val="Normal"/>
        <w:rPr/>
      </w:pPr>
      <w:r>
        <w:rPr/>
        <w:t>二、工作总结的功用</w:t>
      </w:r>
    </w:p>
    <w:p>
      <w:pPr>
        <w:pStyle w:val="Normal"/>
        <w:rPr/>
      </w:pPr>
      <w:r>
        <w:rPr/>
        <w:t>1</w:t>
      </w:r>
      <w:r>
        <w:rPr/>
        <w:t>．积累经验、提高认识、改进工作。</w:t>
      </w:r>
    </w:p>
    <w:p>
      <w:pPr>
        <w:pStyle w:val="Normal"/>
        <w:ind w:firstLine="420"/>
        <w:rPr/>
      </w:pPr>
      <w:r>
        <w:rPr/>
        <w:t>要做好工作，就要使主观符合客观，行动符合规律。规律从哪里来？书本里往往找不到现成的答案，而需要从实践中去总结，以指导今后工作的开展（对已）。</w:t>
      </w:r>
    </w:p>
    <w:p>
      <w:pPr>
        <w:pStyle w:val="Normal"/>
        <w:rPr/>
      </w:pPr>
      <w:r>
        <w:rPr/>
        <w:t>2</w:t>
      </w:r>
      <w:r>
        <w:rPr/>
        <w:t>．鼓舞教育群众，调动积极性。</w:t>
      </w:r>
    </w:p>
    <w:p>
      <w:pPr>
        <w:pStyle w:val="Normal"/>
        <w:ind w:firstLine="435"/>
        <w:rPr/>
      </w:pPr>
      <w:r>
        <w:rPr/>
        <w:t>工作总结让涉及这项工作的每个人，加深了解工作的情况和意义，这无疑会使其从中受到教育，增强主人翁的责任感；而通过总结进行批评和表扬，也能扶正祛邪，调动人们的积极性（对下）。</w:t>
      </w:r>
    </w:p>
    <w:p>
      <w:pPr>
        <w:pStyle w:val="Normal"/>
        <w:rPr/>
      </w:pPr>
      <w:r>
        <w:rPr/>
        <w:t>3</w:t>
      </w:r>
      <w:r>
        <w:rPr/>
        <w:t>．汇报工作，交流信息，提供经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工作总结可以帮助上级了解本部门的工作，以利于争取指导和帮助；如上级将总结批转，可以把经验与教训推广开来（对外）。</w:t>
      </w:r>
    </w:p>
    <w:p>
      <w:pPr>
        <w:pStyle w:val="Normal"/>
        <w:rPr/>
      </w:pPr>
      <w:r>
        <w:rPr/>
        <w:t>三、工作总结的类别</w:t>
      </w:r>
    </w:p>
    <w:p>
      <w:pPr>
        <w:pStyle w:val="Normal"/>
        <w:rPr/>
      </w:pPr>
      <w:r>
        <w:rPr/>
        <w:t>1</w:t>
      </w:r>
      <w:r>
        <w:rPr/>
        <w:t>．按内容宽狭分为综合性总结和专题性总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综合性工作总结是特定单位在一定时限内各方面工作的全面总结，如《</w:t>
      </w:r>
      <w:r>
        <w:rPr/>
        <w:t>××</w:t>
      </w:r>
      <w:r>
        <w:rPr/>
        <w:t>市</w:t>
      </w:r>
      <w:r>
        <w:rPr/>
        <w:t>××</w:t>
      </w:r>
      <w:r>
        <w:rPr/>
        <w:t>局</w:t>
      </w:r>
      <w:r>
        <w:rPr/>
        <w:t>2001</w:t>
      </w:r>
      <w:r>
        <w:rPr/>
        <w:t>年度工作总结》。专题性工作总结，是仅就某项工作、某项特定任务进行的单项总结，如《</w:t>
      </w:r>
      <w:r>
        <w:rPr/>
        <w:t>××</w:t>
      </w:r>
      <w:r>
        <w:rPr/>
        <w:t>区</w:t>
      </w:r>
      <w:r>
        <w:rPr/>
        <w:t>2001</w:t>
      </w:r>
      <w:r>
        <w:rPr/>
        <w:t>年计划生育工作总结》。</w:t>
      </w:r>
    </w:p>
    <w:p>
      <w:pPr>
        <w:pStyle w:val="Normal"/>
        <w:rPr/>
      </w:pPr>
      <w:r>
        <w:rPr/>
        <w:t>2</w:t>
      </w:r>
      <w:r>
        <w:rPr/>
        <w:t>．按时限分为全过程总结和阶段性总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专题性的，某项特定工作做完了，可以写个从头至尾全过程的总结，也可以专门写某一段工作的总结。一般说来，长期性工作多写阶段性总结，临时性工作多写全过程的总结。</w:t>
      </w:r>
    </w:p>
    <w:p>
      <w:pPr>
        <w:pStyle w:val="Normal"/>
        <w:rPr/>
      </w:pPr>
      <w:r>
        <w:rPr/>
        <w:t>3</w:t>
      </w:r>
      <w:r>
        <w:rPr/>
        <w:t>．按功用分为主要是汇报情况的总结和侧重推广经验的总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向上级或有关领导汇报，这样的总结就要以说明情况为主，介绍经验要少一些。有了突出成绩或有开拓性的创造，要向其他单位提供经验，或捅了漏子要总结教训，引起警惕，就要以介绍、分析经验或教训为主，情况简单说清了就行。</w:t>
      </w:r>
    </w:p>
    <w:p>
      <w:pPr>
        <w:pStyle w:val="Normal"/>
        <w:rPr/>
      </w:pPr>
      <w:r>
        <w:rPr/>
        <w:t>四、工作总结常用的格式和写法</w:t>
      </w:r>
    </w:p>
    <w:p>
      <w:pPr>
        <w:pStyle w:val="Normal"/>
        <w:ind w:firstLine="435"/>
        <w:rPr/>
      </w:pPr>
      <w:r>
        <w:rPr/>
        <w:t>工作总结由于内容、对象、作者身份的不同，而有各式各样的写法。譬如，政府工作报告那种写法，一般机关就不好套用。但是一般的总结报告总有其共同之处，即包括几部分内容，有着怎样的基本骨架。常见的格式和工作计划相似，也有标题、正方、文尾。其中标题、文尾与工作计划相近。</w:t>
      </w:r>
    </w:p>
    <w:p>
      <w:pPr>
        <w:pStyle w:val="Normal"/>
        <w:ind w:firstLine="435"/>
        <w:rPr/>
      </w:pPr>
      <w:r>
        <w:rPr/>
        <w:t>1</w:t>
      </w:r>
      <w:r>
        <w:rPr/>
        <w:t>．标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工作总结的村题通常有三种写法。第一种是直书其事，朴实地写明是什么总结，像工作计划一样包括三部分：什么单位、什么时限的什么总结。如《</w:t>
      </w:r>
      <w:r>
        <w:rPr/>
        <w:t>××</w:t>
      </w:r>
      <w:r>
        <w:rPr/>
        <w:t>县工商局</w:t>
      </w:r>
      <w:r>
        <w:rPr/>
        <w:t>2001</w:t>
      </w:r>
      <w:r>
        <w:rPr/>
        <w:t>年度工作总结》。也可以少略，只写成《工作总结》。第二种是概括总结内容。如《</w:t>
      </w:r>
      <w:r>
        <w:rPr/>
        <w:t>××</w:t>
      </w:r>
      <w:r>
        <w:rPr/>
        <w:t>橡胶厂是怎样扭亏为盈的》《多种经营是致富之路》等。第三种是用一个生动形象的正标题，然后加副标题挑明。如《还是生一个好——</w:t>
      </w:r>
      <w:r>
        <w:rPr/>
        <w:t>××</w:t>
      </w:r>
      <w:r>
        <w:rPr/>
        <w:t>市</w:t>
      </w:r>
      <w:r>
        <w:rPr/>
        <w:t>2001</w:t>
      </w:r>
      <w:r>
        <w:rPr/>
        <w:t>年计划生育工作总结》。</w:t>
      </w:r>
    </w:p>
    <w:p>
      <w:pPr>
        <w:pStyle w:val="Normal"/>
        <w:rPr/>
      </w:pPr>
      <w:r>
        <w:rPr/>
        <w:t>2</w:t>
      </w:r>
      <w:r>
        <w:rPr/>
        <w:t>．正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头多是一个导语，简单地交代是什么工作总结、目的何在和对工作的基本估价。或概括地叙述工作过程，先给阅读者一个总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体部分主要有如下四方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基本情况。包括三方面内容：在什么情况下（环境、背景），原计划做什么（任务）实际怎么做的（工作过程）。这一部分以交待清楚为目的，要根据读者情况决定其繁简详略，不宜过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成绩和缺点，这一部分讲工作成效，一是要务实，有多少成绩写多少成绩，有什么缺点写什么缺点，都要有确切的事实、数据，掌握好分寸尺度。二是要概括几条线索，把重要的成绩、缺点串起来，有详有略；要从自己的实践中概括，不要老套，也不要搬一些时髦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经验和教训。这是改选客观世界过程中主观方面的收获，要虚实结合。“虚”指“务虚”，说道理。工作总结要像通说的“总结出一点带规律性的东西”。这就要掌握一定理论，对工作实践分析概括。其次，这“虚”是要建立在“实”的基础上，从自己的工作实际出发来总结，才会有新内容，对自己的下步工作和其他兄弟单位才会有教益。万不可生搬空洞抽象人云亦云的套子，代替自己生动具体有血有肉的切身体会。</w:t>
      </w:r>
    </w:p>
    <w:p>
      <w:pPr>
        <w:pStyle w:val="Normal"/>
        <w:ind w:firstLine="420"/>
        <w:rPr/>
      </w:pPr>
      <w:r>
        <w:rPr/>
        <w:t>为了“虚”、“实”结合，有的总结把成绩经验一起写，把缺点教训一起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今后的设想和安排。这是用总结的经验和教训指导将来的方向性意见，是检验上阶段决策的执行情况后进行再决策的构想。如果是特定任务已经完成，可以不写，如果是特定时间的总结，则应着力写好。但它只是设想、展望，和计划不同。</w:t>
      </w:r>
    </w:p>
    <w:p>
      <w:pPr>
        <w:pStyle w:val="Normal"/>
        <w:ind w:firstLine="420"/>
        <w:rPr/>
      </w:pPr>
      <w:r>
        <w:rPr/>
        <w:t>这四个方面可以加小标题分开；可只写两部分、三部分；顺序可变，侧重点也可不同。如果是以汇报情况为主，侧重点应放在成绩和缺点上，基本情况部分要相应配合。如是推广经验的总结，重点应放介绍上，成绩可配合着写。</w:t>
      </w:r>
    </w:p>
    <w:p>
      <w:pPr>
        <w:pStyle w:val="Normal"/>
        <w:rPr/>
      </w:pPr>
      <w:r>
        <w:rPr/>
        <w:t>3</w:t>
      </w:r>
      <w:r>
        <w:rPr/>
        <w:t>．文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尾的报、送、抄送、下发单位，写法与计划相同。重要的也要编发文号。落款，以机关单位名义总结，署名与计划相同，标题上出现了就不再署名，只署日期；未出现的署在文末，在报刊上发表时可以署在标题下。如系以主要负责人名义所做总结，署名可在文末，发表时署在标题下，日期可加括号放在标题下署名上；如果不是发表的，署名在文末，日期不加括号放在署名下。</w:t>
      </w:r>
    </w:p>
    <w:p>
      <w:pPr>
        <w:pStyle w:val="Normal"/>
        <w:rPr/>
      </w:pPr>
      <w:r>
        <w:rPr/>
        <w:t>五、写总结应注意的几个问题</w:t>
      </w:r>
    </w:p>
    <w:p>
      <w:pPr>
        <w:pStyle w:val="Normal"/>
        <w:rPr/>
      </w:pPr>
      <w:r>
        <w:rPr/>
        <w:t>1</w:t>
      </w:r>
      <w:r>
        <w:rPr/>
        <w:t>．情况要实，思想要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好总结要抓住真实材料，要用正确的思想论去分析，写出解决新问题的新经验。</w:t>
      </w:r>
    </w:p>
    <w:p>
      <w:pPr>
        <w:pStyle w:val="Normal"/>
        <w:rPr/>
      </w:pPr>
      <w:r>
        <w:rPr/>
        <w:t>2</w:t>
      </w:r>
      <w:r>
        <w:rPr/>
        <w:t>．全面评价，抓住重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，看问题要全面，评价要恰如其分，既要提到各方面工作和做工作的人员，又要突出先进事迹、先进部门、先进人物。</w:t>
      </w:r>
    </w:p>
    <w:p>
      <w:pPr>
        <w:pStyle w:val="Normal"/>
        <w:rPr/>
      </w:pPr>
      <w:r>
        <w:rPr/>
        <w:t>3</w:t>
      </w:r>
      <w:r>
        <w:rPr/>
        <w:t>．条理清楚，用词准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要分清部分层次，每部分可再分条，但不要层次条目太多。文字要尽量简明，忌重复、忌累赘、忌笼统、忌夸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55:00Z</dcterms:created>
  <dc:creator>sjzz</dc:creator>
  <dc:description/>
  <dc:language>en-US</dc:language>
  <cp:lastModifiedBy>sjzz</cp:lastModifiedBy>
  <dcterms:modified xsi:type="dcterms:W3CDTF">2005-04-19T14:04:00Z</dcterms:modified>
  <cp:revision>3</cp:revision>
  <dc:subject/>
  <dc:title>计划</dc:title>
</cp:coreProperties>
</file>