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计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有关说明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关于例文</w:t>
      </w:r>
    </w:p>
    <w:p>
      <w:pPr>
        <w:pStyle w:val="Normal"/>
        <w:rPr/>
      </w:pPr>
      <w:r>
        <w:rPr/>
        <w:t>《学生会文娱部</w:t>
      </w:r>
      <w:r>
        <w:rPr/>
        <w:t>2001</w:t>
      </w:r>
      <w:r>
        <w:rPr>
          <w:rFonts w:cs="宋体;SimSun" w:ascii="宋体;SimSun" w:hAnsi="宋体;SimSun"/>
        </w:rPr>
        <w:t>—</w:t>
      </w:r>
      <w:r>
        <w:rPr/>
        <w:t>2002</w:t>
      </w:r>
      <w:r>
        <w:rPr/>
        <w:t>学年第一学期工作计划》是一份综合计划。综合计划又称全面计划，它是对本单位或部门在一定时期内的全部工作做出的安排。课文开篇提出总的工作任务：把学生文娱活动开展得更加丰富多彩。然后写明具体工作任务、时间安排和措施。具体任务是：</w:t>
      </w:r>
      <w:r>
        <w:rPr/>
        <w:t>1</w:t>
      </w:r>
      <w:r>
        <w:rPr/>
        <w:t>、组织好两个晚会；</w:t>
      </w:r>
      <w:r>
        <w:rPr/>
        <w:t>2</w:t>
      </w:r>
      <w:r>
        <w:rPr/>
        <w:t>、举办吉他和舞蹈培训班；</w:t>
      </w:r>
      <w:r>
        <w:rPr/>
        <w:t>3</w:t>
      </w:r>
      <w:r>
        <w:rPr/>
        <w:t>、组织一次音乐欣赏会或音乐知识讲座。时间安排实际就是具体工作任务的施步骤，即把工作内容按时间顺序分条排列。该计划就是把具体的工作任务安排到</w:t>
      </w:r>
      <w:r>
        <w:rPr/>
        <w:t>9</w:t>
      </w:r>
      <w:r>
        <w:rPr/>
        <w:t>月到</w:t>
      </w:r>
      <w:r>
        <w:rPr/>
        <w:t>12</w:t>
      </w:r>
      <w:r>
        <w:rPr/>
        <w:t>月的具体的时间中去。最后列出三条措施作为完成任务的保证：</w:t>
      </w:r>
      <w:r>
        <w:rPr/>
        <w:t>1`</w:t>
      </w:r>
      <w:r>
        <w:rPr/>
        <w:t>、团结协作；</w:t>
      </w:r>
      <w:r>
        <w:rPr/>
        <w:t>2</w:t>
      </w:r>
      <w:r>
        <w:rPr/>
        <w:t>、责任到人；</w:t>
      </w:r>
      <w:r>
        <w:rPr/>
        <w:t>3</w:t>
      </w:r>
      <w:r>
        <w:rPr/>
        <w:t>、增购舞曲</w:t>
      </w:r>
      <w:r>
        <w:rPr/>
        <w:t>CD</w:t>
      </w:r>
      <w:r>
        <w:rPr/>
        <w:t>盘。计划的“三要素”——目标、步骤、措施在这份计划中得到较好的体现，因而这份计划是切实可行的。</w:t>
      </w:r>
    </w:p>
    <w:p>
      <w:pPr>
        <w:pStyle w:val="Normal"/>
        <w:ind w:firstLine="435"/>
        <w:rPr/>
      </w:pPr>
      <w:r>
        <w:rPr/>
        <w:t>《</w:t>
      </w:r>
      <w:r>
        <w:rPr/>
        <w:t>××</w:t>
      </w:r>
      <w:r>
        <w:rPr/>
        <w:t>中学政教处开展“中国精神”教育活动的计划》是一份专题计划。专题计划又称单项计划，它是对某一方面的工作做出的具体安排。课文格式规范，项目齐全，层次清楚。全文分前言、目的与要求、方法与步骤、几点措施四个部分。前言部分提出总的任务：开展“中国精神”的教育，增强学生的爱国意识，增强他们的民族自尊心和自信力。在目的与要求部分，将总目标分解成六个具体目标。方法与步骤部分，将具体的任务分解到一学期的四个时间段中去完成，即第一阶段“宣传学习”（</w:t>
      </w:r>
      <w:r>
        <w:rPr/>
        <w:t>9</w:t>
      </w:r>
      <w:r>
        <w:rPr/>
        <w:t>月份），第二阶段“专题讲座”（</w:t>
      </w:r>
      <w:r>
        <w:rPr/>
        <w:t>10~11</w:t>
      </w:r>
      <w:r>
        <w:rPr/>
        <w:t>月份），第三阶段“讲故事比赛”（</w:t>
      </w:r>
      <w:r>
        <w:rPr/>
        <w:t>12</w:t>
      </w:r>
      <w:r>
        <w:rPr/>
        <w:t>月份），第四阶段“总结汇报”（</w:t>
      </w:r>
      <w:r>
        <w:rPr/>
        <w:t>1</w:t>
      </w:r>
      <w:r>
        <w:rPr/>
        <w:t>月份）。几点措施部分，提出四点：</w:t>
      </w:r>
      <w:r>
        <w:rPr/>
        <w:t>1</w:t>
      </w:r>
      <w:r>
        <w:rPr/>
        <w:t>、争取领导支持；</w:t>
      </w:r>
      <w:r>
        <w:rPr/>
        <w:t>2</w:t>
      </w:r>
      <w:r>
        <w:rPr/>
        <w:t>、争取班主任、学生干部的配合；</w:t>
      </w:r>
      <w:r>
        <w:rPr/>
        <w:t>3</w:t>
      </w:r>
      <w:r>
        <w:rPr/>
        <w:t>、民挥团委、学生会的作用；</w:t>
      </w:r>
      <w:r>
        <w:rPr/>
        <w:t>4</w:t>
      </w:r>
      <w:r>
        <w:rPr/>
        <w:t>、取得新闻媒体的支持。四个部分环环相扣，可谓目标明确、任务具体、步骤合理、措施得当。当是一篇写法很规范的计划。</w:t>
      </w:r>
    </w:p>
    <w:p>
      <w:pPr>
        <w:pStyle w:val="Normal"/>
        <w:rPr/>
      </w:pPr>
      <w:r>
        <w:rPr/>
        <w:t>二、计划的重要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人说：“凡事预则立，不预则废。”意思是不管干什么事，只</w:t>
      </w:r>
    </w:p>
    <w:p>
      <w:pPr>
        <w:pStyle w:val="Normal"/>
        <w:ind w:firstLine="420"/>
        <w:rPr/>
      </w:pPr>
      <w:r>
        <w:rPr/>
        <w:t>有预先做好了安排，有了准备，才把事情办好，否则，事情就办不好。事实的确如此。有了切实可行的计划，目的任务明确，步骤安排合理，措施办法得当，就可以减少盲目性，增强自觉性，从而推动工作顺利进行。同时，计划也是上级部门检查下级部门工作的依据，还可以作为单位工作总结的对照文本。</w:t>
      </w:r>
    </w:p>
    <w:p>
      <w:pPr>
        <w:pStyle w:val="Normal"/>
        <w:rPr/>
      </w:pPr>
      <w:r>
        <w:rPr/>
        <w:t>三、写计划应当注意的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应先做认真的调查研究工作，使计划既符合上级精神，又切合本部门、本单位的实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应本着积极而又稳妥的方针，制定目标既不过高，又不过低，以切实可行为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应把目的任务、步骤、措施、人力组织情况等写得明确具体，便于执行和督促检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关资料</w:t>
      </w:r>
    </w:p>
    <w:p>
      <w:pPr>
        <w:pStyle w:val="Normal"/>
        <w:rPr/>
      </w:pPr>
      <w:r>
        <w:rPr/>
        <w:t>一、工作计划的含义、性质和功用</w:t>
      </w:r>
    </w:p>
    <w:p>
      <w:pPr>
        <w:pStyle w:val="Normal"/>
        <w:rPr/>
      </w:pPr>
      <w:r>
        <w:rPr/>
        <w:t>1</w:t>
      </w:r>
      <w:r>
        <w:rPr/>
        <w:t>．含义和性质。</w:t>
      </w:r>
    </w:p>
    <w:p>
      <w:pPr>
        <w:pStyle w:val="Normal"/>
        <w:rPr/>
      </w:pPr>
      <w:r>
        <w:rPr/>
        <w:t>工作计划是反映制定单位在一定时期内做好一定工作的具体安排、打算的书面文件。任何机关、单位要做好工作，要做出科学决策并有效执行，就必须有计划，即有明确的目标及实际目标的措施和步骤。好的工作计划应该是党和国家的方针政策、上级领导精神和制订单位的实际情况结合的产物，是制定单位在一定阶段的具体行动纲领。工作计划虽然不是正式公文，但在本单位，在计划制定机关管辖的范围内，具有行政强制性，是全体人员必须坚持执行和努力完成的，而一经法定的会议通过或机关批准，就具有正式文件的效能。</w:t>
      </w:r>
    </w:p>
    <w:p>
      <w:pPr>
        <w:pStyle w:val="Normal"/>
        <w:rPr/>
      </w:pPr>
      <w:r>
        <w:rPr/>
        <w:t>2</w:t>
      </w:r>
      <w:r>
        <w:rPr/>
        <w:t>．功能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发挥科学预见的作用。有了好的工作计划，可以先做准备，防患于未然；可以使工作人员必中有数，减少盲目性；可以使工作有条有紊地达到预期目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争取领导、支持和配合。工作计划上报下发和有选择地外送，可以得到上级的领导、检查和帮助；得到有关部门的配合、支持；还可以发挥下属工作部门的积极性、主动性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取得反馈信息进行调整。计划制订出来发送到有关部门、有关人员，就能得到反馈信息。他们会从各自的角度提出意见、办法，补救纰漏，使之得到合理的调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便于检查、总结，积累经验，提高领导水平。有了计划，就有了检查工作进度的依据，便于督促和总结工作，也就容易积累和总结出新的经验来，提高领导水平。</w:t>
      </w:r>
    </w:p>
    <w:p>
      <w:pPr>
        <w:pStyle w:val="Normal"/>
        <w:rPr/>
      </w:pPr>
      <w:r>
        <w:rPr/>
        <w:t>二、工作计划的类别</w:t>
      </w:r>
    </w:p>
    <w:p>
      <w:pPr>
        <w:pStyle w:val="Normal"/>
        <w:rPr/>
      </w:pPr>
      <w:r>
        <w:rPr/>
        <w:t>1</w:t>
      </w:r>
      <w:r>
        <w:rPr/>
        <w:t>．按内容宽狭，分为综合计划和单项计划。</w:t>
      </w:r>
    </w:p>
    <w:p>
      <w:pPr>
        <w:pStyle w:val="Normal"/>
        <w:ind w:firstLine="420"/>
        <w:rPr/>
      </w:pPr>
      <w:r>
        <w:rPr/>
        <w:t>综合计划是在一定范围内对多方面的工作统筹安排的计划。如机关工作计划，包括各方面的工作。单项计划，也就是专门性计划，只包括一项具体工作，如生产计划、出版计划、党员重新登记工作计划等。</w:t>
      </w:r>
    </w:p>
    <w:p>
      <w:pPr>
        <w:pStyle w:val="Normal"/>
        <w:rPr/>
      </w:pPr>
      <w:r>
        <w:rPr/>
        <w:t>2</w:t>
      </w:r>
      <w:r>
        <w:rPr/>
        <w:t>．按时间长短，分为长期计划和短期计划。</w:t>
      </w:r>
    </w:p>
    <w:p>
      <w:pPr>
        <w:pStyle w:val="Normal"/>
        <w:ind w:firstLine="420"/>
        <w:rPr/>
      </w:pPr>
      <w:r>
        <w:rPr/>
        <w:t>长期计划，又可称作规划，是多年性的宏观安排，特点是年代较长（一年以上），范围更广，写法概括，只涉及远景目标或全局性部署。如《</w:t>
      </w:r>
      <w:r>
        <w:rPr/>
        <w:t>××</w:t>
      </w:r>
      <w:r>
        <w:rPr/>
        <w:t>省植树造林十年规划》、《</w:t>
      </w:r>
      <w:r>
        <w:rPr/>
        <w:t>××</w:t>
      </w:r>
      <w:r>
        <w:rPr/>
        <w:t>县治理荒滩七年计划》等。短期计划时限较短，如年度计划、半年计划、季度计划、月计划，甚至可以有旬计划、周计划、双日安排、每日安排等。时限短跟任务急成正比，写法是时间越长越概括，时间越短越要具体。</w:t>
      </w:r>
    </w:p>
    <w:p>
      <w:pPr>
        <w:pStyle w:val="Normal"/>
        <w:rPr/>
      </w:pPr>
      <w:r>
        <w:rPr/>
        <w:t>3</w:t>
      </w:r>
      <w:r>
        <w:rPr/>
        <w:t>．按拟定过程中的成熟程度，分为设想、计划草案、计划初稿（讨论稿）、计划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设想”仅仅是把初步考虑的意见写了下来，只具雏形。“草案”是写出来未经修改、讨论、通过的草稿。“初稿”、“讨论稿”、“送审稿”，是经过修改后，准备提交有部门讨论批准的。“计划”是已经讨论通过的。</w:t>
      </w:r>
    </w:p>
    <w:p>
      <w:pPr>
        <w:pStyle w:val="Normal"/>
        <w:ind w:firstLine="420"/>
        <w:rPr/>
      </w:pPr>
      <w:r>
        <w:rPr/>
        <w:t>我们平常写的计划，往往是在这三种分法中各占一类，如《</w:t>
      </w:r>
      <w:r>
        <w:rPr/>
        <w:t>××</w:t>
      </w:r>
      <w:r>
        <w:rPr/>
        <w:t>区政府</w:t>
      </w:r>
      <w:r>
        <w:rPr/>
        <w:t>2001</w:t>
      </w:r>
      <w:r>
        <w:rPr/>
        <w:t>年工作计划（讨论稿）》，是综合性的，短期年度计划，现处在提交讨论阶段。又如《</w:t>
      </w:r>
      <w:r>
        <w:rPr/>
        <w:t>××</w:t>
      </w:r>
      <w:r>
        <w:rPr/>
        <w:t>大学党委在学生中发展党员计划》，是单项的时限较灵活的正式计划。</w:t>
      </w:r>
    </w:p>
    <w:p>
      <w:pPr>
        <w:pStyle w:val="Normal"/>
        <w:ind w:firstLine="42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工作计划的基本格式和写作要点</w:t>
      </w:r>
    </w:p>
    <w:p>
      <w:pPr>
        <w:pStyle w:val="Normal"/>
        <w:ind w:firstLine="420"/>
        <w:rPr/>
      </w:pPr>
      <w:r>
        <w:rPr/>
        <w:t>1</w:t>
      </w:r>
      <w:r>
        <w:rPr/>
        <w:t>．标题。</w:t>
      </w:r>
    </w:p>
    <w:p>
      <w:pPr>
        <w:pStyle w:val="Normal"/>
        <w:ind w:firstLine="420"/>
        <w:rPr/>
      </w:pPr>
      <w:r>
        <w:rPr/>
        <w:t>就是计划名称。一般由三部分组成：单位、期限和计划种类，即什么单位在什么时限的什么计划，如《</w:t>
      </w:r>
      <w:r>
        <w:rPr/>
        <w:t>××</w:t>
      </w:r>
      <w:r>
        <w:rPr/>
        <w:t>印刷厂</w:t>
      </w:r>
      <w:r>
        <w:rPr/>
        <w:t>2001</w:t>
      </w:r>
      <w:r>
        <w:rPr/>
        <w:t>年度生产计划》，第一、二部分有时可以省略。单位名称，如系上报的计划，要写进标题。本单位用的可以省略或写在文末落款处。时限，如系临时的单项工作，可以少略。</w:t>
      </w:r>
    </w:p>
    <w:p>
      <w:pPr>
        <w:pStyle w:val="Normal"/>
        <w:ind w:firstLine="420"/>
        <w:rPr/>
      </w:pPr>
      <w:r>
        <w:rPr/>
        <w:t>2</w:t>
      </w:r>
      <w:r>
        <w:rPr/>
        <w:t>．正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开头部分：在全文中是一个导语，写计划所依据的上级有关决策精神和基本情况分析，也可以对计划作概括说明。即在什么条件下，依据什么制订的这个计划，主要目的是什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主体部分：写通常说的“计划三要素”：目标（做什么）、措施（怎么做）、步骤（分几步做完）。“三要素“繁简详略可以不同。</w:t>
      </w:r>
    </w:p>
    <w:p>
      <w:pPr>
        <w:pStyle w:val="Normal"/>
        <w:ind w:firstLine="420"/>
        <w:rPr/>
      </w:pPr>
      <w:r>
        <w:rPr/>
        <w:t>目标：计划的总要求。即根据开并没有部分的需要和可能，确定的任务和目标。要写明总任务是什么，达到什么指标，下面再写共有几项分任务，分别达到什么具体指标。</w:t>
      </w:r>
    </w:p>
    <w:p>
      <w:pPr>
        <w:pStyle w:val="Normal"/>
        <w:ind w:firstLine="420"/>
        <w:rPr/>
      </w:pPr>
      <w:r>
        <w:rPr/>
        <w:t>措施：采取什么办法来达到计划确定的目标。这是完成任务的保证。要写明怎样利用优势，依靠哪些力量，采取何种方法，创造什么条件，克服何种困难，由此而对下属提出要求，提供方法，明确分工和职责，必要时要写明奖惩。</w:t>
      </w:r>
    </w:p>
    <w:p>
      <w:pPr>
        <w:pStyle w:val="Normal"/>
        <w:ind w:firstLine="420"/>
        <w:rPr/>
      </w:pPr>
      <w:r>
        <w:rPr/>
        <w:t>步骤：就是落实计划的时间要求和程序安排。一般是把计划的整个过程分为几个阶段，确定每个阶段从何时到何时，达到什么具体目标，做到什么程度，人力物力如何调配，各阶段如何配合衔接，步步落实下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结尾部分：这是计划的辅助、补充部分。可以写一些计划正文不宜写的内容，如计划制定、修改时什么人提出好的意见等。可以提出些号召，也可展望前景给人以鼓舞。</w:t>
      </w:r>
    </w:p>
    <w:p>
      <w:pPr>
        <w:pStyle w:val="Normal"/>
        <w:ind w:firstLine="420"/>
        <w:rPr/>
      </w:pPr>
      <w:r>
        <w:rPr/>
        <w:t>3</w:t>
      </w:r>
      <w:r>
        <w:rPr/>
        <w:t>．文尾。</w:t>
      </w:r>
    </w:p>
    <w:p>
      <w:pPr>
        <w:pStyle w:val="Normal"/>
        <w:ind w:firstLine="420"/>
        <w:rPr/>
      </w:pPr>
      <w:r>
        <w:rPr/>
        <w:t>工作计划的文尾，包括计划制定者落款和日期（如标题上已标明制定单位，文尾可只写日期）、附件（材料、图表等，要写明若干份、若干页）。上报、外送的要写明报、送、抄送的单位、领导人，下发哪些有关的下属部门、单位。</w:t>
      </w:r>
    </w:p>
    <w:p>
      <w:pPr>
        <w:pStyle w:val="Normal"/>
        <w:ind w:firstLine="420"/>
        <w:rPr/>
      </w:pPr>
      <w:r>
        <w:rPr/>
        <w:t>重要的计划要标发文号。</w:t>
      </w:r>
    </w:p>
    <w:p>
      <w:pPr>
        <w:pStyle w:val="Normal"/>
        <w:rPr/>
      </w:pPr>
      <w:r>
        <w:rPr/>
        <w:t>四、写好工作计划的几个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计划没有固定的写法，写得好坏不在于形式，主要在于内容要有针对性，订得切实有效，能促进工作开展。写时应注意下面几个对应关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指导方针与实际情况相结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能脱离党和国家方针政策的指导，又不能照搬照抄，而必须从实际情况出发。除吃透两头，还要了解社会上有关的信息情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开拓精神与务实作风相结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计划的制定既要有助于不断开创出新局面，又要脚踏实地，考虑它的可行性。脱离实际的高指标，不利于工作，最终还会挫伤人们的积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领导意图和群众意见相结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努力领会和贯彻领导意图，因领导了解全面情况，还肩负着带领群众执行计划的责任；又要虚心倾听群众意见，因群众对下面情况最熟悉，又是计划的具体执行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明确性与灵活性相结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计划中的目标、任务、措施、步骤以及分工、奖罚，要明确具体，便于执行、检查、督促。但又不应对具体问题规定得过细过死，应给下面留下活动余地，便于创造性地执行计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文字上的准确性与可读性相结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计划以说明为主，叙述、论文要极少。文字要简明具体，通俗生动，条理化，开头结尾更需要一些鼓动性的言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55:00Z</dcterms:created>
  <dc:creator>sjzz</dc:creator>
  <dc:description/>
  <dc:language>en-US</dc:language>
  <cp:lastModifiedBy>sjzz</cp:lastModifiedBy>
  <dcterms:modified xsi:type="dcterms:W3CDTF">2005-04-19T14:08:00Z</dcterms:modified>
  <cp:revision>2</cp:revision>
  <dc:subject/>
  <dc:title>计划</dc:title>
</cp:coreProperties>
</file>