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 w:val="24"/>
          <w:szCs w:val="18"/>
        </w:rPr>
      </w:pPr>
      <w:r>
        <w:rPr>
          <w:rFonts w:ascii="宋体;SimSun" w:hAnsi="宋体;SimSun" w:cs="宋体;SimSun"/>
          <w:color w:val="000000"/>
          <w:sz w:val="24"/>
          <w:szCs w:val="18"/>
        </w:rPr>
        <w:t>画里阴晴</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目标</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明确文章的起承转合的写作结构</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理解作者文艺贵在创新这个中心论点，从而培养学生正确的审美观。</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体会文艺随笔中语言上的特点。</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教学过程</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一导入</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一个人对天气的感受往往是因人而异的，有人喜欢阳光明媚的晴天，有人喜欢烟雨蒙蒙的雨天。不知道在坐的各位同学对天气的阴晴有什么样的感受，大家一起来谈谈，说说你为什么喜欢晴天，为什么喜欢雨天。</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  </w:t>
      </w:r>
      <w:r>
        <w:rPr>
          <w:rFonts w:ascii="宋体;SimSun" w:hAnsi="宋体;SimSun" w:cs="宋体;SimSun"/>
          <w:color w:val="000000"/>
          <w:sz w:val="24"/>
          <w:szCs w:val="18"/>
        </w:rPr>
        <w:t>学生谈论，发言。</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  </w:t>
      </w:r>
      <w:r>
        <w:rPr>
          <w:rFonts w:ascii="宋体;SimSun" w:hAnsi="宋体;SimSun" w:cs="宋体;SimSun"/>
          <w:color w:val="000000"/>
          <w:sz w:val="24"/>
          <w:szCs w:val="18"/>
        </w:rPr>
        <w:t>看来大家对阴晴都有自己的见解。下面我们来看看著名画家吴冠中先生他对阴晴有什么样的感受。</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二介绍作者</w:t>
      </w:r>
    </w:p>
    <w:p>
      <w:pPr>
        <w:pStyle w:val="Normal"/>
        <w:spacing w:lineRule="exact" w:line="400"/>
        <w:rPr/>
      </w:pPr>
      <w:r>
        <w:rPr>
          <w:rFonts w:cs="宋体;SimSun" w:ascii="宋体;SimSun" w:hAnsi="宋体;SimSun"/>
          <w:color w:val="000000"/>
          <w:sz w:val="24"/>
          <w:szCs w:val="18"/>
        </w:rPr>
        <w:t>  </w:t>
      </w:r>
      <w:r>
        <w:rPr>
          <w:rFonts w:ascii="宋体;SimSun" w:hAnsi="宋体;SimSun" w:cs="宋体;SimSun"/>
          <w:color w:val="000000"/>
          <w:sz w:val="24"/>
          <w:szCs w:val="18"/>
        </w:rPr>
        <w:t>吴冠中著名画家，美术教育家。</w:t>
      </w:r>
      <w:r>
        <w:rPr>
          <w:rFonts w:cs="宋体;SimSun" w:ascii="宋体;SimSun" w:hAnsi="宋体;SimSun"/>
          <w:color w:val="000000"/>
          <w:sz w:val="24"/>
          <w:szCs w:val="18"/>
        </w:rPr>
        <w:t>1942</w:t>
      </w:r>
      <w:r>
        <w:rPr>
          <w:rFonts w:ascii="宋体;SimSun" w:hAnsi="宋体;SimSun" w:cs="宋体;SimSun"/>
          <w:color w:val="000000"/>
          <w:sz w:val="24"/>
          <w:szCs w:val="18"/>
        </w:rPr>
        <w:t>年毕业于国立，江苏省宜兴市人，是当代在世界画坛具有极大影响的画家。他</w:t>
      </w:r>
      <w:r>
        <w:rPr>
          <w:rFonts w:cs="宋体;SimSun" w:ascii="宋体;SimSun" w:hAnsi="宋体;SimSun"/>
          <w:color w:val="000000"/>
          <w:sz w:val="24"/>
          <w:szCs w:val="18"/>
        </w:rPr>
        <w:t>30</w:t>
      </w:r>
      <w:r>
        <w:rPr>
          <w:rFonts w:ascii="宋体;SimSun" w:hAnsi="宋体;SimSun" w:cs="宋体;SimSun"/>
          <w:color w:val="000000"/>
          <w:sz w:val="24"/>
          <w:szCs w:val="18"/>
        </w:rPr>
        <w:t>年代在杭州艺专开始学画，国画、油画兼学，后留学法国，在西方艺术的中心一一一巴黎，专攻西洋画，</w:t>
      </w:r>
      <w:r>
        <w:rPr>
          <w:rFonts w:cs="宋体;SimSun" w:ascii="宋体;SimSun" w:hAnsi="宋体;SimSun"/>
          <w:color w:val="000000"/>
          <w:sz w:val="24"/>
          <w:szCs w:val="18"/>
        </w:rPr>
        <w:t>50</w:t>
      </w:r>
      <w:r>
        <w:rPr>
          <w:rFonts w:ascii="宋体;SimSun" w:hAnsi="宋体;SimSun" w:cs="宋体;SimSun"/>
          <w:color w:val="000000"/>
          <w:sz w:val="24"/>
          <w:szCs w:val="18"/>
        </w:rPr>
        <w:t>年代初毅然回国。早年醉心于石涛、八大，后又热衷于塞尚、梵</w:t>
      </w:r>
      <w:r>
        <w:rPr>
          <w:rFonts w:cs="宋体;SimSun" w:ascii="宋体;SimSun" w:hAnsi="宋体;SimSun"/>
          <w:color w:val="000000"/>
          <w:sz w:val="24"/>
          <w:szCs w:val="18"/>
        </w:rPr>
        <w:t>&amp;#8226;</w:t>
      </w:r>
      <w:r>
        <w:rPr>
          <w:rFonts w:ascii="宋体;SimSun" w:hAnsi="宋体;SimSun" w:cs="宋体;SimSun"/>
          <w:color w:val="000000"/>
          <w:sz w:val="24"/>
          <w:szCs w:val="18"/>
        </w:rPr>
        <w:t>高。在学中又学西的矛盾中，要走出自己的路子，要走出合乎民族特色的路子，是他奋斗的目标。他自己说：</w:t>
      </w:r>
      <w:r>
        <w:rPr>
          <w:rFonts w:cs="宋体;SimSun" w:ascii="宋体;SimSun" w:hAnsi="宋体;SimSun"/>
          <w:color w:val="000000"/>
          <w:sz w:val="24"/>
          <w:szCs w:val="18"/>
        </w:rPr>
        <w:t>"</w:t>
      </w:r>
      <w:r>
        <w:rPr>
          <w:rFonts w:ascii="宋体;SimSun" w:hAnsi="宋体;SimSun" w:cs="宋体;SimSun"/>
          <w:color w:val="000000"/>
          <w:sz w:val="24"/>
          <w:szCs w:val="18"/>
        </w:rPr>
        <w:t>我的水彩画，其实就是水墨画的变种。</w:t>
      </w:r>
      <w:r>
        <w:rPr>
          <w:rFonts w:cs="宋体;SimSun" w:ascii="宋体;SimSun" w:hAnsi="宋体;SimSun"/>
          <w:color w:val="000000"/>
          <w:sz w:val="24"/>
          <w:szCs w:val="18"/>
        </w:rPr>
        <w:t>"</w:t>
      </w:r>
      <w:r>
        <w:rPr>
          <w:rFonts w:ascii="宋体;SimSun" w:hAnsi="宋体;SimSun" w:cs="宋体;SimSun"/>
          <w:color w:val="000000"/>
          <w:sz w:val="24"/>
          <w:szCs w:val="18"/>
        </w:rPr>
        <w:t>他用西洋水彩，但追求的是中国优秀传统绘画的继承和发展，因之在油画民族化道路上走了多年的酸、甜、苦、辣的历程，至</w:t>
      </w:r>
      <w:r>
        <w:rPr>
          <w:rFonts w:cs="宋体;SimSun" w:ascii="宋体;SimSun" w:hAnsi="宋体;SimSun"/>
          <w:color w:val="000000"/>
          <w:sz w:val="24"/>
          <w:szCs w:val="18"/>
        </w:rPr>
        <w:t>80</w:t>
      </w:r>
      <w:r>
        <w:rPr>
          <w:rFonts w:ascii="宋体;SimSun" w:hAnsi="宋体;SimSun" w:cs="宋体;SimSun"/>
          <w:color w:val="000000"/>
          <w:sz w:val="24"/>
          <w:szCs w:val="18"/>
        </w:rPr>
        <w:t>年代初期，他的油画就更接近水墨画写意了，</w:t>
      </w:r>
      <w:r>
        <w:rPr>
          <w:rFonts w:cs="宋体;SimSun" w:ascii="宋体;SimSun" w:hAnsi="宋体;SimSun"/>
          <w:color w:val="000000"/>
          <w:sz w:val="24"/>
          <w:szCs w:val="18"/>
        </w:rPr>
        <w:t>"</w:t>
      </w:r>
      <w:r>
        <w:rPr>
          <w:rFonts w:ascii="宋体;SimSun" w:hAnsi="宋体;SimSun" w:cs="宋体;SimSun"/>
          <w:color w:val="000000"/>
          <w:sz w:val="24"/>
          <w:szCs w:val="18"/>
        </w:rPr>
        <w:t>油画中搀进了水分，是受了水彩画的影响</w:t>
      </w:r>
      <w:r>
        <w:rPr>
          <w:rFonts w:cs="宋体;SimSun" w:ascii="宋体;SimSun" w:hAnsi="宋体;SimSun"/>
          <w:color w:val="000000"/>
          <w:sz w:val="24"/>
          <w:szCs w:val="18"/>
        </w:rPr>
        <w:t>"</w:t>
      </w:r>
      <w:r>
        <w:rPr>
          <w:rFonts w:ascii="宋体;SimSun" w:hAnsi="宋体;SimSun" w:cs="宋体;SimSun"/>
          <w:color w:val="000000"/>
          <w:sz w:val="24"/>
          <w:szCs w:val="18"/>
        </w:rPr>
        <w:t>，他从</w:t>
      </w:r>
      <w:r>
        <w:rPr>
          <w:rFonts w:cs="宋体;SimSun" w:ascii="宋体;SimSun" w:hAnsi="宋体;SimSun"/>
          <w:color w:val="000000"/>
          <w:sz w:val="24"/>
          <w:szCs w:val="18"/>
        </w:rPr>
        <w:t>70</w:t>
      </w:r>
      <w:r>
        <w:rPr>
          <w:rFonts w:ascii="宋体;SimSun" w:hAnsi="宋体;SimSun" w:cs="宋体;SimSun"/>
          <w:color w:val="000000"/>
          <w:sz w:val="24"/>
          <w:szCs w:val="18"/>
        </w:rPr>
        <w:t>年代中期开始作水墨画，几十年的艰辛终于找到了得心应手、风格迥异的新的形式，从此后他就很少画水彩画了。他的作品影响着当代中国美术的走向。</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三分析第一二段</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朗读第一段，找出描写宜兴春雨的句子。</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明确：“雨洗过。。。默看细雨湿桃花”在这里，引用了“默看细雨湿桃花”的诗句在全文中的作用是起笔，引起话题。</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这句中哪个字最为关键？</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明确：湿。有什么作用？</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明确：第一二段是通过“湿”这个词语衔接起来的，这样过度显得自然，紧凑。第一自然段说“湿”字透露了画家敏锐的审美触觉；第二段紧承上段，说“湿”渲染了山林村落，改变了大自然的色调。正因为“湿”使本不协调的红土和绿竹协调了起来。</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那么是不是所有人都能感觉到这“湿”带给人的这种美的享受呢？</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明确：不是。主人就因为下雨而感到遗憾。所以雨景在普通人的眼里和画家的眼里是不同的。在普通人的眼里，湿和雨景只是一种客观存在，但在画家的眼里就不一样，用课文的话来讲就是“衣服湿了，颜色变深，湿衣服穿在身上不舒服，但湿了的大自然却格外地有韵味。”</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这句话用了什么修辞手法？</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明确：这句话采用了衬托的手法，突出了雨后大自然的美好怡人。对比是把两种不同的事物放在一起，形成鲜明的对照，衬托中的反面衬托也是把两种相反相对的事物放在一起，以客体衬主体，这两种修辞容易相混。我们辨析这两种修辞时，应抓住它们的特点。对比的特点是“比”，使两种事物的美与丑，是与非更加分明，清楚。例如“有缺点的战士终究是战士，完美的苍蝇也终究不过是苍蝇”中将“战士”和“苍蝇”加以对比，使“战士”更加高大，可敬。“苍蝇”更加显得鄙夷，可憎。而衬托的特点是“衬”，以客体衬主体，使主体更加鲜明突出。例句中就是以湿衣服穿在身上不舒服来反面衬托雨后大自然带给人的清爽宜人的感觉。</w:t>
      </w:r>
    </w:p>
    <w:p>
      <w:pPr>
        <w:pStyle w:val="Normal"/>
        <w:spacing w:lineRule="exact" w:line="400"/>
        <w:rPr/>
      </w:pPr>
      <w:r>
        <w:rPr>
          <w:rFonts w:cs="宋体;SimSun" w:ascii="宋体;SimSun" w:hAnsi="宋体;SimSun"/>
          <w:color w:val="000000"/>
          <w:sz w:val="24"/>
          <w:szCs w:val="18"/>
        </w:rPr>
        <w:t>  </w:t>
      </w:r>
      <w:r>
        <w:rPr>
          <w:rFonts w:cs="宋体;SimSun" w:ascii="宋体;SimSun" w:hAnsi="宋体;SimSun"/>
          <w:color w:val="000000"/>
          <w:sz w:val="24"/>
          <w:szCs w:val="18"/>
        </w:rPr>
        <w:t>5</w:t>
      </w:r>
      <w:r>
        <w:rPr>
          <w:rFonts w:ascii="宋体;SimSun" w:hAnsi="宋体;SimSun" w:cs="宋体;SimSun"/>
          <w:color w:val="000000"/>
          <w:sz w:val="24"/>
          <w:szCs w:val="18"/>
        </w:rPr>
        <w:t>作者这种对湿景的感受是不是他自己所独有的呢？</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明确：不是。作者在这里引用了张志和的〈〈渔歌子〉〉“斜风细雨不须归”而且中国画家爱画风雨归舟。苏轼的〈〈饮湖上。雨后初晴〉〉中也有对湿景的描写“水光潋滟晴方好，山色空蒙雨亦奇。欲把西湖比西子，淡妆浓抹总相宜。中国传统的水墨画就是以湿、淡为特点。在这一点上和作者的审美观是一致的。</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四分析第三段</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西洋油画家对阳光和阴雨的感受和表现与作者有什么不同？请同学们朗读第三段思考这个问题。</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明确：西方油画家崇尚阳光，“一味分析色彩与阳光的物理关系”，陶醉于阳光所刺激的强烈色彩感受，很少将阴雨作为一种审美趣味来表现。而作者却喜欢画阴天和微雨天的景色。</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那是不是意味着作者就是画中国的水墨画，而不画西洋的水彩画呢？</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明确：什么是水墨画？详见注解。什么是水彩画？详见注解。作者早年是留学于法国既画过水彩画也画过水墨画。在实际的创作实践中，逐渐形成了自己的风格。就是既不盲目追随西方画法，有不局限与传统的技法，是二者之间的变种。这是作者自己的创新。在继承传统绘画技法的基础上，创造出一种独特的绘画风格。</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五分析第五段</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为了表明自己的创作风格，作者在第五段表明了自己的观点，阅读第五段找出这句能表明作者观点的话来。</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明确：数十年来。。。都不很合用。也就是说随着表现对象的不同，我们不能因循守旧，套用老的办法，而是应该不断的创新。艺术贵在创新。这是文章的中心。</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作者在这段中用了一句古语来说明自己的创作风格是兼容中西画法，创造出新的画法。是哪一局？</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明确：“人们喜欢晴天。。。可以兼得的”这个句子的含义是：作者在自己的绘画中同时融汇了中西方两种绘画技法。可以两者兼得。</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这句句子采用的是什么修辞方法？</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明确：暗引和比喻。鱼和熊掌出自〈〈孟子。告子上〉〉原意说两种美味不可兼得，这里反其意而用之，说可以兼得。比喻既借鉴西方技法又承袭传统绘画技法，创造出一种新的画风。</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后一句话是不是表明作者对自己的立场产生了动摇？</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明确：不是。作者终生追求的就是油画的民族化和中国画的现代化。这样说是用幽默诙谐来表现他的自谦。</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六引申</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绘画需要创新，任何事物都需要创新。中国在古代拥有世界先进的科学技术（举例：都江堰，郑国渠，造纸术，印刷术等等）无一不是创新的成果。而现在中国还是在用老的一套东西（举例）而西方吸收中国先进的技术，加以改造创新，大大提高了科技水平，增强了国力。历史告诉我们一味守旧是不可取的。那是不是盲目崇外呢，也不行。正如〈〈拿来主义〉〉中所说的首先是拿来，拿来之后要挑选改造。不能盲目模仿。单纯的模仿同样是没有出路的。（举例模仿秀）我希望大家也能在学习上有所创新。创造出真正属于自己的东西来。</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七写作特点</w:t>
      </w:r>
    </w:p>
    <w:p>
      <w:pPr>
        <w:pStyle w:val="Normal"/>
        <w:spacing w:lineRule="exact" w:line="400"/>
        <w:rPr>
          <w:rFonts w:ascii="宋体;SimSun" w:hAnsi="宋体;SimSun" w:cs="宋体;SimSun"/>
          <w:color w:val="000000"/>
          <w:sz w:val="24"/>
          <w:szCs w:val="18"/>
        </w:rPr>
      </w:pPr>
      <w:r>
        <w:rPr>
          <w:rFonts w:ascii="宋体;SimSun" w:hAnsi="宋体;SimSun" w:cs="宋体;SimSun"/>
          <w:color w:val="000000"/>
          <w:sz w:val="24"/>
          <w:szCs w:val="18"/>
        </w:rPr>
        <w:t>作者最后要告诉我们的是一个文艺贵在创新的主题。作者没有在一开头就马上提出来。而是选择了一个很小的切入点，仅从中外画家对“阴”和“晴”的不同感受，不同主张，不同表现着笔。可以说是以小见大的写法。</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5:02:00Z</dcterms:created>
  <dc:creator>蒋荣东</dc:creator>
  <dc:description/>
  <dc:language>en-US</dc:language>
  <cp:lastModifiedBy>蒋荣东</cp:lastModifiedBy>
  <dcterms:modified xsi:type="dcterms:W3CDTF">2005-03-13T15:05:00Z</dcterms:modified>
  <cp:revision>2</cp:revision>
  <dc:subject/>
  <dc:title>画里阴晴</dc:title>
</cp:coreProperties>
</file>