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黄山记》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希世：世间很少有。也作“稀世”。</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黄山特产之一灵芝草是稀世珍宝。</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逸兴：超逸豪放的意兴。</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登上泰山我们逸兴盎然。</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踵：脚后跟。这里引申为足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自后虽遂无至者。近踵其险而至者，惟余侣耳。</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鸟道：形容险峻狭窄的山路，意思是只有飞鸟可度。</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一条鸟道，像绳梯从上空落下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氤氲（</w:t>
      </w:r>
      <w:r>
        <w:rPr>
          <w:rFonts w:cs="米恩拼音" w:ascii="米恩拼音" w:hAnsi="米恩拼音"/>
          <w:sz w:val="22"/>
          <w:szCs w:val="22"/>
        </w:rPr>
        <w:t>y!n y%n</w:t>
      </w:r>
      <w:r>
        <w:rPr>
          <w:rFonts w:ascii="宋体;SimSun" w:hAnsi="宋体;SimSun" w:cs="宋体;SimSun"/>
          <w:sz w:val="22"/>
          <w:szCs w:val="22"/>
        </w:rPr>
        <w:t>）：形容烟或云气浓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只见云气氤氲来，飞升于文殊院，清凉台，飘拂过东海门，西海门，弥漫于北海宾馆，白鹅岭。</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倏（</w:t>
      </w:r>
      <w:r>
        <w:rPr>
          <w:rFonts w:cs="米恩拼音" w:ascii="米恩拼音" w:hAnsi="米恩拼音"/>
          <w:sz w:val="22"/>
          <w:szCs w:val="22"/>
        </w:rPr>
        <w:t>sh%</w:t>
      </w:r>
      <w:r>
        <w:rPr>
          <w:rFonts w:ascii="宋体;SimSun" w:hAnsi="宋体;SimSun" w:cs="宋体;SimSun"/>
          <w:sz w:val="22"/>
          <w:szCs w:val="22"/>
        </w:rPr>
        <w:t>）：很快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有倏来倏去的云，扑朔迷离的雾，绮丽多彩的霞光，雪浪花滚滚的云海。</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悭吝（</w:t>
      </w:r>
      <w:r>
        <w:rPr>
          <w:rFonts w:cs="米恩拼音" w:ascii="米恩拼音" w:hAnsi="米恩拼音"/>
          <w:sz w:val="22"/>
          <w:szCs w:val="22"/>
        </w:rPr>
        <w:t>qi1n l$n</w:t>
      </w:r>
      <w:r>
        <w:rPr>
          <w:rFonts w:ascii="宋体;SimSun" w:hAnsi="宋体;SimSun" w:cs="宋体;SimSun"/>
          <w:sz w:val="22"/>
          <w:szCs w:val="22"/>
        </w:rPr>
        <w:t>）：吝啬；小气。</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然后，大自然又毫不悭吝地赐予几千种植物。</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甫（</w:t>
      </w:r>
      <w:r>
        <w:rPr>
          <w:rFonts w:cs="米恩拼音" w:ascii="米恩拼音" w:hAnsi="米恩拼音"/>
          <w:sz w:val="22"/>
          <w:szCs w:val="22"/>
        </w:rPr>
        <w:t>f&amp;</w:t>
      </w:r>
      <w:r>
        <w:rPr>
          <w:rFonts w:ascii="宋体;SimSun" w:hAnsi="宋体;SimSun" w:cs="宋体;SimSun"/>
          <w:sz w:val="22"/>
          <w:szCs w:val="22"/>
        </w:rPr>
        <w:t>）：刚刚。</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那时我喘息甫定，他们却催促我上观察台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临虹款步：到彩虹上面慢慢走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仿佛可以从这长虹之脚，拾级而登，临虹款步，俯览江山。</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徐迟（</w:t>
      </w:r>
      <w:r>
        <w:rPr>
          <w:rFonts w:cs="宋体;SimSun" w:ascii="宋体;SimSun" w:hAnsi="宋体;SimSun"/>
          <w:sz w:val="22"/>
          <w:szCs w:val="22"/>
        </w:rPr>
        <w:t>1914</w:t>
      </w:r>
      <w:r>
        <w:rPr>
          <w:rFonts w:ascii="宋体;SimSun" w:hAnsi="宋体;SimSun" w:cs="宋体;SimSun"/>
          <w:sz w:val="22"/>
          <w:szCs w:val="22"/>
        </w:rPr>
        <w:t>～？），浙江吴兴人。著名诗人、报告文学作家。曾就读于东吴大学文学院、北平燕京大学。建国后任《外国文学研究》、《人民文学》编委，湖北省文联副主席、全国文联委员，全国作协理事等职。主要散文集有《徐迟散文选集》、《法国，一个春天的旅行》、《愉快的和不愉快的散文集》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建国前发表文学评论、散文、诗作多篇，</w:t>
      </w:r>
      <w:r>
        <w:rPr>
          <w:rFonts w:cs="宋体;SimSun" w:ascii="宋体;SimSun" w:hAnsi="宋体;SimSun"/>
          <w:sz w:val="22"/>
          <w:szCs w:val="22"/>
        </w:rPr>
        <w:t>1940</w:t>
      </w:r>
      <w:r>
        <w:rPr>
          <w:rFonts w:ascii="宋体;SimSun" w:hAnsi="宋体;SimSun" w:cs="宋体;SimSun"/>
          <w:sz w:val="22"/>
          <w:szCs w:val="22"/>
        </w:rPr>
        <w:t>年发表长诗《毛泽东颂》，受到毛泽东接见，并赠以“诗言志”题词。</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新中国成立初，他作为《人民中国》和《人民日报》的记者，两次去朝鲜战场，多次去鞍钢、长江大桥工地以及全国各地，写出了不少通讯特写和诗歌，一九五六年出版特写集《我们这时代的人》和诗集《战争</w:t>
      </w:r>
      <w:r>
        <w:rPr>
          <w:rFonts w:cs="宋体;SimSun" w:ascii="宋体;SimSun" w:hAnsi="宋体;SimSun"/>
          <w:sz w:val="22"/>
          <w:szCs w:val="22"/>
        </w:rPr>
        <w:t>·</w:t>
      </w:r>
      <w:r>
        <w:rPr>
          <w:rFonts w:ascii="宋体;SimSun" w:hAnsi="宋体;SimSun" w:cs="宋体;SimSun"/>
          <w:sz w:val="22"/>
          <w:szCs w:val="22"/>
        </w:rPr>
        <w:t>和平</w:t>
      </w:r>
      <w:r>
        <w:rPr>
          <w:rFonts w:cs="宋体;SimSun" w:ascii="宋体;SimSun" w:hAnsi="宋体;SimSun"/>
          <w:sz w:val="22"/>
          <w:szCs w:val="22"/>
        </w:rPr>
        <w:t>·</w:t>
      </w:r>
      <w:r>
        <w:rPr>
          <w:rFonts w:ascii="宋体;SimSun" w:hAnsi="宋体;SimSun" w:cs="宋体;SimSun"/>
          <w:sz w:val="22"/>
          <w:szCs w:val="22"/>
        </w:rPr>
        <w:t>进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一九五七年编成《庆功宴》和诗集《美丽</w:t>
      </w:r>
      <w:r>
        <w:rPr>
          <w:rFonts w:cs="宋体;SimSun" w:ascii="宋体;SimSun" w:hAnsi="宋体;SimSun"/>
          <w:sz w:val="22"/>
          <w:szCs w:val="22"/>
        </w:rPr>
        <w:t>·</w:t>
      </w:r>
      <w:r>
        <w:rPr>
          <w:rFonts w:ascii="宋体;SimSun" w:hAnsi="宋体;SimSun" w:cs="宋体;SimSun"/>
          <w:sz w:val="22"/>
          <w:szCs w:val="22"/>
        </w:rPr>
        <w:t>神奇</w:t>
      </w:r>
      <w:r>
        <w:rPr>
          <w:rFonts w:cs="宋体;SimSun" w:ascii="宋体;SimSun" w:hAnsi="宋体;SimSun"/>
          <w:sz w:val="22"/>
          <w:szCs w:val="22"/>
        </w:rPr>
        <w:t>·</w:t>
      </w:r>
      <w:r>
        <w:rPr>
          <w:rFonts w:ascii="宋体;SimSun" w:hAnsi="宋体;SimSun" w:cs="宋体;SimSun"/>
          <w:sz w:val="22"/>
          <w:szCs w:val="22"/>
        </w:rPr>
        <w:t>丰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一九五八年出版了包括许多风景诗的诗集《共和国之歌》和一九五九年包括二十七篇文艺评论的专集《诗与生活》。</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一九六二年发表《祁连山下》，这是一部有影响的优秀作品，在特写领域里难能可贵地描述了画家兼艺术家常书鸿和地质学家孙健初的形象，表现了他们为祖国的艺术和建设事业的献身精神。</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从一九七七年到一九七八年，陆续发表了优秀的科技报告文学《地质之光》、《哥德巴赫猜想》、《生命之树常绿》和《在湍流的涡漩里》，真实地再现了地质力学家李四光、青年数学家陈景润、植物学家蔡希陶和流体力学家周培源的动人形象。其中，《哥德巴赫猜想》更是情文并茂，在读者中激起强烈反响，有着极强的现实意义和鼓动作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另外还出版了文艺论文集《红楼梦艺术论》、《文艺与现代化》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语文百科大典》 国际文化出版公司 </w:t>
      </w:r>
      <w:r>
        <w:rPr>
          <w:rFonts w:cs="宋体;SimSun" w:ascii="宋体;SimSun" w:hAnsi="宋体;SimSun"/>
          <w:sz w:val="22"/>
          <w:szCs w:val="22"/>
        </w:rPr>
        <w:t>1996</w:t>
      </w:r>
      <w:r>
        <w:rPr>
          <w:rFonts w:ascii="宋体;SimSun" w:hAnsi="宋体;SimSun" w:cs="宋体;SimSun"/>
          <w:sz w:val="22"/>
          <w:szCs w:val="22"/>
        </w:rPr>
        <w:t>年版</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黄山概况：黄山是我国东南的名山之一。位于徽歙</w:t>
      </w:r>
      <w:r>
        <w:rPr>
          <w:rFonts w:ascii="宋体;SimSun" w:hAnsi="宋体;SimSun" w:cs="宋体;SimSun" w:eastAsia="宋体;SimSun"/>
          <w:sz w:val="22"/>
          <w:szCs w:val="22"/>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000250" cy="1304925"/>
            <wp:effectExtent l="0" t="0" r="0" b="0"/>
            <wp:wrapSquare wrapText="bothSides"/>
            <wp:docPr id="1" name="song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gke" descr=""/>
                    <pic:cNvPicPr>
                      <a:picLocks noChangeAspect="1" noChangeArrowheads="1"/>
                    </pic:cNvPicPr>
                  </pic:nvPicPr>
                  <pic:blipFill>
                    <a:blip r:embed="rId2"/>
                    <a:srcRect l="-11" t="-14" r="-11" b="-14"/>
                    <a:stretch>
                      <a:fillRect/>
                    </a:stretch>
                  </pic:blipFill>
                  <pic:spPr bwMode="auto">
                    <a:xfrm>
                      <a:off x="0" y="0"/>
                      <a:ext cx="2000250" cy="1304925"/>
                    </a:xfrm>
                    <a:prstGeom prst="rect">
                      <a:avLst/>
                    </a:prstGeom>
                  </pic:spPr>
                </pic:pic>
              </a:graphicData>
            </a:graphic>
          </wp:anchor>
        </w:drawing>
        <w:t>（</w:t>
      </w:r>
      <w:r>
        <w:rPr>
          <w:rFonts w:eastAsia="宋体;SimSun" w:cs="米恩拼音" w:ascii="米恩拼音" w:hAnsi="米恩拼音"/>
          <w:sz w:val="22"/>
          <w:szCs w:val="22"/>
        </w:rPr>
        <w:t>sh=</w:t>
      </w:r>
      <w:r>
        <w:rPr>
          <w:rFonts w:ascii="宋体;SimSun" w:hAnsi="宋体;SimSun" w:cs="宋体;SimSun" w:eastAsia="宋体;SimSun"/>
          <w:sz w:val="22"/>
          <w:szCs w:val="22"/>
        </w:rPr>
        <w:t>）、太平、休宁、黟（</w:t>
      </w:r>
      <w:r>
        <w:rPr>
          <w:rFonts w:eastAsia="宋体;SimSun" w:cs="米恩拼音" w:ascii="米恩拼音" w:hAnsi="米恩拼音"/>
          <w:sz w:val="22"/>
          <w:szCs w:val="22"/>
        </w:rPr>
        <w:t>y$</w:t>
      </w:r>
      <w:r>
        <w:rPr>
          <w:rFonts w:ascii="宋体;SimSun" w:hAnsi="宋体;SimSun" w:cs="宋体;SimSun" w:eastAsia="宋体;SimSun"/>
          <w:sz w:val="22"/>
          <w:szCs w:val="22"/>
        </w:rPr>
        <w:t>）四县之间。秦代原名北黟山，唐天宝六年（公元</w:t>
      </w:r>
      <w:r>
        <w:rPr>
          <w:rFonts w:eastAsia="宋体;SimSun" w:cs="宋体;SimSun" w:ascii="宋体;SimSun" w:hAnsi="宋体;SimSun"/>
          <w:sz w:val="22"/>
          <w:szCs w:val="22"/>
        </w:rPr>
        <w:t>747</w:t>
      </w:r>
      <w:r>
        <w:rPr>
          <w:rFonts w:ascii="宋体;SimSun" w:hAnsi="宋体;SimSun" w:cs="宋体;SimSun" w:eastAsia="宋体;SimSun"/>
          <w:sz w:val="22"/>
          <w:szCs w:val="22"/>
        </w:rPr>
        <w:t>年）改名黄山（据说轩辕黄帝曾在此山采药、炼丹，山中至今还流传着许多有关黄帝的神话，黄山因此得名）。黄山面积约</w:t>
      </w:r>
      <w:r>
        <w:rPr>
          <w:rFonts w:eastAsia="宋体;SimSun" w:cs="宋体;SimSun" w:ascii="宋体;SimSun" w:hAnsi="宋体;SimSun"/>
          <w:sz w:val="22"/>
          <w:szCs w:val="22"/>
        </w:rPr>
        <w:t>1200</w:t>
      </w:r>
      <w:r>
        <w:rPr>
          <w:rFonts w:ascii="宋体;SimSun" w:hAnsi="宋体;SimSun" w:cs="宋体;SimSun" w:eastAsia="宋体;SimSun"/>
          <w:sz w:val="22"/>
          <w:szCs w:val="22"/>
        </w:rPr>
        <w:t>平方公里，山中有名可指的有</w:t>
      </w:r>
      <w:r>
        <w:rPr>
          <w:rFonts w:eastAsia="宋体;SimSun" w:cs="宋体;SimSun" w:ascii="宋体;SimSun" w:hAnsi="宋体;SimSun"/>
          <w:sz w:val="22"/>
          <w:szCs w:val="22"/>
        </w:rPr>
        <w:t>72</w:t>
      </w:r>
      <w:r>
        <w:rPr>
          <w:rFonts w:ascii="宋体;SimSun" w:hAnsi="宋体;SimSun" w:cs="宋体;SimSun" w:eastAsia="宋体;SimSun"/>
          <w:sz w:val="22"/>
          <w:szCs w:val="22"/>
        </w:rPr>
        <w:t>峰。其最高峰莲花峰海拔</w:t>
      </w:r>
      <w:r>
        <w:rPr>
          <w:rFonts w:eastAsia="宋体;SimSun" w:cs="宋体;SimSun" w:ascii="宋体;SimSun" w:hAnsi="宋体;SimSun"/>
          <w:sz w:val="22"/>
          <w:szCs w:val="22"/>
        </w:rPr>
        <w:t>1864</w:t>
      </w:r>
      <w:r>
        <w:rPr>
          <w:rFonts w:ascii="宋体;SimSun" w:hAnsi="宋体;SimSun" w:cs="宋体;SimSun" w:eastAsia="宋体;SimSun"/>
          <w:sz w:val="22"/>
          <w:szCs w:val="22"/>
        </w:rPr>
        <w:t>米，光明顶海拔</w:t>
      </w:r>
      <w:r>
        <w:rPr>
          <w:rFonts w:eastAsia="宋体;SimSun" w:cs="宋体;SimSun" w:ascii="宋体;SimSun" w:hAnsi="宋体;SimSun"/>
          <w:sz w:val="22"/>
          <w:szCs w:val="22"/>
        </w:rPr>
        <w:t>1840</w:t>
      </w:r>
      <w:r>
        <w:rPr>
          <w:rFonts w:ascii="宋体;SimSun" w:hAnsi="宋体;SimSun" w:cs="宋体;SimSun" w:eastAsia="宋体;SimSun"/>
          <w:sz w:val="22"/>
          <w:szCs w:val="22"/>
        </w:rPr>
        <w:t>米，天都峰海拔</w:t>
      </w:r>
      <w:r>
        <w:rPr>
          <w:rFonts w:eastAsia="宋体;SimSun" w:cs="宋体;SimSun" w:ascii="宋体;SimSun" w:hAnsi="宋体;SimSun"/>
          <w:sz w:val="22"/>
          <w:szCs w:val="22"/>
        </w:rPr>
        <w:t>1810</w:t>
      </w:r>
      <w:r>
        <w:rPr>
          <w:rFonts w:ascii="宋体;SimSun" w:hAnsi="宋体;SimSun" w:cs="宋体;SimSun" w:eastAsia="宋体;SimSun"/>
          <w:sz w:val="22"/>
          <w:szCs w:val="22"/>
        </w:rPr>
        <w:t>米，这在我国东部地区是罕见的。黄山除了奇峰瓒簇、幽壑纵横而成一幅瑰丽奇伟的画面之外，更具有特色的是奇松、怪石、云海、温泉，号称“黄山四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黄山的主要景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86100" cy="2247900"/>
            <wp:effectExtent l="0" t="0" r="0" b="0"/>
            <wp:wrapSquare wrapText="bothSides"/>
            <wp:docPr id="2" name="tian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andu" descr=""/>
                    <pic:cNvPicPr>
                      <a:picLocks noChangeAspect="1" noChangeArrowheads="1"/>
                    </pic:cNvPicPr>
                  </pic:nvPicPr>
                  <pic:blipFill>
                    <a:blip r:embed="rId3"/>
                    <a:srcRect l="-8" t="-10" r="-8" b="-10"/>
                    <a:stretch>
                      <a:fillRect/>
                    </a:stretch>
                  </pic:blipFill>
                  <pic:spPr bwMode="auto">
                    <a:xfrm>
                      <a:off x="0" y="0"/>
                      <a:ext cx="3086100" cy="2247900"/>
                    </a:xfrm>
                    <a:prstGeom prst="rect">
                      <a:avLst/>
                    </a:prstGeom>
                  </pic:spPr>
                </pic:pic>
              </a:graphicData>
            </a:graphic>
          </wp:anchor>
        </w:drawing>
        <w:t>天都峰，位于玉屏楼南，相距</w:t>
      </w:r>
      <w:r>
        <w:rPr>
          <w:rFonts w:eastAsia="宋体;SimSun" w:cs="宋体;SimSun" w:ascii="宋体;SimSun" w:hAnsi="宋体;SimSun"/>
          <w:sz w:val="22"/>
          <w:szCs w:val="22"/>
        </w:rPr>
        <w:t>1</w:t>
      </w:r>
      <w:r>
        <w:rPr>
          <w:rFonts w:ascii="宋体;SimSun" w:hAnsi="宋体;SimSun" w:cs="宋体;SimSun" w:eastAsia="宋体;SimSun"/>
          <w:sz w:val="22"/>
          <w:szCs w:val="22"/>
        </w:rPr>
        <w:t>公里，是黄山三大主峰最为险峻之处，海拔高度</w:t>
      </w:r>
      <w:r>
        <w:rPr>
          <w:rFonts w:eastAsia="宋体;SimSun" w:cs="宋体;SimSun" w:ascii="宋体;SimSun" w:hAnsi="宋体;SimSun"/>
          <w:sz w:val="22"/>
          <w:szCs w:val="22"/>
        </w:rPr>
        <w:t>1830</w:t>
      </w:r>
      <w:r>
        <w:rPr>
          <w:rFonts w:ascii="宋体;SimSun" w:hAnsi="宋体;SimSun" w:cs="宋体;SimSun" w:eastAsia="宋体;SimSun"/>
          <w:sz w:val="22"/>
          <w:szCs w:val="22"/>
        </w:rPr>
        <w:t>米，古诗赞曰：“任他五岳归来客，一见天都也叫奇”。上天都之路极为险峻，从天都峰麓至峰顶，必须下攀石栏、铁索，走完一段陡峻奇险的“天梯”，跨过“天桥”，来到鲫鱼背。鲫鱼背是一段隆起的峰岗，纯石无土，长约十余米，宽仅</w:t>
      </w:r>
      <w:r>
        <w:rPr>
          <w:rFonts w:eastAsia="宋体;SimSun" w:cs="宋体;SimSun" w:ascii="宋体;SimSun" w:hAnsi="宋体;SimSun"/>
          <w:sz w:val="22"/>
          <w:szCs w:val="22"/>
        </w:rPr>
        <w:t>1</w:t>
      </w:r>
      <w:r>
        <w:rPr>
          <w:rFonts w:ascii="宋体;SimSun" w:hAnsi="宋体;SimSun" w:cs="宋体;SimSun" w:eastAsia="宋体;SimSun"/>
          <w:sz w:val="22"/>
          <w:szCs w:val="22"/>
        </w:rPr>
        <w:t>米，两侧万丈深渊，十分险峻。近些年来，经过建设者们不断开拓，使登峰道路有惊无险。过鲫鱼背，连穿三个洞，便登上了天都峰顶，顶上有“登峰造极”石刻，使人有“海到尽处天是岸，山登绝顶我为峰”之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莲花峰，位于玉屏楼北，是华东第一高峰，海拔高度</w:t>
      </w:r>
      <w:r>
        <w:rPr>
          <w:rFonts w:eastAsia="宋体;SimSun" w:cs="宋体;SimSun" w:ascii="宋体;SimSun" w:hAnsi="宋体;SimSun"/>
          <w:sz w:val="22"/>
          <w:szCs w:val="22"/>
        </w:rPr>
        <w:t>1864</w:t>
      </w:r>
      <w:r>
        <w:rPr>
          <w:rFonts w:ascii="宋体;SimSun" w:hAnsi="宋体;SimSun" w:cs="宋体;SimSun" w:eastAsia="宋体;SimSun"/>
          <w:sz w:val="22"/>
          <w:szCs w:val="22"/>
        </w:rPr>
        <w:t>米，峻峭高耸，气势雄伟，宛如初绽的莲花，故得名。从莲花岭至莲花峰顶约</w:t>
      </w:r>
      <w:r>
        <w:rPr>
          <w:rFonts w:eastAsia="宋体;SimSun" w:cs="宋体;SimSun" w:ascii="宋体;SimSun" w:hAnsi="宋体;SimSun"/>
          <w:sz w:val="22"/>
          <w:szCs w:val="22"/>
        </w:rPr>
        <w:t>1.5</w:t>
      </w:r>
      <w:r>
        <w:rPr>
          <w:rFonts w:ascii="宋体;SimSun" w:hAnsi="宋体;SimSun" w:cs="宋体;SimSun" w:eastAsia="宋体;SimSun"/>
          <w:sz w:val="22"/>
          <w:szCs w:val="22"/>
        </w:rPr>
        <w:t>公里，这段路叫莲花梗，沿途有飞龙松、倒挂松等名松</w:t>
      </w:r>
      <w:r>
        <w:rPr>
          <w:rFonts w:ascii="宋体;SimSun" w:hAnsi="宋体;SimSun" w:cs="宋体;SimSun" w:eastAsia="宋体;SimSun"/>
          <w:sz w:val="22"/>
          <w:szCs w:val="22"/>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28925" cy="2009775"/>
            <wp:effectExtent l="0" t="0" r="0" b="0"/>
            <wp:wrapSquare wrapText="bothSides"/>
            <wp:docPr id="3" name="lianh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anhua" descr=""/>
                    <pic:cNvPicPr>
                      <a:picLocks noChangeAspect="1" noChangeArrowheads="1"/>
                    </pic:cNvPicPr>
                  </pic:nvPicPr>
                  <pic:blipFill>
                    <a:blip r:embed="rId4"/>
                    <a:srcRect l="-13" t="-13" r="-13" b="-13"/>
                    <a:stretch>
                      <a:fillRect/>
                    </a:stretch>
                  </pic:blipFill>
                  <pic:spPr bwMode="auto">
                    <a:xfrm>
                      <a:off x="0" y="0"/>
                      <a:ext cx="2828925" cy="2009775"/>
                    </a:xfrm>
                    <a:prstGeom prst="rect">
                      <a:avLst/>
                    </a:prstGeom>
                  </pic:spPr>
                </pic:pic>
              </a:graphicData>
            </a:graphic>
          </wp:anchor>
        </w:drawing>
        <w:t>及黄山杜鹃，莲花峰绝顶处方圆丈余，中间有香砂井，置身峰顶，遥望四方，千峰竞秀，万壑生烟，在万里晴空时，可东望天目山，西望庐山，北望九华山和长江。雨后，纵观八面云海，更为壮观。莲花峰顶还有一奇观，就是绝顶四周铁索上挂满了各式各样的锁。它是年轻的情侣或夫妇携手扣上的连心锁，以示永结同心。黄山连心锁不仅扣在高峰绝顶处，而且几乎所有的护栏铁链上随处可见，不仅有两锁相扣、共锁于链的“同心锁”，还有大小不一、相互连结的“全家福锁”和家人专为孩子系的“长命锁”。更有趣的是，这里世界各国的锁都有，也许这也是中华文化诱人之处，黄山已经走向世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924175" cy="2181225"/>
            <wp:effectExtent l="0" t="0" r="0" b="0"/>
            <wp:wrapSquare wrapText="bothSides"/>
            <wp:docPr id="4" name="yub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bei" descr=""/>
                    <pic:cNvPicPr>
                      <a:picLocks noChangeAspect="1" noChangeArrowheads="1"/>
                    </pic:cNvPicPr>
                  </pic:nvPicPr>
                  <pic:blipFill>
                    <a:blip r:embed="rId5"/>
                    <a:srcRect l="-9" t="-12" r="-9" b="-12"/>
                    <a:stretch>
                      <a:fillRect/>
                    </a:stretch>
                  </pic:blipFill>
                  <pic:spPr bwMode="auto">
                    <a:xfrm>
                      <a:off x="0" y="0"/>
                      <a:ext cx="2924175" cy="2181225"/>
                    </a:xfrm>
                    <a:prstGeom prst="rect">
                      <a:avLst/>
                    </a:prstGeom>
                  </pic:spPr>
                </pic:pic>
              </a:graphicData>
            </a:graphic>
          </wp:anchor>
        </w:drawing>
        <w:t>鳌鱼峰，从莲花峰下山，过龟蛇二石、百步云梯，穿过莲花洞，便来到鳌鱼峰。此峰海拔</w:t>
      </w:r>
      <w:r>
        <w:rPr>
          <w:rFonts w:eastAsia="宋体;SimSun" w:cs="宋体;SimSun" w:ascii="宋体;SimSun" w:hAnsi="宋体;SimSun"/>
          <w:sz w:val="22"/>
          <w:szCs w:val="22"/>
        </w:rPr>
        <w:t>1780</w:t>
      </w:r>
      <w:r>
        <w:rPr>
          <w:rFonts w:ascii="宋体;SimSun" w:hAnsi="宋体;SimSun" w:cs="宋体;SimSun" w:eastAsia="宋体;SimSun"/>
          <w:sz w:val="22"/>
          <w:szCs w:val="22"/>
        </w:rPr>
        <w:t>米，峰以形名，那巨大高昂的鲸首，大有鲸吞天地之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海，就是人们通常所说的后山，为黄山中心景区之一，有人说后山佳丽萃两海，即北海、西海。该景区以峰为主体，汇集了石、松、坞、台、云等奇景，色彩变幻莫测，主要景观有光明顶、飞来石、排云亭、狮子峰、清凉台、散花坞、梦笔生花、始信峰、石笋矼、白鹅岭等。北海，位于排云楼东面，过西海饭店，就到北海，相距近</w:t>
      </w:r>
      <w:r>
        <w:rPr>
          <w:rFonts w:eastAsia="宋体;SimSun" w:cs="宋体;SimSun" w:ascii="宋体;SimSun" w:hAnsi="宋体;SimSun"/>
          <w:sz w:val="22"/>
          <w:szCs w:val="22"/>
        </w:rPr>
        <w:t>2</w:t>
      </w:r>
      <w:r>
        <w:rPr>
          <w:rFonts w:ascii="宋体;SimSun" w:hAnsi="宋体;SimSun" w:cs="宋体;SimSun" w:eastAsia="宋体;SimSun"/>
          <w:sz w:val="22"/>
          <w:szCs w:val="22"/>
        </w:rPr>
        <w:t>公里，著名的北海宾馆就坐落在这里，它是后山的接待中心。北海宾馆前面是一块平坦空地，其右侧峰峦之间的山坞里，每年暮春时节，百花齐放，其中天女花最为奇艳。此花九瓣，洁白清雅遍布山坞，引人注目，故称“散花坞”。有诗赞曰：“何来仙女散天花？原是天都仙子家。一坞花香分两度，争传秋实与春华。”在“散花坞”里，有擎天石柱，顶尖像一支巨型毛笔笔尖，其尖端处被一道裂缝分开，在分开的岩石上有一株约</w:t>
      </w:r>
      <w:r>
        <w:rPr>
          <w:rFonts w:eastAsia="宋体;SimSun" w:cs="宋体;SimSun" w:ascii="宋体;SimSun" w:hAnsi="宋体;SimSun"/>
          <w:sz w:val="22"/>
          <w:szCs w:val="22"/>
        </w:rPr>
        <w:t>1</w:t>
      </w:r>
      <w:r>
        <w:rPr>
          <w:rFonts w:ascii="宋体;SimSun" w:hAnsi="宋体;SimSun" w:cs="宋体;SimSun" w:eastAsia="宋体;SimSun"/>
          <w:sz w:val="22"/>
          <w:szCs w:val="22"/>
        </w:rPr>
        <w:t>米高的松树，好似鲜花一朵，文人雅士冠以“梦笔生花”的美名，游人到此，莫不驻足叫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光明顶，海拔高度</w:t>
      </w:r>
      <w:r>
        <w:rPr>
          <w:rFonts w:eastAsia="宋体;SimSun" w:cs="宋体;SimSun" w:ascii="宋体;SimSun" w:hAnsi="宋体;SimSun"/>
          <w:sz w:val="22"/>
          <w:szCs w:val="22"/>
        </w:rPr>
        <w:t>1840</w:t>
      </w:r>
      <w:r>
        <w:rPr>
          <w:rFonts w:ascii="宋体;SimSun" w:hAnsi="宋体;SimSun" w:cs="宋体;SimSun" w:eastAsia="宋体;SimSun"/>
          <w:sz w:val="22"/>
          <w:szCs w:val="22"/>
        </w:rPr>
        <w:t>米，黄山第二高峰。其顶部高旷而平坦，面积</w:t>
      </w:r>
      <w:r>
        <w:rPr>
          <w:rFonts w:eastAsia="宋体;SimSun" w:cs="宋体;SimSun" w:ascii="宋体;SimSun" w:hAnsi="宋体;SimSun"/>
          <w:sz w:val="22"/>
          <w:szCs w:val="22"/>
        </w:rPr>
        <w:t>6</w:t>
      </w:r>
      <w:r>
        <w:rPr>
          <w:rFonts w:ascii="宋体;SimSun" w:hAnsi="宋体;SimSun" w:cs="宋体;SimSun" w:eastAsia="宋体;SimSun"/>
          <w:sz w:val="22"/>
          <w:szCs w:val="22"/>
        </w:rPr>
        <w:t>万平方米，和它相连的是平天矼。前山和后山以此为界。这里建有华东地区海拔最高的气象站——黄山气象站。由于地势高旷平坦，故是黄山看日出，观云海的最佳地点之一。站在光明顶可以统观东、南、西、北海和天海，真可谓五海烟云尽收眼底！故民谚说，不到光明顶，不见黄山景。</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19325" cy="1581150"/>
            <wp:effectExtent l="0" t="0" r="0" b="0"/>
            <wp:wrapSquare wrapText="bothSides"/>
            <wp:docPr id="5" name="feilai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ilaishi" descr=""/>
                    <pic:cNvPicPr>
                      <a:picLocks noChangeAspect="1" noChangeArrowheads="1"/>
                    </pic:cNvPicPr>
                  </pic:nvPicPr>
                  <pic:blipFill>
                    <a:blip r:embed="rId6"/>
                    <a:srcRect l="-11" t="-14" r="-11" b="-14"/>
                    <a:stretch>
                      <a:fillRect/>
                    </a:stretch>
                  </pic:blipFill>
                  <pic:spPr bwMode="auto">
                    <a:xfrm>
                      <a:off x="0" y="0"/>
                      <a:ext cx="2219325" cy="1581150"/>
                    </a:xfrm>
                    <a:prstGeom prst="rect">
                      <a:avLst/>
                    </a:prstGeom>
                  </pic:spPr>
                </pic:pic>
              </a:graphicData>
            </a:graphic>
          </wp:anchor>
        </w:drawing>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飞来石，位于光明顶西北方，相距近</w:t>
      </w:r>
      <w:r>
        <w:rPr>
          <w:rFonts w:eastAsia="宋体;SimSun" w:cs="宋体;SimSun" w:ascii="宋体;SimSun" w:hAnsi="宋体;SimSun"/>
          <w:sz w:val="22"/>
          <w:szCs w:val="22"/>
        </w:rPr>
        <w:t>1</w:t>
      </w:r>
      <w:r>
        <w:rPr>
          <w:rFonts w:ascii="宋体;SimSun" w:hAnsi="宋体;SimSun" w:cs="宋体;SimSun" w:eastAsia="宋体;SimSun"/>
          <w:sz w:val="22"/>
          <w:szCs w:val="22"/>
        </w:rPr>
        <w:t>公里。此石高</w:t>
      </w:r>
      <w:r>
        <w:rPr>
          <w:rFonts w:eastAsia="宋体;SimSun" w:cs="宋体;SimSun" w:ascii="宋体;SimSun" w:hAnsi="宋体;SimSun"/>
          <w:sz w:val="22"/>
          <w:szCs w:val="22"/>
        </w:rPr>
        <w:t>12</w:t>
      </w:r>
      <w:r>
        <w:rPr>
          <w:rFonts w:ascii="宋体;SimSun" w:hAnsi="宋体;SimSun" w:cs="宋体;SimSun" w:eastAsia="宋体;SimSun"/>
          <w:sz w:val="22"/>
          <w:szCs w:val="22"/>
        </w:rPr>
        <w:t>米，宽</w:t>
      </w:r>
      <w:r>
        <w:rPr>
          <w:rFonts w:eastAsia="宋体;SimSun" w:cs="宋体;SimSun" w:ascii="宋体;SimSun" w:hAnsi="宋体;SimSun"/>
          <w:sz w:val="22"/>
          <w:szCs w:val="22"/>
        </w:rPr>
        <w:t>8</w:t>
      </w:r>
      <w:r>
        <w:rPr>
          <w:rFonts w:ascii="宋体;SimSun" w:hAnsi="宋体;SimSun" w:cs="宋体;SimSun" w:eastAsia="宋体;SimSun"/>
          <w:sz w:val="22"/>
          <w:szCs w:val="22"/>
        </w:rPr>
        <w:t>米，厚</w:t>
      </w:r>
      <w:r>
        <w:rPr>
          <w:rFonts w:eastAsia="宋体;SimSun" w:cs="宋体;SimSun" w:ascii="宋体;SimSun" w:hAnsi="宋体;SimSun"/>
          <w:sz w:val="22"/>
          <w:szCs w:val="22"/>
        </w:rPr>
        <w:t>1.5</w:t>
      </w:r>
      <w:r>
        <w:rPr>
          <w:rFonts w:ascii="宋体;SimSun" w:hAnsi="宋体;SimSun" w:cs="宋体;SimSun" w:eastAsia="宋体;SimSun"/>
          <w:sz w:val="22"/>
          <w:szCs w:val="22"/>
        </w:rPr>
        <w:t>米至</w:t>
      </w:r>
      <w:r>
        <w:rPr>
          <w:rFonts w:eastAsia="宋体;SimSun" w:cs="宋体;SimSun" w:ascii="宋体;SimSun" w:hAnsi="宋体;SimSun"/>
          <w:sz w:val="22"/>
          <w:szCs w:val="22"/>
        </w:rPr>
        <w:t>2.5</w:t>
      </w:r>
      <w:r>
        <w:rPr>
          <w:rFonts w:ascii="宋体;SimSun" w:hAnsi="宋体;SimSun" w:cs="宋体;SimSun" w:eastAsia="宋体;SimSun"/>
          <w:sz w:val="22"/>
          <w:szCs w:val="22"/>
        </w:rPr>
        <w:t>米，重约</w:t>
      </w:r>
      <w:r>
        <w:rPr>
          <w:rFonts w:eastAsia="宋体;SimSun" w:cs="宋体;SimSun" w:ascii="宋体;SimSun" w:hAnsi="宋体;SimSun"/>
          <w:sz w:val="22"/>
          <w:szCs w:val="22"/>
        </w:rPr>
        <w:t>360</w:t>
      </w:r>
      <w:r>
        <w:rPr>
          <w:rFonts w:ascii="宋体;SimSun" w:hAnsi="宋体;SimSun" w:cs="宋体;SimSun" w:eastAsia="宋体;SimSun"/>
          <w:sz w:val="22"/>
          <w:szCs w:val="22"/>
        </w:rPr>
        <w:t>吨，形态奇特，如此巨石却被竖立在一块长约</w:t>
      </w:r>
      <w:r>
        <w:rPr>
          <w:rFonts w:eastAsia="宋体;SimSun" w:cs="宋体;SimSun" w:ascii="宋体;SimSun" w:hAnsi="宋体;SimSun"/>
          <w:sz w:val="22"/>
          <w:szCs w:val="22"/>
        </w:rPr>
        <w:t>12</w:t>
      </w:r>
      <w:r>
        <w:rPr>
          <w:rFonts w:ascii="宋体;SimSun" w:hAnsi="宋体;SimSun" w:cs="宋体;SimSun" w:eastAsia="宋体;SimSun"/>
          <w:sz w:val="22"/>
          <w:szCs w:val="22"/>
        </w:rPr>
        <w:t>～</w:t>
      </w:r>
      <w:r>
        <w:rPr>
          <w:rFonts w:eastAsia="宋体;SimSun" w:cs="宋体;SimSun" w:ascii="宋体;SimSun" w:hAnsi="宋体;SimSun"/>
          <w:sz w:val="22"/>
          <w:szCs w:val="22"/>
        </w:rPr>
        <w:t>15</w:t>
      </w:r>
      <w:r>
        <w:rPr>
          <w:rFonts w:ascii="宋体;SimSun" w:hAnsi="宋体;SimSun" w:cs="宋体;SimSun" w:eastAsia="宋体;SimSun"/>
          <w:sz w:val="22"/>
          <w:szCs w:val="22"/>
        </w:rPr>
        <w:t>米、宽</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米的平坦岩石上，令人惊叹不已！游人站在平台边缘上凭栏览胜，对面的双剪峰、双笋峰就像一幅神奇的泼墨山水画。地质学家认为，飞来石这一奇观是地质变化过程中形成的，真可谓天设地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排云亭，位于飞来石以北，相距</w:t>
      </w:r>
      <w:r>
        <w:rPr>
          <w:rFonts w:eastAsia="宋体;SimSun" w:cs="宋体;SimSun" w:ascii="宋体;SimSun" w:hAnsi="宋体;SimSun"/>
          <w:sz w:val="22"/>
          <w:szCs w:val="22"/>
        </w:rPr>
        <w:t>1</w:t>
      </w:r>
      <w:r>
        <w:rPr>
          <w:rFonts w:ascii="宋体;SimSun" w:hAnsi="宋体;SimSun" w:cs="宋体;SimSun" w:eastAsia="宋体;SimSun"/>
          <w:sz w:val="22"/>
          <w:szCs w:val="22"/>
        </w:rPr>
        <w:t>公里，这里是西海观赏黄山巧石最理想的地方，故有巧石陈列馆之称。站在排云亭放眼望去，但见箭林般的峰峦，重重叠叠，每当云雾萦绕，时隐时现，酷似大海之中的无数岛屿。近看眼前，左侧不远处的巧石，恰似一只古代男人穿的靴子倒置于悬岩之上，故名“仙人晒靴”；右侧沟壑中竖立着一根石柱，有两块巧石，恰似两只古代仕女穿的绣花鞋，人称“仙人晒鞋”。左靴右鞋，遥相对应，实乃大自然之杰作。其他巧石，能呼其名的还有不少，如“天女绣花”、“天女弹琴”、“天狗听琴”、“仙人踩高跷”、“武松打虎”等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始信峰，位于北海以东，相距约</w:t>
      </w:r>
      <w:r>
        <w:rPr>
          <w:rFonts w:eastAsia="宋体;SimSun" w:cs="宋体;SimSun" w:ascii="宋体;SimSun" w:hAnsi="宋体;SimSun"/>
          <w:sz w:val="22"/>
          <w:szCs w:val="22"/>
        </w:rPr>
        <w:t>1</w:t>
      </w:r>
      <w:r>
        <w:rPr>
          <w:rFonts w:ascii="宋体;SimSun" w:hAnsi="宋体;SimSun" w:cs="宋体;SimSun" w:eastAsia="宋体;SimSun"/>
          <w:sz w:val="22"/>
          <w:szCs w:val="22"/>
        </w:rPr>
        <w:t>公里。此峰三面临空，悬崖千丈，壁立如削，峰顶奇松遍布，刻石满目，峰下沟壑深幽，风云变幻莫测，游人至此，终于“始信黄山天下奇”，故名始信峰，“始信”两字，千载叫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黄山的珍奇物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珍稀动物：黄山短尾猴、梅花鹿、“四不像”，八音鸟、白鹇鸟、红嘴相思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奇花名木：黄山松、黄山杜鹃、天女花、“马褂木”，华东黄杉，南方铁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有关黄山的名言警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关于黄山的谚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五岳归来不看山，黄山归来不看岳。”</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不上天都峰，白跑一场空。”</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不到文殊院，不见黄山面。”</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不到光明顶，不见黄山景。”</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不到始信峰，不见黄山松。”</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关于黄山的名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薄海内外无如徽之黄山，登黄山天下无山，观止矣。”——徐霞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海到尽处天是岸，山登绝顶我为峰。”——国画大师刘海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观止三都景色，无愧名山第一。”——文艺理论家周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深信黄山天下奇。”——郭沫若</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pPr>
      <w:r>
        <w:rPr>
          <w:rFonts w:eastAsia="宋体;SimSun" w:cs="宋体;SimSun" w:ascii="宋体;SimSun" w:hAnsi="宋体;SimSun"/>
          <w:sz w:val="22"/>
          <w:szCs w:val="22"/>
        </w:rPr>
        <w:t>1.</w:t>
      </w:r>
      <w:r>
        <w:rPr>
          <w:rFonts w:ascii="宋体;SimSun" w:hAnsi="宋体;SimSun" w:cs="宋体;SimSun" w:eastAsia="宋体;SimSun"/>
          <w:sz w:val="22"/>
          <w:szCs w:val="22"/>
        </w:rPr>
        <w:t>本文的写作手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联想就是在对观察感知的事物有所认识的基础上，根据事物的特征由此及彼，由表及里，浮想联翩，回忆起与此相关的事物，并将两个或两个以上的表象联系在一起，对它进行艺术的表象再现，是艺术创作中一项十分重要的思维能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写作过程中，文章内容的拓展、材料的选择、主题的提炼等等都离不开联想。它对描述而言更是举足轻重，因为它是几乎所有修辞手法和描述技法的思维方法，描述只是联想的具体表达手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然，联想必须建立在平时对事物的精密观察感知和对事物之间内存联系的认知把握基础之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与描述相关的联想方法主要有以下几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相似联想、寓托式联想、化形式联想。</w:t>
      </w:r>
      <w:r>
        <w:rPr>
          <w:rFonts w:eastAsia="宋体;SimSun" w:cs="宋体;SimSun" w:ascii="宋体;SimSun" w:hAnsi="宋体;SimSun"/>
          <w:sz w:val="22"/>
          <w:szCs w:val="22"/>
        </w:rPr>
        <w:br/>
      </w:r>
      <w:r>
        <w:rPr>
          <w:rFonts w:eastAsia="宋体;SimSun" w:cs="宋体;SimSun" w:ascii="宋体;SimSun" w:hAnsi="宋体;SimSun"/>
          <w:sz w:val="22"/>
          <w:szCs w:val="22"/>
        </w:rPr>
        <w:t>    ①</w:t>
      </w:r>
      <w:r>
        <w:rPr>
          <w:rFonts w:ascii="宋体;SimSun" w:hAnsi="宋体;SimSun" w:cs="宋体;SimSun" w:eastAsia="宋体;SimSun"/>
          <w:sz w:val="22"/>
          <w:szCs w:val="22"/>
        </w:rPr>
        <w:t>相似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由某一事物的感知和回忆，引起类似事物的回忆。它反映着事物间的相似性和共同性，是事物间暂时联系的泛化或概括化的表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作中常见的比喻、象征、拟人等手法的运用，从心理基础上看都属相似联想。</w:t>
      </w:r>
      <w:r>
        <w:rPr>
          <w:rFonts w:eastAsia="宋体;SimSun" w:cs="宋体;SimSun" w:ascii="宋体;SimSun" w:hAnsi="宋体;SimSun"/>
          <w:sz w:val="22"/>
          <w:szCs w:val="22"/>
        </w:rPr>
        <w:br/>
      </w:r>
      <w:r>
        <w:rPr>
          <w:rFonts w:eastAsia="宋体;SimSun" w:cs="宋体;SimSun" w:ascii="宋体;SimSun" w:hAnsi="宋体;SimSun"/>
          <w:sz w:val="22"/>
          <w:szCs w:val="22"/>
        </w:rPr>
        <w:t>    ②</w:t>
      </w:r>
      <w:r>
        <w:rPr>
          <w:rFonts w:ascii="宋体;SimSun" w:hAnsi="宋体;SimSun" w:cs="宋体;SimSun" w:eastAsia="宋体;SimSun"/>
          <w:sz w:val="22"/>
          <w:szCs w:val="22"/>
        </w:rPr>
        <w:t>寓托式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寓情于景、托物言志的联想。大体来说是借用一个景、物，来寄托人情和事理。这个景或物与人情或事理，在客观上未必有什么内在的联系，作者通过联想把它们粘连在一起，组成一篇文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寓托式的联想所取譬的景或物，多数是花鸟虫鱼和山川日月之类。所寓的应是深沉的情志和深刻的思想。取譬和寄寓两者之间要有形似和神似之处，尤以神似为胜。</w:t>
      </w:r>
      <w:r>
        <w:rPr>
          <w:rFonts w:eastAsia="宋体;SimSun" w:cs="宋体;SimSun" w:ascii="宋体;SimSun" w:hAnsi="宋体;SimSun"/>
          <w:sz w:val="22"/>
          <w:szCs w:val="22"/>
        </w:rPr>
        <w:br/>
      </w:r>
      <w:r>
        <w:rPr>
          <w:rFonts w:eastAsia="宋体;SimSun" w:cs="宋体;SimSun" w:ascii="宋体;SimSun" w:hAnsi="宋体;SimSun"/>
          <w:sz w:val="22"/>
          <w:szCs w:val="22"/>
        </w:rPr>
        <w:t>    ③</w:t>
      </w:r>
      <w:r>
        <w:rPr>
          <w:rFonts w:ascii="宋体;SimSun" w:hAnsi="宋体;SimSun" w:cs="宋体;SimSun" w:eastAsia="宋体;SimSun"/>
          <w:sz w:val="22"/>
          <w:szCs w:val="22"/>
        </w:rPr>
        <w:t>化形式联想：</w:t>
      </w:r>
      <w:r>
        <w:rPr>
          <w:rFonts w:eastAsia="宋体;SimSun" w:cs="宋体;SimSun" w:ascii="宋体;SimSun" w:hAnsi="宋体;SimSun"/>
          <w:sz w:val="22"/>
          <w:szCs w:val="22"/>
        </w:rPr>
        <w:br/>
      </w:r>
      <w:r>
        <w:rPr>
          <w:rFonts w:ascii="宋体;SimSun" w:hAnsi="宋体;SimSun" w:cs="宋体;SimSun" w:eastAsia="宋体;SimSun"/>
          <w:sz w:val="22"/>
          <w:szCs w:val="22"/>
        </w:rPr>
        <w:t>指把某种概念、思想、情感、声音等看不见摸不着的抽象物，化为具体可见的形象体，便于读者直接体验和感受。例如我国五代南唐词人李煜《虞美人》：“问君能有几多愁？恰似一江春水向东流。”用深深的、滚滚向东奔流的江水，喻无穷无尽的忧愁。宋代学者罗大经在《鹤林玉露》中指出：“诗家……有以水喻愁者，李颀云：‘请量东海水，看取浅深愁’，宋代词人秦少游云：‘落红万点愁如海’是也。”</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想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就是指根据一定的写作意图，将头脑中原有的感性形象、生活经验调动起来，概括已知事物，推测未知事物，补充不足的环节，从而完成描述并再现成为生动感人的艺术形象。它存在于写作过程的一切阶段中，是作者艺术创造力的表现，并受作者的艺术修养和社会生活经验的制约，是以坚实的生活感知、生活体验为基础的。对生活的观察感知愈细致，生活经验愈丰富，他的想像活动就愈活跃，就愈有创造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作过程中，想像大致可以分三个阶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想像基础的形成，想像的依据是作者调查、采访、存集起来的材料及本身积累的知识和经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想像的思维过程，即以大量拥有的感性形象进行分离、提取、舍弃、选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把提取和选择来的原有的形象集中起来，进行巧妙的联结，予以丰富和补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的作用大致有两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是增强描述对象的形象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是深化描述对象的认识，开拓作者的思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主要有以下几种方法：</w:t>
      </w:r>
      <w:r>
        <w:rPr>
          <w:rFonts w:eastAsia="宋体;SimSun" w:cs="宋体;SimSun" w:ascii="宋体;SimSun" w:hAnsi="宋体;SimSun"/>
          <w:sz w:val="22"/>
          <w:szCs w:val="22"/>
        </w:rPr>
        <w:br/>
      </w:r>
      <w:r>
        <w:rPr>
          <w:rFonts w:eastAsia="宋体;SimSun" w:cs="宋体;SimSun" w:ascii="宋体;SimSun" w:hAnsi="宋体;SimSun"/>
          <w:sz w:val="22"/>
          <w:szCs w:val="22"/>
        </w:rPr>
        <w:t>    ①</w:t>
      </w:r>
      <w:r>
        <w:rPr>
          <w:rFonts w:ascii="宋体;SimSun" w:hAnsi="宋体;SimSun" w:cs="宋体;SimSun" w:eastAsia="宋体;SimSun"/>
          <w:sz w:val="22"/>
          <w:szCs w:val="22"/>
        </w:rPr>
        <w:t>粘合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粘合法又称合成法。这种方法是把已知的几个不同的客观事物的形象全部粘合在一起，或者各选若干部分粘合在一起，从而构成一个新的形象。它既可以应用于再造想像，又可以应用于创造想像，使用频率是比较高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向朋友描述一个他不曾见过的人的外貌时，可以这样说：“这个人高矮胖瘦和张三差不多，脸型却很像李四，嗓音柔和甜美，简直就跟歌星王五一模一样。”这种描述，就是从张三、李四、王五这三个已知形象中各选取一部分粘合在一起，从而构成了朋友不曾见过的那个人的新形象。这样的例子很多，它们都是应用粘合法进行的再造想像。</w:t>
      </w:r>
      <w:r>
        <w:rPr>
          <w:rFonts w:eastAsia="宋体;SimSun" w:cs="宋体;SimSun" w:ascii="宋体;SimSun" w:hAnsi="宋体;SimSun"/>
          <w:sz w:val="22"/>
          <w:szCs w:val="22"/>
        </w:rPr>
        <w:br/>
      </w:r>
      <w:r>
        <w:rPr>
          <w:rFonts w:eastAsia="宋体;SimSun" w:cs="宋体;SimSun" w:ascii="宋体;SimSun" w:hAnsi="宋体;SimSun"/>
          <w:sz w:val="22"/>
          <w:szCs w:val="22"/>
        </w:rPr>
        <w:t>    ②</w:t>
      </w:r>
      <w:r>
        <w:rPr>
          <w:rFonts w:ascii="宋体;SimSun" w:hAnsi="宋体;SimSun" w:cs="宋体;SimSun" w:eastAsia="宋体;SimSun"/>
          <w:sz w:val="22"/>
          <w:szCs w:val="22"/>
        </w:rPr>
        <w:t>象形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种方法是从众多的原有形象中抽取共同的或近似的特点，然后以一定的思想观念或情感倾向为标准，把这些共同的或近似的特点综合在一起，从而构成一个统一的新形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物的模特儿也一样，没有专用过一个人，往往嘴在浙江，脸在北京，衣服在山西，是一个拼凑起来的脚色。”</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鲁迅的这段话，就是对“典型化方法”或“化合法”简明通俗的解说。</w:t>
      </w:r>
      <w:r>
        <w:rPr>
          <w:rFonts w:eastAsia="宋体;SimSun" w:cs="宋体;SimSun" w:ascii="宋体;SimSun" w:hAnsi="宋体;SimSun"/>
          <w:sz w:val="22"/>
          <w:szCs w:val="22"/>
        </w:rPr>
        <w:br/>
      </w:r>
      <w:r>
        <w:rPr>
          <w:rFonts w:eastAsia="宋体;SimSun" w:cs="宋体;SimSun" w:ascii="宋体;SimSun" w:hAnsi="宋体;SimSun"/>
          <w:sz w:val="22"/>
          <w:szCs w:val="22"/>
        </w:rPr>
        <w:t>    ③</w:t>
      </w:r>
      <w:r>
        <w:rPr>
          <w:rFonts w:ascii="宋体;SimSun" w:hAnsi="宋体;SimSun" w:cs="宋体;SimSun" w:eastAsia="宋体;SimSun"/>
          <w:sz w:val="22"/>
          <w:szCs w:val="22"/>
        </w:rPr>
        <w:t>夸张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夸张法又称强调法。这种方法是把原有形象的某种特征加以强调、放大，使其达到实际上不可能达到的程度，从而构成一种全新的形象。</w:t>
      </w:r>
      <w:r>
        <w:rPr>
          <w:rFonts w:eastAsia="宋体;SimSun" w:cs="宋体;SimSun" w:ascii="宋体;SimSun" w:hAnsi="宋体;SimSun"/>
          <w:sz w:val="22"/>
          <w:szCs w:val="22"/>
        </w:rPr>
        <w:br/>
      </w:r>
      <w:r>
        <w:rPr>
          <w:rFonts w:eastAsia="宋体;SimSun" w:cs="宋体;SimSun" w:ascii="宋体;SimSun" w:hAnsi="宋体;SimSun"/>
          <w:sz w:val="22"/>
          <w:szCs w:val="22"/>
        </w:rPr>
        <w:t>    ④</w:t>
      </w:r>
      <w:r>
        <w:rPr>
          <w:rFonts w:ascii="宋体;SimSun" w:hAnsi="宋体;SimSun" w:cs="宋体;SimSun" w:eastAsia="宋体;SimSun"/>
          <w:sz w:val="22"/>
          <w:szCs w:val="22"/>
        </w:rPr>
        <w:t>变形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变形法实质上是夸张法的全面延伸。夸张法只是把原有形象的某种特征加以改变，使其达到实际上不可能达到的程度，而变形法则是把原有形象的整体加以改变，使其产生在常规条件下不可能产生的变化。这种方法在过去的千百年间，一直在童话神话一类充满幻想的作品中广泛应用。近几十年中，一些现代小说作家也采用了这种方法。</w:t>
      </w:r>
      <w:r>
        <w:rPr>
          <w:rFonts w:eastAsia="宋体;SimSun" w:cs="宋体;SimSun" w:ascii="宋体;SimSun" w:hAnsi="宋体;SimSun"/>
          <w:sz w:val="22"/>
          <w:szCs w:val="22"/>
        </w:rPr>
        <w:br/>
      </w:r>
      <w:r>
        <w:rPr>
          <w:rFonts w:eastAsia="宋体;SimSun" w:cs="宋体;SimSun" w:ascii="宋体;SimSun" w:hAnsi="宋体;SimSun"/>
          <w:sz w:val="22"/>
          <w:szCs w:val="22"/>
        </w:rPr>
        <w:t>    ⑤</w:t>
      </w:r>
      <w:r>
        <w:rPr>
          <w:rFonts w:ascii="宋体;SimSun" w:hAnsi="宋体;SimSun" w:cs="宋体;SimSun" w:eastAsia="宋体;SimSun"/>
          <w:sz w:val="22"/>
          <w:szCs w:val="22"/>
        </w:rPr>
        <w:t>奇幻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奇幻法又称怪诞法，它的特点是作者根据某种特定的意图，采用幻想的形式，创造出奇特、怪异、荒诞的形象。这种方法大多用于幻想色彩浓厚的文学作品中。</w:t>
      </w:r>
      <w:r>
        <w:rPr>
          <w:rFonts w:eastAsia="宋体;SimSun" w:cs="宋体;SimSun" w:ascii="宋体;SimSun" w:hAnsi="宋体;SimSun"/>
          <w:sz w:val="22"/>
          <w:szCs w:val="22"/>
        </w:rPr>
        <w:br/>
      </w:r>
      <w:r>
        <w:rPr>
          <w:rFonts w:eastAsia="宋体;SimSun" w:cs="宋体;SimSun" w:ascii="宋体;SimSun" w:hAnsi="宋体;SimSun"/>
          <w:sz w:val="22"/>
          <w:szCs w:val="22"/>
        </w:rPr>
        <w:t>    ⑥</w:t>
      </w:r>
      <w:r>
        <w:rPr>
          <w:rFonts w:ascii="宋体;SimSun" w:hAnsi="宋体;SimSun" w:cs="宋体;SimSun" w:eastAsia="宋体;SimSun"/>
          <w:sz w:val="22"/>
          <w:szCs w:val="22"/>
        </w:rPr>
        <w:t>推测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推测法又称推理想像。在写作中应用推测法，最常见的作用有三种：一是在观察了客观事物发展、变化的状况以后，想像出结局；二是在观察了客观事物的现实状况以后，想像出它过去和未来的状况；三是在观察了眼前的事物以后，想像出不在眼前的类似的事物。这三种作用归纳起来，就是应用推测法对观察所得的材料进行必要的补充，从而使文章的内容更具体、更完整、更丰富。</w:t>
      </w:r>
      <w:r>
        <w:rPr>
          <w:rFonts w:eastAsia="宋体;SimSun" w:cs="宋体;SimSun" w:ascii="宋体;SimSun" w:hAnsi="宋体;SimSun"/>
          <w:sz w:val="22"/>
          <w:szCs w:val="22"/>
        </w:rPr>
        <w:br/>
      </w:r>
      <w:r>
        <w:rPr>
          <w:rFonts w:eastAsia="宋体;SimSun" w:cs="宋体;SimSun" w:ascii="宋体;SimSun" w:hAnsi="宋体;SimSun"/>
          <w:sz w:val="22"/>
          <w:szCs w:val="22"/>
        </w:rPr>
        <w:t>    ⑦</w:t>
      </w:r>
      <w:r>
        <w:rPr>
          <w:rFonts w:ascii="宋体;SimSun" w:hAnsi="宋体;SimSun" w:cs="宋体;SimSun" w:eastAsia="宋体;SimSun"/>
          <w:sz w:val="22"/>
          <w:szCs w:val="22"/>
        </w:rPr>
        <w:t>再造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将别人关于某一对象的描述，有意识有选择地融入到自己的描述之中，使得文字更全面更细致地再现出该事物的过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所谓“再造”有两个涵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一是指再造想像中的新形象不是作者自己首次创造的，而是从别人提供的材料基础上再一次创造出来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二是指再造想像创造的形象赋予了作者的主观意愿。由于作者的思想、生活经验、写作目的的不同，根据同一事物再造出来的形象也是不一样的。</w:t>
      </w:r>
      <w:r>
        <w:rPr>
          <w:rFonts w:eastAsia="宋体;SimSun" w:cs="宋体;SimSun" w:ascii="宋体;SimSun" w:hAnsi="宋体;SimSun"/>
          <w:sz w:val="22"/>
          <w:szCs w:val="22"/>
        </w:rPr>
        <w:br/>
      </w:r>
      <w:r>
        <w:rPr>
          <w:rFonts w:eastAsia="宋体;SimSun" w:cs="宋体;SimSun" w:ascii="宋体;SimSun" w:hAnsi="宋体;SimSun"/>
          <w:sz w:val="22"/>
          <w:szCs w:val="22"/>
        </w:rPr>
        <w:t>    ⑧</w:t>
      </w:r>
      <w:r>
        <w:rPr>
          <w:rFonts w:ascii="宋体;SimSun" w:hAnsi="宋体;SimSun" w:cs="宋体;SimSun" w:eastAsia="宋体;SimSun"/>
          <w:sz w:val="22"/>
          <w:szCs w:val="22"/>
        </w:rPr>
        <w:t>创造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根据一定的写作目的，从现实生活出发，独立地创造性地描绘出新的形象。再造性想像创造要受客观事物的制约，而创造性想像则更加独立自由，新颖首创，它摆脱了原有材料的束缚，进入了一个广阔的创造天地。</w:t>
      </w:r>
      <w:r>
        <w:rPr>
          <w:rFonts w:eastAsia="宋体;SimSun" w:cs="宋体;SimSun" w:ascii="宋体;SimSun" w:hAnsi="宋体;SimSun"/>
          <w:sz w:val="22"/>
          <w:szCs w:val="22"/>
        </w:rPr>
        <w:br/>
      </w:r>
      <w:r>
        <w:rPr>
          <w:rFonts w:eastAsia="宋体;SimSun" w:cs="宋体;SimSun" w:ascii="宋体;SimSun" w:hAnsi="宋体;SimSun"/>
          <w:sz w:val="22"/>
          <w:szCs w:val="22"/>
        </w:rPr>
        <w:t>    ⑨</w:t>
      </w:r>
      <w:r>
        <w:rPr>
          <w:rFonts w:ascii="宋体;SimSun" w:hAnsi="宋体;SimSun" w:cs="宋体;SimSun" w:eastAsia="宋体;SimSun"/>
          <w:sz w:val="22"/>
          <w:szCs w:val="22"/>
        </w:rPr>
        <w:t>类比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由于现实生活中的一些事物有许多相似之处，根据这一特点，由此及彼地形成类似的联想，从而创造出新的形象。类比性想像常常通过比兴和夸张的艺术手法表现出来。</w:t>
      </w:r>
      <w:r>
        <w:rPr>
          <w:rFonts w:eastAsia="宋体;SimSun" w:cs="宋体;SimSun" w:ascii="宋体;SimSun" w:hAnsi="宋体;SimSun"/>
          <w:sz w:val="22"/>
          <w:szCs w:val="22"/>
        </w:rPr>
        <w:br/>
      </w:r>
      <w:r>
        <w:rPr>
          <w:rFonts w:eastAsia="宋体;SimSun" w:cs="宋体;SimSun" w:ascii="宋体;SimSun" w:hAnsi="宋体;SimSun"/>
          <w:sz w:val="22"/>
          <w:szCs w:val="22"/>
        </w:rPr>
        <w:t>    ⑩</w:t>
      </w:r>
      <w:r>
        <w:rPr>
          <w:rFonts w:ascii="宋体;SimSun" w:hAnsi="宋体;SimSun" w:cs="宋体;SimSun" w:eastAsia="宋体;SimSun"/>
          <w:sz w:val="22"/>
          <w:szCs w:val="22"/>
        </w:rPr>
        <w:t>抒情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将人的情感化为一种生动的物形，变抽象为具体，化虚为实，或是把景与物人格化，或是把现实生活幻化为某种非现实的世界，超现实的形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另外还有再现法、缘发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再现法指依照某种表述，概念或说明，将其再现为一种具体的物象。它就像命题作画一样，将某一命意再现、扩充为具体可感，形象生动的画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缘发式是想像的方式之一。由鲁迅提出并采用。鲁迅在谈到创作经验时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所写的事迹，大抵有一点见过的缘由，但决不会用这事实，只是采取一端，加以改造，或生发开去，到足以几乎完成发表我的意思为止”（《鲁迅全集》第</w:t>
      </w:r>
      <w:r>
        <w:rPr>
          <w:rFonts w:eastAsia="宋体;SimSun" w:cs="宋体;SimSun" w:ascii="宋体;SimSun" w:hAnsi="宋体;SimSun"/>
          <w:sz w:val="22"/>
          <w:szCs w:val="22"/>
        </w:rPr>
        <w:t>4</w:t>
      </w:r>
      <w:r>
        <w:rPr>
          <w:rFonts w:ascii="宋体;SimSun" w:hAnsi="宋体;SimSun" w:cs="宋体;SimSun" w:eastAsia="宋体;SimSun"/>
          <w:sz w:val="22"/>
          <w:szCs w:val="22"/>
        </w:rPr>
        <w:t>卷第</w:t>
      </w:r>
      <w:r>
        <w:rPr>
          <w:rFonts w:eastAsia="宋体;SimSun" w:cs="宋体;SimSun" w:ascii="宋体;SimSun" w:hAnsi="宋体;SimSun"/>
          <w:sz w:val="22"/>
          <w:szCs w:val="22"/>
        </w:rPr>
        <w:t>394</w:t>
      </w:r>
      <w:r>
        <w:rPr>
          <w:rFonts w:ascii="宋体;SimSun" w:hAnsi="宋体;SimSun" w:cs="宋体;SimSun" w:eastAsia="宋体;SimSun"/>
          <w:sz w:val="22"/>
          <w:szCs w:val="22"/>
        </w:rPr>
        <w:t>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抓住一点“缘由”，生发开去，即展开想像和联想，这是鲁迅经常运用的写作技法之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有关《黄山记》的略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是一篇“出奇制胜”、不可多得的游记佳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落笔不凡，写黄山不从登山落笔一路写去，却奇思异想，从“大自然”煞费心机地巧置胜境中，表现黄山的奇特；从历代古人艰辛攀登的记录中，表现黄山的奇险；最后以亲自登临所见，表现黄山的奇美。那瞬息万变的云海、豪光四射的日出、晶莹异常的摄身光，作者予以传神的描绘，是何等气魄！</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游记”之作，古今中外，可谓夥矣！但这篇《黄山记》，无论是从构思立意，还是从气势笔力上说，都堪称是上乘之作。当代散文，有此佳作，值得骄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语言华美奔放，长短错落，随心舒卷，显示了作者的豪放个性，和过人的腕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代艺术散文精选》 北京十月文艺出版社</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作品欣赏</w:t>
      </w:r>
    </w:p>
    <w:p>
      <w:pPr>
        <w:pStyle w:val="Web"/>
        <w:spacing w:before="280" w:after="280"/>
        <w:jc w:val="both"/>
        <w:rPr/>
      </w:pPr>
      <w:r>
        <w:rPr>
          <w:rFonts w:eastAsia="宋体;SimSun" w:cs="宋体;SimSun" w:ascii="宋体;SimSun" w:hAnsi="宋体;SimSun"/>
          <w:sz w:val="22"/>
          <w:szCs w:val="22"/>
        </w:rPr>
        <w:t>1.</w:t>
      </w:r>
      <w:r>
        <w:rPr>
          <w:rFonts w:ascii="宋体;SimSun" w:hAnsi="宋体;SimSun" w:cs="宋体;SimSun" w:eastAsia="宋体;SimSun"/>
          <w:sz w:val="22"/>
          <w:szCs w:val="22"/>
        </w:rPr>
        <w:t>《黄山拾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拾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徐刚</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曾经想像过黄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看过黄山的照片以及关于黄山风光的纪录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我真的面对黄山时，却有些不知所措了。天下有的是山，我所见过的山也不算太少，但，在黄山却找不到一点平庸之处，它的千姿百态都是自然的，也是奇特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自然而又奇特，质朴而又新鲜，这是古往今来许多大诗人所追求的艺术的境界——由此说来，黄山便是这样一首几乎臻于尽善尽美的抒情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的美是不可想像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很会想像的诗人到了黄山，似乎也有点不会想像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在考验着诗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般化的想像，在一般化的诗与散文里，往往是由一般化的诗人或作家，从一般化的生活感受中得到的。</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是以生活为基础的，却又可以远离生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没有真实和没有想像，就没有诗，就不是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只有在这种情况下：即生活的真实与诗的想像十分近似时，诗人想像的翅膀飞得更高、更远时，想像变得十分艰难而终于有所突破时，便有不同凡响的好诗出现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也是为了发现更新的、更真的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也是为了追求埋藏着的人生的启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和真理连系在一起，想像与一切发明创造不可分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看那些虎虎有生气的怪石：或似身着古装的仙人，或似展翅欲飞的大鹏，或似狮，或似虎，或似金龟，或似松鼠。而猴子观海更是维妙维肖的：一只专心致志地望着云海的石猴，像在沉思，也像在感叹！</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大自然也会想像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哪来的神工巨匠把它们雕刻成的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大自然是沿着它自身的规律创造这个世界的。而任何创造都一定会包含着想像与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也许这是目前还无法解释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每个人的心里都有自己的秘密，更何况大千世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遥远而荒漠的远古年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没有诗人，没有画家，没有音乐的年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是不可想像的年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也是想像最自由、最丰富的年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冰川的移动也不亚于现时的航空母舰的声威，而在移动中的碎裂和互相撞击、沉没，便成了我们寄身陆地的基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时候的山似乎是以喷火为职责、为光荣的。在反复冶炼中——成千上万次的冶炼中，有的石头忽然有了自己的形状，成了各种精灵似的怪物。</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冰与火是最早、最伟大的雕刻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与石头相比，黄山松更是尽得天然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与别处的松树姿态绝不相同，它往往生长在凌空绝壁，给人以一种气质美的享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傲视一切世俗的习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直面任何天上的风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决不退缩，也无路可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媚态的花木太多了，人间更需要刚强和力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并非孤傲，它与黄山是和谐的整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叫黄山松，而不叫华山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的态姿、气质是黄山给予的——在石缝中生根，在陡壁上长成——它自己便也成了黄山的一个绿色剪影。</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奇石旁必定有怪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海拔八百米以下的山岭上，几乎看不见黄山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活了一千多年的迎客松、黑虎松、卧龙松，依旧干曲枝虬，全无苍老的迹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是一大群青春不老的寿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天都峰下有两棵古松屹立在悬崖之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仿佛是两个苍劲的魏碑大字：强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在半山，仰望青松时，真有天地空明，唯它独高的感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在峰顶，俯视青松时，忽生浮摇荡世，唯它独险的警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得高者生险。夷险者得高。居高而率真。处险而不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松乎？诗乎？人乎？道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走出一线天，山风差点儿把我卷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生命与飞蓬之间，是没有铜墙铁壁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忽然想起了种籽，想起了松树的种籽。</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也是山风卷来，落到了悬崖陡壁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好像不是随意吹落的。倘不，农民的稻田里为什么不长黄山松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杨花柳絮也一定曾飞临过这石壁的，但，在黄山却找不见一根柳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把黄山松移到小桥流水的河边，把垂杨柳插上怪石鳞峋的山峰，那是真正的对美的破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松树，伟大的流浪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粗糙而又坚韧的树皮，是岁月、风雨刻下的印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从不嫌弃哺养了它的山野顽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贫瘠、荒凉的山头，期待着黎明的曙色，寻觅着云彩的斑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活一千年，一千年都是醒着的追求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朝晖不会落进昏睡者的瞳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追求美，因而得到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松下，开着各色的杜鹃。</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永远也忘不了那一朵悬崖上的红杜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杜鹃并不是只有黄山才有，才美的，南方与北国都有杜鹃，山上和花盆里都能养杜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全世界的杜鹃有六百多种，黄山的那一朵杜鹃最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悬崖无路，它给人希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陡壁荒凉，它向人微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采摘灵芝的姑娘看见它，将会一去迷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探险登山的人们看见它，能不喜上眉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热爱生活吧！——悬崖上的红杜鹃在向你招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松柏与杜鹃，在刚柔相济中显示出了黄山的另一种美：温柔的女性的美，那种可以触摸到你的心灵的安抚的美……</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伸向所有人的杜鹃，是一只少女的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那是可以揭示生活的手。那是可以拯救心灵的手。</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还想起：杜鹃盛开的季节，全国、全世界每年都有数不清的花展。但，谁也得不到它的丽色与姿态——它就是诗歌，它就是想像，它就是创造，它就是它——悬崖上的红杜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朵花提示了生活的一个方面，创造了艺术的一种境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告诉我：一个最美的形象，应该出现在最应该出现的地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万花云集，使人眼花缭乱的时候，反而觉得平庸无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要努力创造这样的意境：让山的险峻与花的妩媚相衬托，使花成为“曲笔”，“曲笔”所指，光辉所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使最常见的花能发出最不常见的芳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几乎所有的爱情描写都离不开花，即所谓“花前月下，良辰美景”也。花，为什么不能成为人生的里程碑？</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把花写得更美些！把花写得更重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我们谈论花的美感时，是常常会忘记枝叶和树根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杜鹃根——那些在山野里度过了漫长岁月的杜鹃的树根，本身就具有很高的艺术价值，有的甚至就是艺术珍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它只是不露声色。它只是埋得更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艺术对于生活的开掘是既可上天，也应入地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生活时时提醒着诗人或作家、艺术家：慢慢走，欣赏啊！慢慢走，想像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走进了路边杂生着松树与杜鹃的树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一堆被雷火击中而烧毁过的树根的废墟旁，我找到一只已完全成为炭的鸟的模型：深黑色，有头，有尾，有翅膀，翅膀是合拢的，神态是安详的，像刚刚飞行归来一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怀疑过，这是鸟的化石。但，它又确实是树根变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给它取名为“黄山知音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另一个被取名为“凤牛合璧”的树根更是奇特：刚发现时只觉形状不一般，小部分已风化，大部分的树皮都还完整，且还留着枝枝丫丫。细细地察看后，寸看出了其中的奥妙！倘是平放，则一只凤凰展翅欲飞，凤头微微回首，似矜持，也似留恋；倘是侧放，则刚好是一只牛头，双眼半闭，表情沉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块树根上出现的两种形象，两种神态，都活现着自然美的神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下山路上，正当兴味将尽、觉得疲倦时，同行的江苏的诗人孙友田发现路边的树林里有一块风化了的树根片。及至用竹棍轻轻拨动时，竟然是一条长达尺余的全身龙像！龙身弯曲，龙首凌空，龙眼大睁，龙须似虬，龙尾的连接处成半圆形、有线条，恰似云水翻腾。这是我黄山之行得到的树根的第一珍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树根驱散了困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艺术唤来了欢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有过真的龙吗？查黄山现有的资料不见记载。我愿生物学家和地质学家们将会有新的发现。山水精灵、天光云影，乃是集天下自然美之大成的总括，当我把这龙的树根细细赏鉴时，我的想像中黄山是有过龙的，那扶摇直上的姿态，惊天动地的啸声，作为一代精灵而与黄山不可分割。</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管如何，我们是龙的传人，龙的故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努力想从树根上去发现黄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为了得到更多的美，就得走更远的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危乎高哉！黄山的路不仅难，而且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上天都峰，过鲫鱼背，那是真正的在危险中漫游！</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样的路，不也很像作家的创作道路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轻车熟路虽然保险，但，路旁景物依旧；没有新鲜，没有想像，没有文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走生路，生而出新；走险路，险而出奇；走难路，难而不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求美如同求爱，心诚者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路走得越远，视野就越开阔，想像就越丰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的美终究不能包括天下的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的路终究不能代替天下的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从四面八方来到黄山，又要回到四面八方——回到生活的每个角落，走向创造生活的人民中间。</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以外，就没有想像了吗？非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古今中外的多少大作家、大诗人，都是以写自己的故乡和童年而闻名于世的。故乡是最普通的，也是最美好的——当我们把心醉在山乡、田野的青石与泥土中时，当我们尽情地呼吸着树木与小草散发出的清香时，当我们从劳动者的朴实的语言中发现朴实的心灵时，生活就会迷人；在简单、质朴的田野上、小河里，会冒出新鲜的想像和诗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各人寻找各人的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各人踏上各人的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和美感都是从生活中提炼而发生的。文学作品中的生活应是陈酿美酒，因为酝酿很久，便有芳香；因为坚实凝炼，便有质感；因为有情愫，便有韵味。而决不是现炒现卖的糖炒栗子。</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走向生活，就是走向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走向人民，就是走向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慢慢走，欣赏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慢慢走，想像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82</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记于黄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82</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改于北京</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原载《十月》 </w:t>
      </w:r>
      <w:r>
        <w:rPr>
          <w:rFonts w:eastAsia="宋体;SimSun" w:cs="宋体;SimSun" w:ascii="宋体;SimSun" w:hAnsi="宋体;SimSun"/>
          <w:sz w:val="22"/>
          <w:szCs w:val="22"/>
        </w:rPr>
        <w:t>1983</w:t>
      </w:r>
      <w:r>
        <w:rPr>
          <w:rFonts w:ascii="宋体;SimSun" w:hAnsi="宋体;SimSun" w:cs="宋体;SimSun" w:eastAsia="宋体;SimSun"/>
          <w:sz w:val="22"/>
          <w:szCs w:val="22"/>
        </w:rPr>
        <w:t>年第</w:t>
      </w:r>
      <w:r>
        <w:rPr>
          <w:rFonts w:eastAsia="宋体;SimSun" w:cs="宋体;SimSun" w:ascii="宋体;SimSun" w:hAnsi="宋体;SimSun"/>
          <w:sz w:val="22"/>
          <w:szCs w:val="22"/>
        </w:rPr>
        <w:t>2</w:t>
      </w:r>
      <w:r>
        <w:rPr>
          <w:rFonts w:ascii="宋体;SimSun" w:hAnsi="宋体;SimSun" w:cs="宋体;SimSun" w:eastAsia="宋体;SimSun"/>
          <w:sz w:val="22"/>
          <w:szCs w:val="22"/>
        </w:rPr>
        <w:t>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黄山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丰子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没有到过黄山之前，常常听人说黄山的松树有特色，特色是什么呢？听别人描摹，总是不得要领，所谓“黄山松”，一向在我的脑际留下一个模糊的概念而已。这次我亲自上黄山，亲眼看到黄山松，这概念方才明确起来。据我所看到的，黄山松有三种特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黄山的松树生长在石上。虽然也有生在较平的地上的，然而大多数是长在石山上的。我的黄山诗中有一句：“苍松石上生。”石上生，原是诗中的话；散文地说，该是石罅生，或石缝生。石头如果是囫囵的，上面总长不出松树来；一定有一条缝，松树才能扎根在石缝里。石缝里有没有养料呢？我觉得很奇怪。生物学家一定有科学的解说；我却只有臆测：《本草纲目》里有一种药叫做“石髓”。李时珍说：“《列仙传》言邛疏煮石髓。”可知石头也有养分。黄山的松树也许是吃石髓而长大起来的吧？长得那么苍翠，那么坚劲，那么窈窕，真是不可思议啊！更有不可思议的呢：文殊院窗前有一株松树，由于石头崩裂，松根一大半长在空中，像须蔓一般摇曳着。而这株松树照样长得郁郁苍苍，娉娉婷婷。这样看来，黄山的松树不一定要餐石髓，似乎呼吸空气，呼吸雨露和阳光，也会长大的。这真是一种生命力顽强的生物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个特色，黄山松的枝条大部向左右平伸，或向下倒生，极少有向上生的。一般树枝，绝大多数是向上生的，除非柳条挂下去。然而柳条是软弱的，地心吸力强迫它挂下去，不是它自己要下挂的。黄山松的枝条挺秀坚劲，然而绝大多数像电线木上的横木一般自左右生，或者像人的手臂一般向下生。黄山松更有一种奇特的姿态：如果这株松树长在悬崖旁边，一面靠近岩壁，一面向着空中，那么它的枝条就向空中生长，靠岩壁的一面一根枝条也不生。这姿态就很奇特，好像一个很疏的木梳，又像学习的“习”字。显然，它不肯面壁，不肯置身丘壑中，而一心倾向着阳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个特色，黄山松的树条具有异常强大的团结力。狮子林附近的一棵松树，叫做“团结松”。五六根枝条从近根的地方生出来，密切地偎傍着向上生长，到了高处才向四面分散，长出松针来。因此这一束树枝就变成了树干，形似希腊殿堂的一种柱子。我谛视这树干，想像它们初生时的状态：五六根枝条怎么会合伙呢？大概它们知道团结的力量，可以抵抗高山上的风吹、雨打和雪压，所以生成这个样子。如今这株“团结松”已经长得很粗、很高。我伸手摸摸它的树干，觉得像铁铸一般。即使十二级台风，漫天大雪，也动弹它不了。更有团结力强得不可思议的松树呢：从文殊院到光明顶的途中，有一株松树，叫做“蒲团松”。这株松树长在山间的一块平坡上，前面的砂土上筑着石围墙，足见这株树是一向被人重视的。树干不很高，不过一二丈，粗细不过合抱光景。上面的枝条向四面八方水平放射，每根伸得极长，足有树干的高度的两倍。这就是说：全体像个“丁”字，但上面一划的长度大约相当下面一直的长度的四倍。这一划上面长着丛密的松针，软绵绵的好像个大蒲团，上面可以坐四五个人。靠近山的一面的枝条，梢头略微向下。下面正好有一个小阜，和枝条的梢头相距不过一二尺。人要坐这蒲团，可以走到这小阜上，攀着枝条，慢慢地爬上去。陪我上山的向导告诉我：“上面可以睡觉的，同沙发床一样。”我不愿坐轿，单请一个向导和一个服务员陪伴着，步行上山，两腿走得相当吃力了，很想爬到这蒲团上去睡一觉。然而我们这一天要上光明顶，赴狮子林，前程远大，不宜耽搁；只得想像地在这蒲团上坐坐，躺躺，就鼓起干劲，向光明顶前进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静观人生》 湖南文艺出版社 </w:t>
      </w:r>
      <w:r>
        <w:rPr>
          <w:rFonts w:eastAsia="宋体;SimSun" w:cs="宋体;SimSun" w:ascii="宋体;SimSun" w:hAnsi="宋体;SimSun"/>
          <w:sz w:val="22"/>
          <w:szCs w:val="22"/>
        </w:rPr>
        <w:t>1994</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日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日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刘白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登高山看日出，这是从幼小时起，就对我富有魅力的一件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落日有落日的妙处，古代诗人在这方面留下不少优美的诗句，如像“大漠孤烟直，长河落日圆”、“落日照大旗，马鸣风萧萧”，可是再好，总不免有萧瑟之感。不如攀上奇峰陡壁，或是站在大海岩头，面对着弥漫的云天，在一瞬时间内，观察那伟大诞生的景象，看火、热、生命、光明怎样一起来到人间。但很长很长时间，我却没有机缘看日出，而只能从书本上去欣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海涅记叙从布罗肯高峰看日出的情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一言不语地观看，那绯红的小球在天边升起，一片冬意朦胧的光照扩展开了，群山像是浮在一片白浪的海中，只有山尖分明突出，使人以为是站在一座小山丘上。在洪水泛滥的平原中间，只是这里或那里露出来一块块干的土壤。</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善于观察大自然风貌的屠格涅夫，对于日出，却作过精辟的描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朝阳初升时，并未卷起一天火云，它的四周是一片浅玫瑰色的晨曦。太阳，并不厉害，不像在令人窒息的干旱的日子里那么炽热，也不是在暴风雨之前的那种暗紫色，却带着一种明亮而柔和的光芒，从一片狭长的云层后面隐隐地浮起来，露了露面，然后就又躲进它周围淡淡的紫雾里去了。在舒展着云层的最高处的两边闪烁得有如一条条发亮的小蛇；亮得像擦得耀眼的银器。可是，瞧！那跳跃的光柱又向前移动了，带着一种肃穆的欢悦，向上飞似的拥出了一轮朝日。……</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可是，太阳的初升，正如生活中的新事物一样，在它最初萌芽的瞬息，却不易被人看到。看到它，要登得高，望得远，要有一种敏锐的视觉。从我个人的经历来说，看日出的机会，曾经好几次降临到我的头上，而且眼看就要实现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次是在印度。我们从新德里经孟买、海德拉巴、帮格罗、科钦，到翠泛顿。然后沿着椰林密布的道路，乘三小时汽车，到了印度最南端的科摩林海角。这是出名的看日出的胜地。因为从这里到南极，就是一望无际的、碧绿的海洋，中间再没有一片陆地。因此这海角成为迎接太阳的第一位使者。人们不难想像，那雄浑的天穹，苍茫的大海，从黎明前的沉沉暗夜里升起第一线曙光，燃起第一支火炬，这该是何等壮观。我们到这里来就是为了看日出。可是，听了一夜海涛，凌晨起来，一层灰蒙蒙的云雾却遮住了东方。这时，拂拂的海风吹着我们的衣襟，一卷一卷的浪花拍到我们的脚下，发出柔和的音响，好像在为我们惋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还有一次是登黄山。这里也确实是一个看日出的优胜之地。因为黄山狮子林，峰顶高峻。可惜人们没有那么好的目力，否则从这儿俯瞰江、浙，一直到海上，当是历历可数。这种地势，只要看看黄山泉水，怎样像一条无羁的白龙，直泄新安江、富春江，而经钱塘入海，就很显然了。我到了黄山，开始登山时，鸟语花香，天气晴朗，收听气象广播，也说二三日内无变化。谁知结果却逢到了徐霞客一样的遭遇：“浓雾迷漫，抵狮子林，风愈大，雾愈厚……雨大至……”只听了一夜风声雨声，至于日出当然没有看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是，我却看到了一次最雄伟、最瑰丽的日出景象。不过，那既不是在高山之巅，也不是在大海之滨，而是在从国外向祖国飞航的飞机飞临的万仞高空上。现在想起，我还不能不为那奇幻的景色而惊异。是在我没有一点准备，一丝预料的时刻，宇宙便把它那无与伦比的光华、丰彩，全部展现在我的眼前了。当飞机起飞时，下面还是黑沉沉的浓夜，上空却已游动着一线微明，它如同一条狭窄的暗红色长带，带子的上面露出一片清冷的淡蓝色晨曦，晨曦上面高悬着一颗明亮的启明星。飞机不断向上飞翔，愈升愈高，也不知穿过多少云层，远远抛开那黑沉沉的地面。飞机好像唯恐惊醒人们的安眠，马达声特别轻柔，两翼非常平稳。这时间，那条红带，却慢慢在扩大，像一片红云了，像一片红海了。暗红色的光发亮了，它向天穹上展开，把夜空愈抬愈远，而且把它们映红了。下面呢？却还像苍莽的大陆一样，黑色无边，这是晨光与黑夜交替的时刻。这是即将过去的世界与即将到来的世界交替的时刻。你乍看上去，黑夜还似乎强大无边，可是一转眼，清冷的晨曦变为磁蓝色的光芒。原来的红海上簇拥出一堆堆墨蓝色云霞。一个奇迹就在这时诞生了。突然间从墨蓝色云霞里矗起一道细细的抛物线，这线红得透亮，闪着金光，如同沸腾的溶液一下抛溅上去，然后像一支火箭一直向上冲，这时我才恍然大悟，原来这就是光明的白昼由夜空中迸射出来的一刹那。然后在几条墨蓝色云霞的隙缝里闪出几个更红更亮的小片。开始我很惊奇，不知这是什么？再一看，几个小片冲破云霞，密接起来，溶合起来，飞跃而出，原来是太阳出来了。它晶光耀眼，火一般鲜红，火一般强烈，不知不觉，所有暗影立刻都被它照明了。一眨眼工夫，我看见飞机的翅膀红了，窗玻璃红了，机舱座里每一个酣睡者的面孔红了。这时一切一切都宁静极了，宁静极了。整个宇宙就像刚诞生过婴儿的母亲一样温柔、宁静，充满清新、幸福之感。再往下看，云层像灰色急流，在滚滚流开，好把光线投到大地上去，使整个世界大放光明。我靠在软椅上睡熟了。醒来时我们的飞机正平平稳稳，自由自在，向我的亲爱的祖国、向太阳升起的地方航行。黎明时刻的种种红色、灰色、黛色、蓝色，都不见了，只有上下天空，一碧万顷，空中的一些云朵，闪着银光，像小孩子的笑脸。这时，我深切感到这个光彩夺目的黎明，正是新中国瑰丽的景象；我忘掉了为这一次看到日出奇景而高兴，而喜悦，我却进入一种庄严的思索，我在体会着“我们是早上六点钟的太阳”这一句诗那最优美、最深刻的含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59</w:t>
      </w:r>
      <w:r>
        <w:rPr>
          <w:rFonts w:ascii="宋体;SimSun" w:hAnsi="宋体;SimSun" w:cs="宋体;SimSun" w:eastAsia="宋体;SimSun"/>
          <w:sz w:val="22"/>
          <w:szCs w:val="22"/>
        </w:rPr>
        <w:t>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代艺术散文精选》 北京十月文艺出版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黄山印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黄山印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丰子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看山，普通总是仰起头来看的。然而黄山不同，常常要低下头去看。因为黄山是群山，登上一个高峰，就可俯瞰群山。这教人想起杜甫的诗句“会当凌绝顶，一览众山小！”而精神为之兴奋，胸襟为之开朗。我在黄山盘桓了十多天，登过紫云峰、立马峰、天都峰、玉屏峰、光明顶、狮子林、眉毛峰等山，常常爬到绝顶，有如苏东坡游赤壁的“履巉岩，披蒙茸，踞虎豹，登虬龙，攀栖鹘之危巢，俯冯夷之幽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黄山中，不但要低头看山，还要面面看山。因为方向一改变，山的样子就不同，有时竟完全两样。例如从玉屏峰望天都峰，看见旁边一个峰顶上有一块石头很像一只松鼠，正在向天都峰跳过去的样子。这景致就叫“松鼠跳天都”。然而爬到天都峰上望去，这松鼠却变成了一双鞋子。又如手掌峰，从某角度望去竟像一个手掌，五根手指很分明。然而峰回路转，这手掌就变成了一个拳头。他如“罗汉拜观音”、“仙人下棋”、“喜鹊登梅”、“梦笔生花”、“鳌鱼驼金龟”等景致，也都随时改样，变幻无定。如果我是个好事者，不难替这些石山新造出几十个名目来，让导游人增加些讲解资料。然而我没有这种雅兴，却听到别人新取了两个很好的名目：有一次我们从西海门凭栏俯瞰，但见无数石山拔地而起，真像万笏朝天；其中有一个石山由许多方形石块堆积起来，竟同玩具中的积木一样，使人不相信是天生的，而疑心是人工的。导游人告诉我：有一个上海来的游客，替这石山取个名目，叫做“国际饭店”。我一看，果然很像上海南京路上的国际饭店。有人说这名目太俗气，欠古雅。我却觉得有一种现实的美感，比古雅更美。又有一次，我们登光明顶，望见东海（这海是指云海）上有一个高峰，腰间有一个缺口，缺口里有一块石头，很像一只蹲着的青蛙。气象台里有一个青年工作人员告诉我：他们自己替这景致取一个名目，叫做“青蛙跳东海”。我一看，果然很像一只青蛙将要跳到东海里去的样子。这名目取得很适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翻山过岭了好几天，最后逶迤下山，到云谷寺投宿。这云谷寺位在群山之间的一个谷中。由此再爬过一个眉毛峰，就可以回到黄山宾馆而结束游程了。我这天傍晚到达了云谷寺，发生了一种特殊的感觉，觉得心情和过去几天完全不同。起初想不出其所以然，后来仔细探索，方才明白原因：原来云谷寺位在较低的山谷中，开门见山，而这山高得很，用“万丈”、“插云”等语来形容似乎还嫌不够，简直可用“凌霄”、“逼天”等字眼。因此我看山必须仰起头来。古语云：“高山仰止”，可见仰起头来看山是正常的，而低下头去看山是异常的。我一到云谷寺就发生一种特殊的感觉，便是因为在好几天异常之后突然恢复正常的原故。这时候我觉得异常固然可喜，但是正常更为可爱。我躺在云谷寺宿舍门前的藤椅里，卧看山景，但见一向异常地躺在我脚下的白云，现在正常地浮在我头上了，觉得很自然。它们无心出岫，随意来往；有时冉冉而降，似乎要闯进寺里来访问我的样子。我便想起某古人的诗句：“白云无事常来往，莫怪山僧不送迎。”好诗句啊！然而叫我做这山僧，一定闭门不纳，因为白云这东西是很潮湿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此外也许还有一个原因：云谷寺是旧式房子，三开间的楼屋。我们住在楼下左右两间里，中央一间作为客堂；廊下很宽，布设桌椅，可以随意起卧，品茗谈话，饮酒看山，比过去所住的文殊院、北海宾馆、黄山宾馆趣味好得多。文殊院是石造二层楼屋，房间像轮船里的房舱或火车里的卧车：约一方丈大小的房间，中央开门，左右两床相对，中间靠窗设一小桌，每间都是如此。北海宾馆建筑宏壮，房间较大，但也是集体宿舍式的：中央一条走廊，两旁两排房间，间间相似。黄山宾馆建筑尤为富丽堂皇，同上海的国际饭店、锦江饭店等差不多。两宾馆都有同上海一样的卫生设备。这些房屋居住固然舒服，然而太刻板，太洋化；住得长久了，觉得仿佛关在笼子里。云谷寺就没有这种感觉，不像旅馆，却像人家家里，有亲切温暖之感和自然之趣。因此我一到云谷寺就发生一种特殊的感觉。云谷寺倘能添置卫生设备，采用些西式建筑的优点：两宾馆的建筑倘能采用中国方式，而加西洋设备，使外为中用，那才是我所理想的旅舍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又使我回想起杭州的一家西菜馆的事，附说在此：此次我游黄山，道经杭州，曾经到一个西菜馆里去吃一餐午饭。这菜馆采用西式的分食办法，但不用刀叉而用中国的筷子。这办法好极。原来中国的合食是不好的办法，各人的唾液都可能由筷子带进菜碗里，拌匀了请大家吃。西洋的分食办法就没有这弊端，很应该采用。然而西洋的刀叉，中国人实在用不惯，我们还是用筷子便当。这西菜馆能采取中西之长，创造新办法，非常合理，很可赞佩。当时我看见座上多半是农民，就恍然大悟：农民最不惯用刀叉，这合理的新办法显然是农民教他们创造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61</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20</w:t>
      </w:r>
      <w:r>
        <w:rPr>
          <w:rFonts w:ascii="宋体;SimSun" w:hAnsi="宋体;SimSun" w:cs="宋体;SimSun" w:eastAsia="宋体;SimSun"/>
          <w:sz w:val="22"/>
          <w:szCs w:val="22"/>
        </w:rPr>
        <w:t>日于上海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静观人生》 湖南文艺出版社 </w:t>
      </w:r>
      <w:r>
        <w:rPr>
          <w:rFonts w:eastAsia="宋体;SimSun" w:cs="宋体;SimSun" w:ascii="宋体;SimSun" w:hAnsi="宋体;SimSun"/>
          <w:sz w:val="22"/>
          <w:szCs w:val="22"/>
        </w:rPr>
        <w:t>1994</w:t>
      </w:r>
      <w:r>
        <w:rPr>
          <w:rFonts w:ascii="宋体;SimSun" w:hAnsi="宋体;SimSun" w:cs="宋体;SimSun" w:eastAsia="宋体;SimSun"/>
          <w:sz w:val="22"/>
          <w:szCs w:val="22"/>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1:00Z</dcterms:created>
  <dc:creator>蒋荣东</dc:creator>
  <dc:description/>
  <dc:language>en-US</dc:language>
  <cp:lastModifiedBy>蒋荣东</cp:lastModifiedBy>
  <dcterms:modified xsi:type="dcterms:W3CDTF">2005-03-03T17:01:00Z</dcterms:modified>
  <cp:revision>2</cp:revision>
  <dc:subject/>
  <dc:title>《路漫漫其修远》相关资料</dc:title>
</cp:coreProperties>
</file>