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报告》参考教案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了解请示的写作要求和一般格式。</w:t>
      </w:r>
    </w:p>
    <w:p>
      <w:pPr>
        <w:pStyle w:val="Normal"/>
        <w:rPr/>
      </w:pPr>
      <w:r>
        <w:rPr/>
        <w:t>了解请示与报告的相同之处与不同之处。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/>
      </w:pPr>
      <w:r>
        <w:rPr/>
        <w:t>以课文中的两则请示为例，组织学生总结出请示的格式与写作要求。</w:t>
      </w:r>
    </w:p>
    <w:p>
      <w:pPr>
        <w:pStyle w:val="Normal"/>
        <w:rPr/>
      </w:pPr>
      <w:r>
        <w:rPr/>
        <w:t>教学课时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阅读课文中的两则请示，了解请示写作要求和一般格式</w:t>
      </w:r>
    </w:p>
    <w:p>
      <w:pPr>
        <w:pStyle w:val="Normal"/>
        <w:rPr/>
      </w:pPr>
      <w:r>
        <w:rPr/>
        <w:t>二、概括两则请示例文正文部分各层内容，并指出其逻辑顺序</w:t>
      </w:r>
    </w:p>
    <w:p>
      <w:pPr>
        <w:pStyle w:val="Normal"/>
        <w:rPr/>
      </w:pPr>
      <w:r>
        <w:rPr/>
        <w:t>三、比较请示与报告的异同</w:t>
      </w:r>
    </w:p>
    <w:p>
      <w:pPr>
        <w:pStyle w:val="Normal"/>
        <w:rPr/>
      </w:pPr>
      <w:r>
        <w:rPr/>
        <w:t>请示和报告是既有共同点，又有不同点的两种应用文。请示和报告同属于上行公文，都有下级向上级反映情况、汇报工作、提出建议等内容，一般都是一事一请、一事一报，在撰写格式上也有一些共同点。正因为如此，在实际运用中，往往容易将这两种应用文混淆，以致延误工作。</w:t>
      </w:r>
    </w:p>
    <w:p>
      <w:pPr>
        <w:pStyle w:val="Normal"/>
        <w:rPr/>
      </w:pPr>
      <w:r>
        <w:rPr/>
        <w:t>它们的不同点：请示要求上级答复；报告一般不要求上级的答复。请示的目的是为了解决问题；而报告的目的主要是为了汇报工作，反映情况。请示发文时间必须在事前，不能先斩后奏；报告发文时间既可以写在工作开展前，也可以写在工作进行中或完成后。由于表述口吻，发文目的不同。请示具有请求性；报告具有陈述性等。</w:t>
      </w:r>
    </w:p>
    <w:p>
      <w:pPr>
        <w:pStyle w:val="Normal"/>
        <w:rPr/>
      </w:pPr>
      <w:r>
        <w:rPr/>
        <w:t>四、根据下述情况，写一份请示</w:t>
      </w:r>
    </w:p>
    <w:p>
      <w:pPr>
        <w:pStyle w:val="Normal"/>
        <w:rPr/>
      </w:pPr>
      <w:r>
        <w:rPr/>
        <w:t>××</w:t>
      </w:r>
      <w:r>
        <w:rPr/>
        <w:t>局下属的</w:t>
      </w:r>
      <w:r>
        <w:rPr/>
        <w:t>××</w:t>
      </w:r>
      <w:r>
        <w:rPr/>
        <w:t>处由于业务扩大和外事活动增加，需要打印、复印的材料增多，有的材料要得很急，因此要求局里拨款购买一台复印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51:00Z</dcterms:modified>
  <cp:revision>118</cp:revision>
  <dc:subject/>
  <dc:title>人教版中等职业学校语文教学大纲</dc:title>
</cp:coreProperties>
</file>