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橡树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位评委、各位老师：大家好！我是来自广州市商贸职业学校的赖敏桃。我说课的题目是——致橡树。我主要是从教材分析、教法择用、学法指导、教学程序几个方面进行说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材分析（说教材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教材内容</w:t>
      </w:r>
    </w:p>
    <w:p>
      <w:pPr>
        <w:pStyle w:val="Normal"/>
        <w:rPr/>
      </w:pPr>
      <w:r>
        <w:rPr/>
        <w:t>《致橡树》是由语文出版社出版的中等职业学校文化基础课程教学用书，主编赵大鹏。这篇诗歌编排在下册第五单元，本单元安排的是诗歌的阅读与欣赏，选编了一些中国现当代诗歌和外国诗歌。这些诗歌的作者、时代、题材各不相同，风格差异也比较明显，但是都是比较有代表性的经典之作。《致橡树》是当代朦胧派女诗人舒婷的一首爱情诗，诗中阐释了一种独立、平等的爱情观，抒发了对美好爱情的向往和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教学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课程标准明确指出，中学语文教学应致力于全面提高学生的语文能力和人文素养，培养学生学习语文的兴趣，发展学生的思维和创新精神，养成学习语文的良好习惯。结合课程标准、课文特点以及我对教材的认识，我确立如下三个教学目标，并打算用一课时完成这首诗的教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目标：能流畅而有感情地诵读本诗；通过诵读和品味，能说出诗中橡树和木棉意象的丰富内涵。</w:t>
      </w:r>
    </w:p>
    <w:p>
      <w:pPr>
        <w:pStyle w:val="Normal"/>
        <w:rPr/>
      </w:pPr>
      <w:r>
        <w:rPr/>
        <w:t>2</w:t>
      </w:r>
      <w:r>
        <w:rPr/>
        <w:t>、能力目标：通过诵读和品味，初步掌握抓住意象特点鉴赏诗歌的方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情感目标：感悟诗人渴求、提倡的独立平等、互相依存、亲密无间的爱情观，树立正确的爱情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重点难点</w:t>
      </w:r>
    </w:p>
    <w:p>
      <w:pPr>
        <w:pStyle w:val="Normal"/>
        <w:rPr/>
      </w:pPr>
      <w:r>
        <w:rPr/>
        <w:t>教学重点：诗人提倡的独立平等、相互依存、亲密无间的爱情观。</w:t>
      </w:r>
    </w:p>
    <w:p>
      <w:pPr>
        <w:pStyle w:val="Normal"/>
        <w:rPr/>
      </w:pPr>
      <w:r>
        <w:rPr/>
        <w:t>依据：本诗的创作具有特定的时代背景，但诗人追求的爱情观对当今仍有很强的现实意义。只有了解了诗人的爱情观，才能进行深层次的探讨与拓展。</w:t>
      </w:r>
    </w:p>
    <w:p>
      <w:pPr>
        <w:pStyle w:val="Normal"/>
        <w:rPr/>
      </w:pPr>
      <w:r>
        <w:rPr/>
        <w:t>教学难点：如何鉴赏现代诗的能力培养。</w:t>
      </w:r>
    </w:p>
    <w:p>
      <w:pPr>
        <w:pStyle w:val="Normal"/>
        <w:rPr/>
      </w:pPr>
      <w:r>
        <w:rPr/>
        <w:t>依据：诗歌语言精练、是浓缩的精华，对学生来说，鉴赏诗歌是一大难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策略</w:t>
      </w:r>
    </w:p>
    <w:p>
      <w:pPr>
        <w:pStyle w:val="Normal"/>
        <w:rPr/>
      </w:pPr>
      <w:r>
        <w:rPr/>
        <w:t>（一）教法</w:t>
      </w:r>
    </w:p>
    <w:p>
      <w:pPr>
        <w:pStyle w:val="Normal"/>
        <w:rPr/>
      </w:pPr>
      <w:r>
        <w:rPr/>
        <w:t>坚持“以学生为主体，教师为主导”的原则，根据学生的心理发展规律，通过循序渐进、由浅入深的教学过程，运用传统的诵读法、小组讨论法和多媒体教学法，促进学生自主探究、合作互动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法——析示例，给方法。“三分诗七分读”，只有反复诵读，才能披文入情，析文明理。我通过交替运用听读、个读、齐读和散读等多样化的诵读，让学生读出诗味，进而感受作者的思想情感；并通过教师示例分析、找规律，引导学生通过解读语言文字来感知作品中呈现的物象，体会诗歌的意蕴，提高学生的审美鉴赏能力，整个过程充分体现教师主导学生主体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组讨论法——互动学习，建构知识。我力求综观全局，抓住关键，创设问题点，激发学生积极思考、讨论，引导学生步步深入地探索。在此基础上，据点作评，教师在关键处作灵活而简明的点拨，启发学生理解和掌握课文的精髓，在教学过程中实现多维度的互动。这种通过学生相互讨论、教师点拨而产生顿悟的方法，不是教师塞给他们某种现成的结论，因而学生会为自己的不断发现和新解而欣慰不已，无形之中学习兴趣大增。</w:t>
      </w:r>
    </w:p>
    <w:p>
      <w:pPr>
        <w:pStyle w:val="Normal"/>
        <w:rPr/>
      </w:pPr>
      <w:r>
        <w:rPr/>
        <w:t>多媒体教学法——搜集信息，探究创新。助现代多媒体信息技术，通过多学生进行多重的感官刺激，吸引学生的注意力，使之产生兴趣，从而调动学生的积极性。另外增大课堂容量，最大限度地提高教学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学法指导</w:t>
      </w:r>
    </w:p>
    <w:p>
      <w:pPr>
        <w:pStyle w:val="Normal"/>
        <w:rPr/>
      </w:pPr>
      <w:r>
        <w:rPr/>
        <w:t>在当今信息时代，现代教育所面临的最严峻的挑战已不是如何使受教育者学到知识，而是如何使他们学会学习，实现知识的建构。正如埃德加</w:t>
      </w:r>
      <w:r>
        <w:rPr/>
        <w:t>·</w:t>
      </w:r>
      <w:r>
        <w:rPr/>
        <w:t>富尔所说：“未来的文盲，不再是不识字的人，而是没有学会怎样学习的人。”因此，加强对学生的学法指导尤为重要。</w:t>
      </w:r>
    </w:p>
    <w:p>
      <w:pPr>
        <w:pStyle w:val="Normal"/>
        <w:rPr/>
      </w:pPr>
      <w:r>
        <w:rPr/>
        <w:t>学法上，我贯彻的指导思想是把“学习的主动权还给学生”，倡导“自主、合作、探究”的学习方式：自主探究学习法——在这节课的教学中，自主探究学习法将贯彻课堂始终。我引导学生在自主朗读、析读、讲读的过程中，去探究、感受这首诗的音美、形美、意美，初步学会如何鉴赏现代诗歌的方法。</w:t>
      </w:r>
    </w:p>
    <w:p>
      <w:pPr>
        <w:pStyle w:val="Normal"/>
        <w:rPr/>
      </w:pPr>
      <w:r>
        <w:rPr/>
        <w:t>合作互动学习法——整个教学过程中，我以学生为本，重视让学生积极参与和互相学习。为此，安排了大量学生动脑、动口、动手活动的时间。根据系统论“整体大于部分之和”的原理，采用四人讨论小组讨论活动，确定发言代表，调动各层次学生的积极性，以实现学生的合作、互动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教学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以语文的学科特性、学生的主体性和教学的互动性为教学设计的出发点，把整个教学过程设计以下几个环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设疑导入</w:t>
      </w:r>
    </w:p>
    <w:p>
      <w:pPr>
        <w:pStyle w:val="Normal"/>
        <w:rPr/>
      </w:pPr>
      <w:r>
        <w:rPr/>
        <w:t>捷克小说家米兰</w:t>
      </w:r>
      <w:r>
        <w:rPr/>
        <w:t>·</w:t>
      </w:r>
      <w:r>
        <w:rPr/>
        <w:t>昆德拉说过的一句话：“我们一生下来并不是完整的，于是我们终其一生的时间寻找我们那遗失的另一半。”这句话，导引出一个永恒且敏感的话题：爱情是什么？列举古今中外一些名人对爱情的论述（投影片），然后设问：同学们认为爱情应该是什么？不要求学生马上回答，而是让学生带着这个问题学习当代女诗人舒婷的一首爱情诗《致橡树》。由此引出课题和作者。</w:t>
      </w:r>
    </w:p>
    <w:p>
      <w:pPr>
        <w:pStyle w:val="Normal"/>
        <w:rPr/>
      </w:pPr>
      <w:r>
        <w:rPr/>
        <w:t>现代认知心理学的研究成果告诉我们，如果从自己的切身经历或体验出发去学习，那么一切学科都会变得令人感兴趣。在导课时，我抓住中职一年级的学生正值青春期，内心对爱情常有一种期盼和憧憬的心理特点，伴着舒缓、优美的音乐导入新课。此设置可以引起学生的心理疑惑：真的，什么是爱情呀？学生有了这种心理疑惑，就会引发学习本诗的兴趣和激情，就会激发起探求的欲望，就会很快与阅读的文本产生共鸣。</w:t>
      </w:r>
    </w:p>
    <w:p>
      <w:pPr>
        <w:pStyle w:val="Normal"/>
        <w:rPr/>
      </w:pPr>
      <w:r>
        <w:rPr/>
        <w:t>二、初读感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走进作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让学生交流自己对作者情况的了解，然后通过投影片简介作者舒婷及朦胧诗派的一些知识。这样有助于学生理解、把握本诗的内容、主旨和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破题初读</w:t>
      </w:r>
    </w:p>
    <w:p>
      <w:pPr>
        <w:pStyle w:val="Normal"/>
        <w:rPr/>
      </w:pPr>
      <w:r>
        <w:rPr/>
        <w:t>先引导学生破解本诗歌的标题：《致橡树》中的“致”即给予；标题《致橡树》是一封信，即是一封写给“橡树”的信。学生在明白题意后，随即提出思考题：①是谁写给“橡树”的“信”呢？②她为什么要给写这封“信”呢？</w:t>
      </w:r>
      <w:r>
        <w:rPr>
          <w:rFonts w:eastAsia="Times New Roman"/>
        </w:rPr>
        <w:t xml:space="preserve"> </w:t>
      </w:r>
      <w:r>
        <w:rPr/>
        <w:t>这样有助于引发学生阅读这首诗歌的兴趣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品味语言，感知意象。让学生听课文的示范读音，然后伴着优美的音乐朗读这首诗，要求用笔画出诗中所写的具体物象，引导学生在把握诗歌层次的基础上，宏观把握诗歌，感悟诗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精读鉴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精读品味第一层（</w:t>
      </w:r>
      <w:r>
        <w:rPr/>
        <w:t>1--13</w:t>
      </w:r>
      <w:r>
        <w:rPr/>
        <w:t>行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先安排女生朗读第一层，同时提出思考问题：“作者否定了哪几种爱情观？为什么？”要求学生思考、讨论，然后抓住诗中首先出现的“凌霄花”这一意象重点示例分析，让学生懂得通过意象去把握诗句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然后引导学生依照上面的方法分组讨论，自主、合作学习，完成对第一层中其他意象的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找出诗中第一层其他物象及其特征，依据上述方法是对具体意象进行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学生自主、合作学习的基础上，教师小结第一层，并引入第二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精读品味第二层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行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由全班男同学齐读第二层后，学生运用学习第一层的方法，带着一组问题分组思考、讨论，自主、合作学习。这组问题是：①“我”要以什么样的姿态出现？②作者为什么要用木棉来表达情感，而不选择美丽的花朵？③请同学们从第二层的诗句中找出具体物象和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学生自主、合作学习的基础上，我借助多媒体课件组织学生分片段朗读，并对第二层中的相关诗句分别点拨分析，让学生明确其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总结全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读品味全诗后，对这首诗表现的主旨和写作艺术进行总结。</w:t>
      </w:r>
    </w:p>
    <w:p>
      <w:pPr>
        <w:pStyle w:val="Normal"/>
        <w:rPr/>
      </w:pPr>
      <w:r>
        <w:rPr/>
        <w:t>四、迁移拓展</w:t>
      </w:r>
    </w:p>
    <w:p>
      <w:pPr>
        <w:pStyle w:val="Normal"/>
        <w:rPr/>
      </w:pPr>
      <w:r>
        <w:rPr/>
        <w:t xml:space="preserve">1. </w:t>
      </w:r>
      <w:r>
        <w:rPr/>
        <w:t>让学生联系自己，谈谈感想：通过学习本文，对爱情有什么新认识？</w:t>
      </w:r>
    </w:p>
    <w:p>
      <w:pPr>
        <w:pStyle w:val="Normal"/>
        <w:rPr/>
      </w:pPr>
      <w:r>
        <w:rPr/>
        <w:t>2.</w:t>
      </w:r>
      <w:r>
        <w:rPr/>
        <w:t>师总结：树立正确的爱情观。</w:t>
      </w:r>
    </w:p>
    <w:p>
      <w:pPr>
        <w:pStyle w:val="Normal"/>
        <w:rPr/>
      </w:pPr>
      <w:r>
        <w:rPr/>
        <w:t>通过“爱情的新认识”为话题讨论这一环节，可以由此对课堂教学效果进行反馈，使教学实现由此及彼、举一反三的目的。同时让学生感情得以升华，也训练了学生的口语交际能力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/>
        <w:t>遵循板书科学、美观、简洁的原则，我设计了如下板书。这个板书设计，我随着上课进程逐步展示给学生。（板书见课件）</w:t>
      </w:r>
    </w:p>
    <w:p>
      <w:pPr>
        <w:pStyle w:val="Normal"/>
        <w:rPr/>
      </w:pPr>
      <w:r>
        <w:rPr/>
        <w:t>六、布置作业：背诵全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课小结：以上设计，我力求通过多种教法和学法相辅相成地巧妙结合，充分利用网络优势，注重信息技术与语文学科教学的整合，在整个教学活动中，让学生相互讨论，主动质疑，互动合作，成为学习的主动建构者，积极地、全身心地参与教学活动的全过程，从而真正体现以人为本，实现学生能动建构知识、主动发展能力的课程价值。不足之处敬请批评指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2:00Z</dcterms:created>
  <dc:creator/>
  <dc:description/>
  <cp:keywords/>
  <dc:language>en-US</dc:language>
  <cp:lastModifiedBy>Administrator</cp:lastModifiedBy>
  <dcterms:modified xsi:type="dcterms:W3CDTF">2015-01-16T03:21:00Z</dcterms:modified>
  <cp:revision>2</cp:revision>
  <dc:subject/>
  <dc:title/>
</cp:coreProperties>
</file>