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画里阴晴》相关资料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词语积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水彩画：用水彩绘成的画。水彩是用水调和后使用的绘画颜料，能表现出透明感、轻快、湿润等特有效果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水墨画：指纯用水墨不着彩色的国画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油画：西洋画的一种，用含油质的颜料在布或木板上绘成，能表现出物体的真实感和丰富的色彩效果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印象派：</w:t>
      </w:r>
      <w:r>
        <w:rPr>
          <w:rFonts w:cs="宋体;SimSun" w:ascii="宋体;SimSun" w:hAnsi="宋体;SimSun"/>
          <w:sz w:val="22"/>
          <w:szCs w:val="22"/>
        </w:rPr>
        <w:t xml:space="preserve">19 </w:t>
      </w:r>
      <w:r>
        <w:rPr>
          <w:rFonts w:ascii="宋体;SimSun" w:hAnsi="宋体;SimSun" w:cs="宋体;SimSun"/>
          <w:sz w:val="22"/>
          <w:szCs w:val="22"/>
        </w:rPr>
        <w:t>世纪下半叶在法国兴起的一个画派。该派采取在户外阳光下直接描绘景物，主张根据太阳光谱所呈现的赤橙黄绿青蓝紫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种色相，去反映自然界的瞬间印象。代表作家有莫奈、雷诺阿等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意境：文学艺术作品通过形象表现出来的境界和情调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事故：意外的损失或灾祸（多指在工作或生产上发生的）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 xml:space="preserve">变态：指人的生理、心理等不正常状态（跟“常态” </w:t>
      </w:r>
      <w:r>
        <w:rPr>
          <w:rFonts w:ascii="宋体;SimSun" w:hAnsi="宋体;SimSun" w:cs="宋体;SimSun"/>
          <w:sz w:val="22"/>
          <w:szCs w:val="22"/>
        </w:rPr>
        <w:t>相对）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派生：从一个主要的事物的发展过程中分化出来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作家作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冠中（</w:t>
      </w:r>
      <w:r>
        <w:rPr>
          <w:rFonts w:cs="宋体;SimSun" w:ascii="宋体;SimSun" w:hAnsi="宋体;SimSun"/>
          <w:sz w:val="22"/>
          <w:szCs w:val="22"/>
        </w:rPr>
        <w:t>1919</w:t>
      </w:r>
      <w:r>
        <w:rPr>
          <w:rFonts w:ascii="宋体;SimSun" w:hAnsi="宋体;SimSun" w:cs="宋体;SimSun"/>
          <w:sz w:val="22"/>
          <w:szCs w:val="22"/>
        </w:rPr>
        <w:t>～ ），著名画家、美术教育家。出生于江苏宜兴农村。</w:t>
      </w:r>
      <w:r>
        <w:rPr>
          <w:rFonts w:cs="宋体;SimSun" w:ascii="宋体;SimSun" w:hAnsi="宋体;SimSun"/>
          <w:sz w:val="22"/>
          <w:szCs w:val="22"/>
        </w:rPr>
        <w:t>1942</w:t>
      </w:r>
      <w:r>
        <w:rPr>
          <w:rFonts w:ascii="宋体;SimSun" w:hAnsi="宋体;SimSun" w:cs="宋体;SimSun"/>
          <w:sz w:val="22"/>
          <w:szCs w:val="22"/>
        </w:rPr>
        <w:t>年毕业于国立艺术专科学校，后考取旧中国“教育部”公费留学法国。</w:t>
      </w:r>
      <w:r>
        <w:rPr>
          <w:rFonts w:cs="宋体;SimSun" w:ascii="宋体;SimSun" w:hAnsi="宋体;SimSun"/>
          <w:sz w:val="22"/>
          <w:szCs w:val="22"/>
        </w:rPr>
        <w:t>1950</w:t>
      </w:r>
      <w:r>
        <w:rPr>
          <w:rFonts w:ascii="宋体;SimSun" w:hAnsi="宋体;SimSun" w:cs="宋体;SimSun"/>
          <w:sz w:val="22"/>
          <w:szCs w:val="22"/>
        </w:rPr>
        <w:t>年返国后曾任教于中央美术学院、清华大学。北京艺术学院及中央工艺美术学院。终生探索油画民族化及中国画现代化，画之余偶写文稿。国内外已出版画集四五十种，文集近十种。曾在英国、美国、法国、新加坡国家博物馆举办画展，获法国文化部文艺最高勋位及巴黎市金勋章。翟墨著《圆了彩虹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吴冠中传》已由人民文学出版社出版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相关资料</w:t>
      </w:r>
    </w:p>
    <w:p>
      <w:pPr>
        <w:pStyle w:val="Web"/>
        <w:jc w:val="both"/>
        <w:rPr/>
      </w:pPr>
      <w:r>
        <w:rPr>
          <w:rFonts w:ascii="宋体;SimSun" w:hAnsi="宋体;SimSun" w:cs="宋体;SimSun" w:eastAsia="宋体;SimSun"/>
          <w:sz w:val="22"/>
          <w:szCs w:val="22"/>
        </w:rPr>
        <w:t>如何辨析对比与衬托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对比是把两种不同的事物放在一起，形成鲜明的对照。衬托中的反面衬托也是把两种相反相对的事物放在一起，以客体衬主体。这两种修辞容易相混。我们辨析这两种修辞时，应抓住它们的特点。对比的特点是“比”，使两种事物的美与丑、是与非更加分明、清楚。例句“有缺点的战士终究是战士，完美的苍蝇也终究不过是苍蝇”中将“战士”与“苍蝇”加以对比，使“战士”更加高大、可敬，“苍蝇”更显得鄙夷、可憎；而衬托的特点是衬，以客体衬主体，使主体更加鲜明突出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①</w:t>
      </w:r>
      <w:r>
        <w:rPr>
          <w:rFonts w:ascii="宋体;SimSun" w:hAnsi="宋体;SimSun" w:cs="宋体;SimSun" w:eastAsia="宋体;SimSun"/>
          <w:sz w:val="22"/>
          <w:szCs w:val="22"/>
        </w:rPr>
        <w:t>有缺点的战士终究是战士，完美的苍蝇也终究不过是苍蝇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②</w:t>
      </w:r>
      <w:r>
        <w:rPr>
          <w:rFonts w:ascii="宋体;SimSun" w:hAnsi="宋体;SimSun" w:cs="宋体;SimSun" w:eastAsia="宋体;SimSun"/>
          <w:sz w:val="22"/>
          <w:szCs w:val="22"/>
        </w:rPr>
        <w:t>蚓无爪牙之利，筋骨之强，上食埃土，下饮黄泉，用心一也；蟹六跪而二螫，非蛇鳝之穴无可寄托者，用心躁也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③</w:t>
      </w:r>
      <w:r>
        <w:rPr>
          <w:rFonts w:ascii="宋体;SimSun" w:hAnsi="宋体;SimSun" w:cs="宋体;SimSun" w:eastAsia="宋体;SimSun"/>
          <w:sz w:val="22"/>
          <w:szCs w:val="22"/>
        </w:rPr>
        <w:t>荷塘的四面，远远近近，高高低低都是树，而杨柳最多。这些树将一片荷塘重重围住；只在小路一旁，漏着几段空隙，像是特为月光留下的，树色一例是阴阴的，乍看像一团烟雾；但杨柳的风姿，便在烟雾里也辨得出。树稍上隐隐约约的是一带远山，只有些大意罢了。树缝里也漏着一两点路灯光，没精打采的，是渴睡人的眼。这时候最热闹的，要数树上的蝉声与水里的蛙声；但热闹是它们的，我什么也没有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④</w:t>
      </w:r>
      <w:r>
        <w:rPr>
          <w:rFonts w:ascii="宋体;SimSun" w:hAnsi="宋体;SimSun" w:cs="宋体;SimSun" w:eastAsia="宋体;SimSun"/>
          <w:sz w:val="22"/>
          <w:szCs w:val="22"/>
        </w:rPr>
        <w:t>在那白皑皑群峰的雪线以下，是蜿蜒无尽的翠绿的原始森林，当你下马坐在一块岩石上吸烟休息时，虽然林外是阳光灿烂，而在这遮住了天日的密林中却闪着烟头的红火光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答案：①②是对比句，③④是衬托句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            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《高中语文学习手册》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上海科技教育出版社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  <w:t>1.</w:t>
      </w:r>
      <w:r>
        <w:rPr>
          <w:rFonts w:ascii="宋体;SimSun" w:hAnsi="宋体;SimSun" w:cs="宋体;SimSun" w:eastAsia="宋体;SimSun"/>
          <w:sz w:val="22"/>
          <w:szCs w:val="22"/>
        </w:rPr>
        <w:t>下面是关于吴冠中先生的一段采访纪录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 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吴冠中先生艺术访谈录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 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马凤林</w:t>
      </w:r>
      <w:r>
        <w:rPr>
          <w:rFonts w:eastAsia="宋体;SimSun" w:cs="宋体;SimSun" w:ascii="宋体;SimSun" w:hAnsi="宋体;SimSun"/>
          <w:sz w:val="22"/>
          <w:szCs w:val="22"/>
        </w:rPr>
        <w:t>1996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月于北京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吴先生，在老一辈画家中，您的艺术可以说代表了中国现代油画的发展方向，您能否从中国文化的大背景下谈谈您对中国艺术的看法。尤其在世纪之交，回顾一下中国油画的发展，对今后的创作更有参考价值。中国油画无论过去和现在都对社会生活产生过独特影响，与社会发展联系得都很紧密。天津出版局领导和我社领导都希望《中国油画》这个刊物加强学术研究，多作一些深层次的探索。您已经经历了几代政治春秋了，肯定积累了许多真知灼见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〔吴〕：好，我们可以就各自的见解交流一下经验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对中国油画，大家想的问题都一样，比如如何对待传统的和现代的，而且主要是如何实践。口号、大方向都差不多，都能说出点什么。但是，我认为主要还是观念，主要是把观念钻透，它有两方面，一个是钻透东方的，一个是西方的，这两方面不透，不深刻，一切都是空话。当然，生活是必须讲的，但这两方面要搞清楚。而且还有一点，艺术这个东西生长很困难，像一棵树，它要一点一点地长，现在人急功近利呀！这可搞不来的！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比较来说，过去，我们可以说是孤陋寡闻，封闭呀！开放以后呢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？倒是不孤陋寡闻了，却缺少了土生土长了，跟着洋人跑了。这是两个矛盾，既不孤陋寡闻，又要土生土长。土生土长是根本，孤陋寡闻是先天缺陷，可是一补上，土生土长就没有了。为了金钱大潮啊！就不能面壁十年啦！艺术是要面壁十年才好搞出来的。所以说，艺术最根本的问题还是审美观念，是比审美观念的高低。技术不是了不起的，尽管油画我们学得少，但也不要把油画看得了不起，我们容易学过来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插言）：您这个观点很独特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是呀！我打个比方吧！达</w:t>
      </w:r>
      <w:r>
        <w:rPr>
          <w:rFonts w:eastAsia="宋体;SimSun"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 w:eastAsia="宋体;SimSun"/>
          <w:sz w:val="22"/>
          <w:szCs w:val="22"/>
        </w:rPr>
        <w:t>芬奇的技法、戈雅的技法、凡高的技法、毕加索的技法都不一样，你要学伦勃朗得一辈子，他</w:t>
      </w:r>
      <w:r>
        <w:rPr>
          <w:rFonts w:eastAsia="宋体;SimSun"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 w:eastAsia="宋体;SimSun"/>
          <w:sz w:val="22"/>
          <w:szCs w:val="22"/>
        </w:rPr>
        <w:t>年你也得</w:t>
      </w:r>
      <w:r>
        <w:rPr>
          <w:rFonts w:eastAsia="宋体;SimSun"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 w:eastAsia="宋体;SimSun"/>
          <w:sz w:val="22"/>
          <w:szCs w:val="22"/>
        </w:rPr>
        <w:t>年。技法是相对的，它跟审美观念变化而变。我们中国的审美观念比过去比较狭窄，我们要吸收他们的扩大我们的审美观念，审美观念是指导我们技术的关键因素，所以我们完全可以自信，我们有那么多的民族传统，那么厚的审美基础，又觉不够，把西方的吸收过来，充实我们的，有了这审美观念，我们的技法自然就跟上去了。所以我觉得关键问题还是要有面壁十年，要下功夫，不要急躁。崇洋，大家觉得不对，保守也是不对的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举个例子；我经常讲起过</w:t>
      </w:r>
      <w:r>
        <w:rPr>
          <w:rFonts w:eastAsia="宋体;SimSun"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 w:eastAsia="宋体;SimSun"/>
          <w:sz w:val="22"/>
          <w:szCs w:val="22"/>
        </w:rPr>
        <w:t>年代的一个例子。我们这一代人在封闭状态下功夫下得都很好；当然啦，有些人功夫没用在艺术上，用在了文学上，用在了政治上，用在了主题先行上面，没用在探索美术规律上面。开放了，交流多了，有人觉得觉悟啦，想变啦，有一批中年画家变了以后，</w:t>
      </w:r>
      <w:r>
        <w:rPr>
          <w:rFonts w:eastAsia="宋体;SimSun" w:cs="宋体;SimSun" w:ascii="宋体;SimSun" w:hAnsi="宋体;SimSun"/>
          <w:sz w:val="22"/>
          <w:szCs w:val="22"/>
        </w:rPr>
        <w:t>1986</w:t>
      </w:r>
      <w:r>
        <w:rPr>
          <w:rFonts w:ascii="宋体;SimSun" w:hAnsi="宋体;SimSun" w:cs="宋体;SimSun" w:eastAsia="宋体;SimSun"/>
          <w:sz w:val="22"/>
          <w:szCs w:val="22"/>
        </w:rPr>
        <w:t>年在美术馆搞一个展览，叫“半截子画展”。展览以后呢，有两个反映，很有意思。他们的老一辈大部分都是美院教师，都还在，他们就说：“你们的东西还不成熟，小鸡还未成形，还不到出壳的时候。”而年轻一代，他们的学生却说：“你们是腌过的蛋，出不来了。”这个问题就是说嫁接过了期限：秋天嫁接，接不活了。它关键是要早就开放就好了，过于土生土长了。然而今天土生土长没有了，给经济大潮冲击了。经济大潮一来，画得有点意思了，画商要了，画家就迎合画商需要画吧！艺术探索没有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所以说，严格来讲，艺术家本来是没有职业的，东西出来以后才有价值。人家不能养你一个画家，谁也不能专门培养一个齐白石、培养一个鲁迅呐，不可能的，都是在社会斗争中用生命换来的，是用一生精力换来的。急功近利想把它马上换来，估计是不会长久的。不管过去和现在，都应该这样。所以说，画院一类的地方，我不太同意这么搞，一进画院就好像进了保险箱，反而出不来东西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所以古代人讲，外国的皇帝对诗人（就是文人）像养马一样，不能不给它吃，不吃它就要饿死的，但也不能吃得太饱，太饱了它就跑不动了。这个意思是贬意。用常玉与林风眠做比较，常玉就像他画的花盆，土一点点，养不活。林风眠回来后也没得好好培养，像黄山的松，黄山的土抓不住，但黄山的松和盆景不一样。都很豪情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夫人插言）：你慢慢讲，不要急好不好，一讲话就像吵架，一贯啦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吴先生一辈子恐怕就这样了，被埋没的叫候没法说，一旦能抒张自己的主张时，就好像在往外倾倒，不是在说，是爆发性的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前年我写了一本书，是解释石涛画语录的，这个资料在美术史上非常重要；我们以前都读过它，但都没读懂，没看懂它的要害。过去我们两方面都学，也学油画，也学国画，林风眠要我们两边都学。有段时间因为跟人打官司，没心思画油画。就专门研究石涛画语录。现在读懂了。知道了他的观点完全现代，跟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世纪表现主义观点相通，许多人读了我的书有很多反映；邵大箴他们准备专门讨论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石涛画语录很多地方吻合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世纪表现主义观点，虽然说法不一样，但实质一样。它使我认识到我们古代许多画里面，像唐代韩滉、周昉啊！比如《五牛图》这幅很好的古画，里面有好多东西都是现代的造型，现代的技法蕴藏在里面。我有意识地把它扒出来，所以我要搞一套“古韵新腔”，用油画把《五牛图》啊《捣练图》啊来改画。就是翻译啦，用世界语翻译我们的古汉语，这样就是要外国人更理解，把我们古代东西拿给他们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您这已经不是仅仅探索油画，而是在真正地向西方介绍中国文化，实际上他们对中国古代文化是不懂的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唉——！他们是不懂的。所以这样讲，你拿石涛画语录看看就明白了。我用西方现代的话来读石涛画语录，用现代观点历史地解释他老先生，用他来指导搞“古韵新腔”。（指几幅油画）你看看，这些都是用油画介绍古画的。这也就是中国油画的民族化，这些画拿出来却是现代的，拿原画比较参照，我们的审美观，古代的审美观。我们的艺术要吸收我们的东西，加以发扬。所以我说石涛是中国现代绘画之父，塞尚是西方现代绘画之父，但是石涛要比他早两个世纪；所有现代美术的观点都有了，都有萌芽了。你看看这些，这是韩滉的《五牛图》（指油画），他用几条线组成五牛图，我又给它重新组合了一下。这是周昉的《捣练图》。这是宋人的花，当然是工笔啦，你看看原作。我就是研究古代人的画意，这幅宋人工笔画很优美，它里面有其喜欢的东西，他画不出来，就用很工的办法，把他要表达的东西拉出来，这是很现代的观点。这是吕纪的花鸟。这几张古画新作可以说明一些我的想法，这张吕纪的画我叫它《吕纪门前雪》，是指中国人传统的与别人处世的态度。这张叫《韩滉五牛谁保管》，寓意我对传统文化的态度。这幅叫《簪花仕女犹徘徊》，也是说中国文化向何处去，这幅叫《宋人花篮永不萎》，是说中国文化依然有强大生命力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这样的话，吴先生，您这批画与以前又不一样了。我原来就想过，中国油画题材到底有几个途径，画点风景、静物、人物仅仅是一个方面，我们的唐诗宋词画意是不是也可算一个方面，没想到您直接从古画上找到出路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中国绘画接近文学，西方绘画接近建筑，但中国画里也有接近建筑的造型因素，我要把它挖出来，否则光是文人画不行，要真正走出一条路来很不容易，不能当鲁迅骂过的“空洞美术家”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听您这样一谈，我又想起一个问题，中国油画创作是不是就是一支方头笔，它是唯一的进修项目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我从来就讲不择手段，任何工具都可以用。手段可以不同，重要看效果，效果好了，什么都行，不择手段就是使用一切手段，用沙子堆，我也不反对，手段的目的就是为了效果，但是现在有人不是为了效果，而是标新手段，为了手段而手段。雕塑是泥巴做的，泥巴做成雕塑就是好的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您还提到您上学时，还要学国画，这个是不是也算一个重要说法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很重要，一定要钻进去，一定要了解相关东西，如果不理解那么多东西，怎么知道它的优点？当然看一看也可以理解，外国人也还是要看一看，但我们一定要钻进去，我们当时临摩下了那么大功夫。当然临得出不来了，那就另说了。两边比较，拿出两边的家底看一看就知好坏。现在油画家一般不钻研传统的东西，外国人还要向东方学习呢！国画家更糟糕，他不懂西方，所以东西出不来，钻进传统里，路越来越窄，近亲结婚呐。现在必须吃透两边才能有收获，所以成功率很小，不容易啊！要成功还要许多条件，一个是不但要把西方和中国传统吃透，还得要有才华，有感受能力，成功率应该是凤毛麟角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所以现在真正下功夫的人不是没有，而是少了，都是哄的；都想靠假冒伪劣出名。演员演不了了，出来画画儿了；体育搞不了了，也来画画儿了；干部退休了，也来画画儿了。都觉得画画儿最方便，最容易骗钱啦！所以说空洞问题最突出。我经常这样比方：我看现在展览大部分都像假面画会，都看不到他本人，都是借人家的面具戴在头上来参加假面舞会呀！看不到真心实干的东酉，很粗糙、装腔作势！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大家以前讲油画民族化，实际上路有千条万条，就看你怎么走法，像吴大羽那样是一条，林风眠又是另外一条，都可以走。所以我们的路都可以走得很宽。本来我们有许多好东西，我把古代绘画拿出来也是一种尝试。现在开放气氛是好的，正因为开放，很多乱七八糟的东西也出现了，提倡精神文明是对的，就看怎么做怎么引导。如果国家富了，就应该注重文化发展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我到新加坡就跟他们讲，我说你们现在很富，对道德伦理是很重视，但是对文化建设不重视，没什么像样的美术学校，没什么戏剧学院，没有很好的美术馆，没很好的剧场，将来你们终有一天要穷的。一个国家不能老是经济上升，也有机遇问题，到了经济衰退时，就真的贫穷了。比如法国一度也有过经济衰退，但它巴黎还是吸引人，如果没有文化建设，就真正贫穷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他西方实际上也不断地有经济衰退期，但是他的大文化本身每年就给他增加了一部分收入，旅游也好，去学习的也好，参观博物馆也好，都能支持一下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对，欧洲文化还是比美国发达，美国是真正的暴发户，他拼命要赶上去，就是为了这个，否则，美国一穷下来，欧洲还是瞧不起美国。就是靠他的文化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经您这样一说，咱们自己国家问题还是很严重的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是，你不解决文化，豪华星级饭店、宾馆建那么多，到处都是，干什么呀！还有我们为体育金牌投那么多资干嘛！不是说体育不能投那么多资，体育应该投资在为了人民身体健康上，这可以，但不能为那个金牌花那么多钱，在文艺上却不投资，这个东西真是焦急！我认为金牌意义不是很大，要争就争文艺上站得住脚的金牌，历史上永远站得住脚的。体育金牌得一次下一次可能就得不了了，年龄一大，甚至过两年三年就不行了，而文艺上的金牌永远有益后代。文化建设不得不提呀！文化建设的力量加得不够哇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我认为您不仅在文艺问题上，就是在看经济问题时也有很深的感情，而且有很深的责任感。经济发展确实有机遇和条件问题，比如中东如果没有了石油马上就穷，甚至穷的不得了，再比如一个老户人家，除了田地房产还收藏一些文化财产并注意子女的教育，一旦意外败家还可拿去典卖度急，而且……</w:t>
      </w:r>
      <w:r>
        <w:rPr>
          <w:rFonts w:eastAsia="宋体;SimSun" w:cs="宋体;SimSun" w:ascii="宋体;SimSun" w:hAnsi="宋体;SimSun"/>
          <w:sz w:val="22"/>
          <w:szCs w:val="22"/>
        </w:rPr>
        <w:t>_</w:t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而且他还可以依靠文化熏陶下的知识财富再度发展。否则就真正的贫穷了，什么也没有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您不仅是艺术家，而且还是思想家，从大角度看人生呐！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因为我有过坎坷不幸，不管它了。但是我也有幸，有幸的是我年轻时就出过国留过学了，先知道了。再把我埋了的话，我土生土长，不是地地道道的土生土长，没有名没有利，我也能坚持搞下去，如果我先前没有见到外面世界，叫别人牵着鼻子走，我就可能不知道真正方向了！实际上，我长时间没有迷失方向，你不让我搞重大题材的时候，我就搞风景，保留我自己对艺术的真诚，一直坚持到现在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您不仅仅对油画有独特认识，也深刻理解中国现实社会和文化发展特征，所以您的画拿出来时是新的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吴）：祝你把画刊搞好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（马）：谢谢您</w:t>
      </w:r>
      <w:r>
        <w:rPr>
          <w:rFonts w:eastAsia="宋体;SimSun" w:cs="宋体;SimSun" w:ascii="宋体;SimSun" w:hAnsi="宋体;SimSun"/>
          <w:sz w:val="22"/>
          <w:szCs w:val="22"/>
        </w:rPr>
        <w:t>!</w:t>
        <w:br/>
      </w:r>
      <w:r>
        <w:rPr>
          <w:rFonts w:eastAsia="宋体;SimSun" w:cs="宋体;SimSun" w:ascii="宋体;SimSun" w:hAnsi="宋体;SimSun"/>
          <w:sz w:val="22"/>
          <w:szCs w:val="22"/>
        </w:rPr>
        <w:t>            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《中国油画》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天津人民美术出版社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1997</w:t>
      </w:r>
      <w:r>
        <w:rPr>
          <w:rFonts w:ascii="宋体;SimSun" w:hAnsi="宋体;SimSun" w:cs="宋体;SimSun" w:eastAsia="宋体;SimSun"/>
          <w:sz w:val="22"/>
          <w:szCs w:val="22"/>
        </w:rPr>
        <w:t>年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期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eastAsia="宋体;SimSun"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 w:eastAsia="宋体;SimSun"/>
          <w:sz w:val="22"/>
          <w:szCs w:val="22"/>
        </w:rPr>
        <w:t>下面是关于吴冠中的一篇报导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    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吴冠中，丹青难绘七色语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黄色何其美？借得灵光语自辉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照理说，像吴冠中先生那样的艺术巨匠和健谈者，要向别人介绍一个画家同行简直是易如反掌，偏偏一提到凡高时，吴先生却未成“曲调”语先塞了，说是“每当我向不知凡高其人其画的人们介绍时，往往自己先就激动了，却找不到确切的语言来表达我的感受”。吴老觉得，以李白之狂放、玄奘之信念、李贺王勃之短命与才华作比，均不适于凡高，于是他想到了飞蛾扑火，不由脱口而出：“凡高，他扑向太阳，被太阳熔化了！”吴老欣赏凡高，更欣赏凡高的一句话：“黄色何其美！”其实，吴先生自己的言辞不也有如此特色？炽热、执著而渴望辉煌、渴望燃烧，正如他对“读书时间”主持人所说的那样：在时乖命蹇之时，“本来我想，自己的画不可能面世了。只好埋起来藏起来，等将来我死后作‘出土文物’的。没想到，那么快，我还未咽气，那些画就成了‘文物</w:t>
      </w:r>
      <w:r>
        <w:rPr>
          <w:rFonts w:eastAsia="宋体;SimSun" w:cs="宋体;SimSun" w:ascii="宋体;SimSun" w:hAnsi="宋体;SimSun"/>
          <w:sz w:val="22"/>
          <w:szCs w:val="22"/>
        </w:rPr>
        <w:t>'</w:t>
      </w:r>
      <w:r>
        <w:rPr>
          <w:rFonts w:ascii="宋体;SimSun" w:hAnsi="宋体;SimSun" w:cs="宋体;SimSun" w:eastAsia="宋体;SimSun"/>
          <w:sz w:val="22"/>
          <w:szCs w:val="22"/>
        </w:rPr>
        <w:t>了！”一个“出土文物”的自诩与自嘲，恰恰把那献身艺术不言悔的炽烈与执著宣泄殆尽了。虽然后来发生过伪作“炮打司令部”的官司，吴老依然不忘情于一支画笔，说：“鹿死于角，獐死于麝，我得死于画乎！”话虽有些悲壮，而那燃烧着的艺术痴情却溢于言表，撼人心魄。不过，如果以为吴老只知像飞蛾那样横冲直撞便大谬，当“读书时间”主持人问他何以不画人物时，吴先生的话由执着而变倔强再变狡黠了：“应该说，一画人物，政治性就格外强，可能动辄得咎。别人也不许我画人物。——好，不让画人物就画山水吧！”诚哉斯言，与其说是狡黠，莫如说是辩证的道白了。不过到底是渴望燃烧的人，有的直抒胸臆的言辞也就颇有爆炸性，简直令人瞠目了。当电视台主持人问：“你能一生坚持自己的观点很了不起，为什么当初你要把它说出来？”吴先生干脆来个针尖对麦芒，答道：“如果我不认为自己是对的，我肯定不会说了！”快人快语，掷地有声，是自信催生的金黄光泽，是执著铸就的傲然黄钟，听这些话语，我们的心灵能不为之一振吗？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才气何其多？拈来警句语常新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作为大艺术家，吴冠中自然不缺乏才气。不过，作为口才艺术的才气，吴先生却是因了广征博取才不断充实自己、不断翻新陈言的。虽然是信口拈来的他人警句格言，却确切的表达了自己的意思。而且常常是既在情理之中、又在意料之外，这就不大容易了；讲到艺术领悟力，他毫不迟疑地借人言表己意：“画画与文字应该是相通的，正像冯骥才先生所说，如同一间屋子，四面都开了窗户，而美术音乐雕塑文学舞蹈等等，尽管表面看差异挺大，可内部里却是相通的。”随口拈来的一个别人的比喻，便将自身见解讲了个透彻，岂不既有灵气又有才情？谈到对文学的喜好，吴先生聪敏地抬来汪曾祺之言，套用在自己身上，颇令人回味：“当年，汪曾淇后悔没学画画儿；我也觉得，以前的我本来是该学文学的……”是真实的人生遗憾之感喟，还是让人回味的托词？只有凭听者的猜想了。更有意思的是，吴先生决不过饰非地避讳自己的师承和沿袭；相反，一有机会他就公开自己是从哪儿盗来的“天火”。他多次对人宣称：“丰子恺是我的保姆，朱光潜是我的警卫。这是我的座右铭。”一个画师一个美学家，和盘“供”出了师从的路子，不正是才气与胆识的双重可敬可贵？难怪乎，凭借这样的才气和勇气的哺养，吴冠中先生才会在任何攻讦批判面前不改艺术宣言：“造型艺术不讲形式美，那是不务正业！”此语之新，新在才气的直露；斯言之重，重在道出了一个寻常的真理，怎能不让人听来快意？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教诲何其切？倾洒热望语可心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一次在北京艺师上静物习作课，吴老指着学生杨延文称赞有加：“杨延文画画，如</w:t>
      </w:r>
      <w:r>
        <w:rPr>
          <w:rFonts w:eastAsia="宋体;SimSun"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 w:eastAsia="宋体;SimSun"/>
          <w:sz w:val="22"/>
          <w:szCs w:val="22"/>
        </w:rPr>
        <w:t>度的白干，</w:t>
      </w:r>
      <w:r>
        <w:rPr>
          <w:rFonts w:eastAsia="宋体;SimSun"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 w:eastAsia="宋体;SimSun"/>
          <w:sz w:val="22"/>
          <w:szCs w:val="22"/>
        </w:rPr>
        <w:t>度就是</w:t>
      </w:r>
      <w:r>
        <w:rPr>
          <w:rFonts w:eastAsia="宋体;SimSun"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 w:eastAsia="宋体;SimSun"/>
          <w:sz w:val="22"/>
          <w:szCs w:val="22"/>
        </w:rPr>
        <w:t>度！”．一个简单的比喻，对作品的意境作了痛快的肯定。怎不让学生终身受益？当学生画人体未按老师的示范去做时，吴先生径直责问：“为什么不好好领会我的画法，反而把我画的擦掉？”然而，当他冷静下来后，又立即找两位青年教师代他道歉，表示对自己发火的后悔，同时转告杨延文：“执著与直率的性格，正是艺术追求的最好品格。”身为师长的他，能以如此率真诚恳之语向学生道款并激励学生，是多么难能可贵啊！一次吴老师带学生去长城写生，他忽然指着城墙上的一棵树问：“你们瞧，那是什么？”学生们大惑不解，纷纷说不就是一棵大树吗。吴先生却认真地说：“不，那分明是孟姜女的形象啊！她怀着对丈夫的不舍之情，千里跋涉号哭而来了！”此语一出，令学生们又惊又喜。从吴先生那富于艺术直觉的言谈中，他们也获得了一次深刻的艺术悟性的启迪，可谓师言胜过十年书了！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丹青何所寄？心存虔诚语殷殷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除了绘画，吴冠中的业余爱好是写作，他说：自己的生命是二八开：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％的时间写作，</w:t>
      </w:r>
      <w:r>
        <w:rPr>
          <w:rFonts w:eastAsia="宋体;SimSun"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 w:eastAsia="宋体;SimSun"/>
          <w:sz w:val="22"/>
          <w:szCs w:val="22"/>
        </w:rPr>
        <w:t>％的时间画画。虽说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％，他依然有自己的追求，他对电视台主持人这样谈写作的感受：“我写得十分浅近、直白。我觉得，描写感情应当直抒胸臆，不应该用一个多余的字词。这，就像鲁迅先生所说的：宁肯把可有可免的字、句、段删去，毫不可惜。”真是言如其人，吴先生说出此语竟然如此简洁明晰。更令人难忘的是他的坦然与殷切。“读书时间”栏目主持人向他提了一个尖锐的问题：“据说你不支持子女画画，是不是因为害怕穷？”吴先生斩截地答道：“是因为苦。因为搞绘画要做到六根清净，要舍弃一切，方才有所收获。”他继续解释道：“我不让儿子学画画，就如同鲁迅所说的那样，不让儿子当空头文学家和艺术家。绘画要全身心投入，容易免除外界干扰。过去是政治浪潮冲击，现在是经济浪潮，谁受得了呢？”好一个“苦”字，正道尽了自己经受过的甜酸苦辣。如此机智之言又仿佛说禅，让人领悟到艺术与艺术家的真谛。尽管搞艺术的如此苦如此难，吴先生却做到寄情丹青如坐禅。照先生的艺术水准，早已达到炉火纯青的入化之境，可为着艺术的这份圣洁，他却既不屈从于金钱更不附庸于世俗，于是，在进入晚年的门槛后，他便向友人骄傲地宣称“最后还要做的两件事”了：第一件，撇开那些满意之作；第二件，毁掉那些不满意之作！斯言可谓铿锵有声，撼人心魄了。果然，数年后吴先生筛选出“不满意之作”付之一炬，连邻人们也不无惋惜道：“吴先生在烧房子了！”然而为着艺术之纯洁，吴先生既说了这个“毁”字，那行动自然也会令我辈为之肃然起敬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eastAsia="宋体;SimSun"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 w:eastAsia="宋体;SimSun"/>
          <w:sz w:val="22"/>
          <w:szCs w:val="22"/>
        </w:rPr>
        <w:t>吴冠中所著《美丑缘</w:t>
      </w:r>
      <w:r>
        <w:rPr>
          <w:rFonts w:eastAsia="宋体;SimSun"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 w:eastAsia="宋体;SimSun"/>
          <w:sz w:val="22"/>
          <w:szCs w:val="22"/>
        </w:rPr>
        <w:t>自序》中的一段话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    “</w:t>
      </w:r>
      <w:r>
        <w:rPr>
          <w:rFonts w:ascii="宋体;SimSun" w:hAnsi="宋体;SimSun" w:cs="宋体;SimSun" w:eastAsia="宋体;SimSun"/>
          <w:sz w:val="22"/>
          <w:szCs w:val="22"/>
        </w:rPr>
        <w:t>追寻美、发现美，是我的职业、职责，也成了我生活和生命的整体。到哪里去找美的对象？天上人间。在杂草丛中、在乱石堆里、在密林深处、在悠悠湖上、在雪峰之巅、在琼楼玉宇；在父老乡亲处、在异国情调中；在欢乐中、在咒骂中；在晨曦中、在黑夜里……”</w:t>
      </w:r>
      <w:r>
        <w:rPr>
          <w:rFonts w:eastAsia="宋体;SimSun" w:cs="宋体;SimSun" w:ascii="宋体;SimSun" w:hAnsi="宋体;SimSun"/>
          <w:sz w:val="22"/>
          <w:szCs w:val="22"/>
        </w:rPr>
        <w:br/>
      </w:r>
    </w:p>
    <w:p>
      <w:pPr>
        <w:pStyle w:val="Normal"/>
        <w:ind w:firstLine="435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他资料</w:t>
      </w:r>
    </w:p>
    <w:p>
      <w:pPr>
        <w:pStyle w:val="Web"/>
        <w:jc w:val="both"/>
        <w:rPr/>
      </w:pPr>
      <w:r>
        <w:rPr/>
        <w:t>1.</w:t>
      </w:r>
      <w:r>
        <w:rPr/>
        <w:t>课文中所引诗句的作者、原文。</w:t>
      </w:r>
      <w:r>
        <w:rPr/>
        <w:br/>
      </w:r>
      <w:r>
        <w:rPr/>
        <w:t>    </w:t>
      </w:r>
      <w:r>
        <w:rPr/>
        <w:t>张志和的《渔歌子》：“西塞山前白鹭飞，桃花流水鳜鱼肥。青箬笠，绿蓑衣，斜风细雨不须归。”</w:t>
      </w:r>
      <w:r>
        <w:rPr/>
        <w:t>_</w:t>
        <w:br/>
      </w:r>
      <w:r>
        <w:rPr/>
        <w:t>    </w:t>
      </w:r>
      <w:r>
        <w:rPr/>
        <w:t>2.</w:t>
      </w:r>
      <w:r>
        <w:rPr/>
        <w:t>鱼和熊掌：《孟子</w:t>
      </w:r>
      <w:r>
        <w:rPr/>
        <w:t>·</w:t>
      </w:r>
      <w:r>
        <w:rPr/>
        <w:t>告子上》：“鱼，我所欲也，熊掌，亦我所欲也，二者不可得兼，舍鱼而取熊掌者也。”</w:t>
      </w:r>
      <w:r>
        <w:rPr/>
        <w:t>_</w:t>
        <w:br/>
      </w:r>
      <w:r>
        <w:rPr/>
        <w:t>    </w:t>
      </w:r>
      <w:r>
        <w:rPr/>
        <w:t>3.</w:t>
      </w:r>
      <w:r>
        <w:rPr/>
        <w:t>印象派画家莫奈、雷诺阿。</w:t>
      </w:r>
      <w:r>
        <w:rPr/>
        <w:br/>
      </w:r>
      <w:r>
        <w:rPr/>
        <w:t>    </w:t>
      </w:r>
      <w:r>
        <w:rPr/>
        <w:t>（</w:t>
      </w:r>
      <w:r>
        <w:rPr/>
        <w:t>1</w:t>
      </w:r>
      <w:r>
        <w:rPr/>
        <w:t>）克劳德</w:t>
      </w:r>
      <w:r>
        <w:rPr/>
        <w:t>·</w:t>
      </w:r>
      <w:r>
        <w:rPr/>
        <w:t>莫奈（</w:t>
      </w:r>
      <w:r>
        <w:rPr/>
        <w:t>1840</w:t>
      </w:r>
      <w:r>
        <w:rPr/>
        <w:t>～</w:t>
      </w:r>
      <w:r>
        <w:rPr/>
        <w:t>1926</w:t>
      </w:r>
      <w:r>
        <w:rPr/>
        <w:t>年）是印象派最具代表性的大画家。</w:t>
      </w:r>
      <w:r>
        <w:rPr/>
        <w:t>19</w:t>
      </w:r>
      <w:r>
        <w:rPr/>
        <w:t>世纪末到</w:t>
      </w:r>
      <w:r>
        <w:rPr/>
        <w:t>20</w:t>
      </w:r>
      <w:r>
        <w:rPr/>
        <w:t>世纪初流行于欧洲各国的印象派，注重人对生活的感觉和印象，主张到大自然中，尊重自然和人的感觉印象，影响力极为深远。印象主义画家吸取当时科学上的光学理论，认为色是在光的照射下而产生的，在不同时间、环境、气候等客观条件下，受不同光的支配而有各种不同色彩。他们通过写生，发现过去长期不被注意的色彩现象，从而在绘画色彩上引起了重大的革新。例如，过去一般认为草是绿色的，但是如果眺望远方的原野，草却不是绿色，而是青色，如果在晚霞照射下看草，就成为红色或灰色。我们欣赏莫奈的油画连作“麦草堆”、“白杨木”、“浮翁大教堂”等，最能看出这种特征。他对同一主题反复在一天中的不同时间写生描绘，画出不同的光景与气氛，显出光与色的高明度及鲜明感，交织成光与色彩的华丽交响乐，创作了印象派的颠峰之作。莫奈一生遗留</w:t>
      </w:r>
      <w:r>
        <w:rPr/>
        <w:t>500</w:t>
      </w:r>
      <w:r>
        <w:rPr/>
        <w:t>件素描，</w:t>
      </w:r>
      <w:r>
        <w:rPr/>
        <w:t>2000</w:t>
      </w:r>
      <w:r>
        <w:rPr/>
        <w:t>多幅油画，</w:t>
      </w:r>
      <w:r>
        <w:rPr/>
        <w:t>2700</w:t>
      </w:r>
      <w:r>
        <w:rPr/>
        <w:t>封信件。</w:t>
      </w:r>
      <w:r>
        <w:rPr/>
        <w:t>86</w:t>
      </w:r>
      <w:r>
        <w:rPr/>
        <w:t>年的生涯，生命力旺盛，创作量庞大。他的足迹从巴黎大街到地中海岸，从法国到伦敦、威尼斯、挪威，经常在各地旅行写生，全力以赴地作风景画。莫奈从早期就迷恋表达阳光，他一生的精力，主要用在表现阳光的探索上，一幅幅画作，对阳光和空气氛围作了淋漓尽致的描绘。而随着印象派诞生一百多年来受人们的喜爱，莫奈成为享誉非常长久的画家。他画中的各种风景、光波粼粼的水景、花开的原野、浸淫在阳光下行乐度假的人们，吸引无数人的欣赏、惊叹与灵感。莫奈画作的群众魅力，深刻印证了艺术的永恒与人类的文化亲和力。</w:t>
      </w:r>
      <w:r>
        <w:rPr/>
        <w:br/>
      </w:r>
      <w:r>
        <w:rPr/>
        <w:t>                      </w:t>
      </w:r>
      <w:r>
        <w:rPr/>
        <w:t>《世界名画家全集</w:t>
      </w:r>
      <w:r>
        <w:rPr/>
        <w:t>·</w:t>
      </w:r>
      <w:r>
        <w:rPr/>
        <w:t>莫奈》</w:t>
      </w:r>
      <w:r>
        <w:rPr/>
        <w:t xml:space="preserve"> </w:t>
      </w:r>
      <w:r>
        <w:rPr/>
        <w:t>河北教育出版社</w:t>
      </w:r>
      <w:r>
        <w:rPr/>
        <w:t xml:space="preserve"> </w:t>
      </w:r>
      <w:r>
        <w:rPr/>
        <w:t>1998</w:t>
      </w:r>
      <w:r>
        <w:rPr/>
        <w:t>年版</w:t>
      </w:r>
      <w:r>
        <w:rPr/>
        <w:br/>
      </w:r>
      <w:r>
        <w:rPr/>
        <w:t>    </w:t>
      </w:r>
      <w:r>
        <w:rPr/>
        <w:t>（</w:t>
      </w:r>
      <w:r>
        <w:rPr/>
        <w:t>2</w:t>
      </w:r>
      <w:r>
        <w:rPr/>
        <w:t>）印象派的巨匠雷诺阿（</w:t>
      </w:r>
      <w:r>
        <w:rPr/>
        <w:t>Pierre</w:t>
      </w:r>
      <w:r>
        <w:rPr/>
        <w:t>－</w:t>
      </w:r>
      <w:r>
        <w:rPr/>
        <w:t>AugusteRenoir1841</w:t>
      </w:r>
      <w:r>
        <w:rPr/>
        <w:t>～</w:t>
      </w:r>
      <w:r>
        <w:rPr/>
        <w:t>1919</w:t>
      </w:r>
      <w:r>
        <w:rPr/>
        <w:t>年）是世界上极具人文气息的画家之一。</w:t>
      </w:r>
      <w:r>
        <w:rPr/>
        <w:br/>
      </w:r>
      <w:r>
        <w:rPr/>
        <w:t>    </w:t>
      </w:r>
      <w:r>
        <w:rPr/>
        <w:t>卓越造型与丰富色彩感觉兼备的雷诺阿，描绘的对象始终关注于人间形象。玫瑰色脸颊的少女、珍珠色辉映而官能感十足的裸妇、表情天真无邪的儿童等，都是雷诺阿的人物画所表现的特征。洋溢着生命的喜悦，不惜以富丽的色彩歌颂画中女性的柔美幸福，雷诺阿绘画的魅力至今持续倾倒无数的欣赏者。</w:t>
      </w:r>
      <w:r>
        <w:rPr/>
        <w:br/>
      </w:r>
      <w:r>
        <w:rPr/>
        <w:t>    </w:t>
      </w:r>
      <w:r>
        <w:rPr/>
        <w:t>雷诺阿出生于法国著名的瓷器产地里摩日的一个裁缝家庭。青少年时他因声音很美而被选为教堂圣歌队的一员，音乐老师想培养他成为声乐家。但双亲以商业经济的观点，要他去学画陶瓷，</w:t>
      </w:r>
      <w:r>
        <w:rPr/>
        <w:t>13</w:t>
      </w:r>
      <w:r>
        <w:rPr/>
        <w:t>岁时他便去画瓷器上的花与人物。很多评论家认为，雷诺阿后来走上画家之路，在色彩上表现出晶莹透明的手法，便是得自少年时代的陶瓷画体验。雷诺阿</w:t>
      </w:r>
      <w:r>
        <w:rPr/>
        <w:t>21</w:t>
      </w:r>
      <w:r>
        <w:rPr/>
        <w:t>岁进美术学院学画。受高尔培影响，</w:t>
      </w:r>
      <w:r>
        <w:rPr/>
        <w:t>1874</w:t>
      </w:r>
      <w:r>
        <w:rPr/>
        <w:t>年参加第一届印象派画展，</w:t>
      </w:r>
      <w:r>
        <w:rPr/>
        <w:t>1878</w:t>
      </w:r>
      <w:r>
        <w:rPr/>
        <w:t>年转向官方沙龙。晚年患风湿病，以手缚画笔坐在轮椅上作画，努力不懈的创作毅力和精神令人敬佩。法国美术史家公认在法国印象派画家中，莫奈和薛斯利是“水的画家”，塞尚和毕沙罗是“大地的画家”，雷诺阿和德加则是“人物风俗画家”。德加是以非情、保留距离感的手法去作人间观察，而雷诺阿却是与对象相融合同化，使得画出的人间像更添增赞美与陶醉的幅度。</w:t>
      </w:r>
      <w:r>
        <w:rPr/>
        <w:br/>
      </w:r>
      <w:r>
        <w:rPr/>
        <w:t>    </w:t>
      </w:r>
      <w:r>
        <w:rPr/>
        <w:t>工匠、艺术家、诗人是雷诺阿艺术生涯的三阶段。他后期以田园牧歌方式描绘女性，有如在自我的人生乐园里追求美丽动人的诗篇。雷诺阿画中的丰满女性，体态妩媚，脸孔秀丽，加上幻想般的眼神，豪华甜美的色彩，予人一种满足感。糅和世俗的欲望与诗的梦想，使他的绘画充满独特的生命力与鲜活的气氛。</w:t>
      </w:r>
      <w:r>
        <w:rPr/>
        <w:br/>
      </w:r>
      <w:r>
        <w:rPr/>
        <w:t>                      </w:t>
      </w:r>
      <w:r>
        <w:rPr/>
        <w:t>《世界名画家全集</w:t>
      </w:r>
      <w:r>
        <w:rPr/>
        <w:t>·</w:t>
      </w:r>
      <w:r>
        <w:rPr/>
        <w:t>雷诺》</w:t>
      </w:r>
      <w:r>
        <w:rPr/>
        <w:t xml:space="preserve"> </w:t>
      </w:r>
      <w:r>
        <w:rPr/>
        <w:t>河北教育出版社</w:t>
      </w:r>
      <w:r>
        <w:rPr/>
        <w:t xml:space="preserve"> </w:t>
      </w:r>
      <w:r>
        <w:rPr/>
        <w:t>1998</w:t>
      </w:r>
      <w:r>
        <w:rPr/>
        <w:t>年版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0:00Z</dcterms:created>
  <dc:creator>蒋荣东</dc:creator>
  <dc:description/>
  <dc:language>en-US</dc:language>
  <cp:lastModifiedBy>蒋荣东</cp:lastModifiedBy>
  <dcterms:modified xsi:type="dcterms:W3CDTF">2005-03-03T16:50:00Z</dcterms:modified>
  <cp:revision>2</cp:revision>
  <dc:subject/>
  <dc:title>《路漫漫其修远》相关资料</dc:title>
</cp:coreProperties>
</file>