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23"/>
        <w:gridCol w:w="91"/>
        <w:gridCol w:w="786"/>
        <w:gridCol w:w="1080"/>
        <w:gridCol w:w="900"/>
        <w:gridCol w:w="540"/>
        <w:gridCol w:w="720"/>
        <w:gridCol w:w="900"/>
        <w:gridCol w:w="108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科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21"/>
                <w:lang w:bidi="ne-NP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扬中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朱亚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班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21"/>
                <w:lang w:bidi="ne-NP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11210</w:t>
            </w: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班</w:t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课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21"/>
                <w:lang w:bidi="ne-NP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题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ne-NP"/>
              </w:rPr>
              <w:t>致橡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课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21"/>
                <w:lang w:bidi="ne-NP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自读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地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21"/>
                <w:lang w:bidi="ne-NP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11210</w:t>
            </w: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21"/>
                <w:lang w:bidi="ne-NP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2012/10/25</w:t>
            </w:r>
          </w:p>
        </w:tc>
      </w:tr>
      <w:tr>
        <w:trPr/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lang w:bidi="ne-NP"/>
              </w:rPr>
              <w:t>课程分析：（本课的作用和学习本课的意义）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ne-NP"/>
              </w:rPr>
              <w:t>本课内容是对上节课内容的延伸和扩展，通过对前四首诗歌的学习，学生对现代抒情诗的体式和手法有了初步认识，并基本掌握了鉴赏诗歌的一般方法。本诗是自读课文，旨在通过学生自主学习，进一步训练和巩固学生鉴赏诗歌的能力，并引发学生对爱情这个永恒的话题展开思考。同时，本节课的学习将对第二单元写景抒情散文的教学起到辅助作用。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lang w:bidi="ne-NP"/>
              </w:rPr>
              <w:t>问题设计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问题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语基知识、文学常识检测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问题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完成表格，梳理思路。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问题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 xml:space="preserve">: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归类展示课前学生质疑，师生共同解决问题。</w:t>
            </w:r>
          </w:p>
          <w:p>
            <w:pPr>
              <w:pStyle w:val="Normal"/>
              <w:widowControl/>
              <w:tabs>
                <w:tab w:val="clear" w:pos="420"/>
                <w:tab w:val="left" w:pos="1090" w:leader="none"/>
              </w:tabs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问题四：学生归纳诗歌主旨，教师点评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问题五：巩固掌握象征手法的运用。</w:t>
            </w:r>
          </w:p>
          <w:p>
            <w:pPr>
              <w:pStyle w:val="Normal"/>
              <w:widowControl/>
              <w:tabs>
                <w:tab w:val="clear" w:pos="420"/>
                <w:tab w:val="left" w:pos="1090" w:leader="none"/>
              </w:tabs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问题六：赏析诗歌精妙而贴切的比喻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问题七：片断赏析。布置学生选出自己喜欢的语段，分别从作品的主题、人物形象、艺术手法这三个角度介绍自己喜欢的理由。</w:t>
            </w:r>
          </w:p>
          <w:p>
            <w:pPr>
              <w:pStyle w:val="Normal"/>
              <w:widowControl/>
              <w:tabs>
                <w:tab w:val="clear" w:pos="420"/>
                <w:tab w:val="left" w:pos="1090" w:leader="none"/>
              </w:tabs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问题八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有感情地朗读诗歌。</w:t>
            </w:r>
          </w:p>
        </w:tc>
      </w:tr>
      <w:tr>
        <w:trPr>
          <w:trHeight w:val="234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lang w:bidi="ne-NP"/>
              </w:rPr>
              <w:t>教学构想及目标</w:t>
            </w:r>
            <w:r>
              <w:rPr>
                <w:rFonts w:cs="宋体;SimSun"/>
                <w:b/>
                <w:color w:val="000000"/>
                <w:kern w:val="0"/>
                <w:sz w:val="24"/>
                <w:lang w:bidi="ne-NP"/>
              </w:rPr>
              <w:t>: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教育部颁发的《中等职业学校语文课程教学大纲》要求：“中职学校语文课程要在九年义务教育的基础上，培养学生热爱祖国语言文字的思想感情，使学生进一步提高正确理解与运用祖国语言文字的能力”。诗歌的语言精炼具有表现力，舒婷的这首诗尤其内蕴丰富。学习诗歌既要学习诗歌的用词，体悟诗歌的意境，还要教会学生鉴赏诗歌的一般方法，引导学生领会诗人的情感。根据单元教学目标要求，我将本课的教学设计为两课时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第一课时安排学生有感情地朗读诗歌，理解和掌握作者主张的新型爱情观，突破教学重点。第二课时掌握象征手法的运用，欣赏诗歌精妙而贴切的比喻，解决教学难点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 xml:space="preserve">基于此考虑，定下了本课的三个目标 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知识目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 w:bidi="ne-NP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  <w:lang w:bidi="ne-NP"/>
              </w:rPr>
              <w:t>了解诗歌所运用的象征手法。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 w:bidi="ne-NP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 w:bidi="ne-NP"/>
              </w:rPr>
              <w:t>欣赏诗歌精妙而贴切的比喻，感受诗歌感受浓浓的抒情氛围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能力目标：能熟练使用象征手法和比喻修辞手法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情感目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 w:bidi="ne-NP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  <w:lang w:bidi="ne-NP"/>
              </w:rPr>
              <w:t>感受作品所抒发的对美好爱情的追求，理解作品所表达的爱情观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lang w:bidi="ne-NP"/>
              </w:rPr>
              <w:t>教学重点：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ne-NP"/>
              </w:rPr>
              <w:t>理解作品表达的爱情观。</w:t>
            </w:r>
          </w:p>
        </w:tc>
      </w:tr>
      <w:tr>
        <w:trPr>
          <w:trHeight w:val="1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lang w:bidi="ne-NP"/>
              </w:rPr>
              <w:t>教学难点：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掌握象征手法的运用。</w:t>
            </w:r>
          </w:p>
        </w:tc>
      </w:tr>
      <w:tr>
        <w:trPr>
          <w:trHeight w:val="7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lang w:bidi="ne-NP"/>
              </w:rPr>
              <w:t>教学方法：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  <w:lang w:bidi="ne-NP"/>
              </w:rPr>
              <w:t>．朗读教学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  <w:lang w:bidi="ne-NP"/>
              </w:rPr>
              <w:t>考虑到市场营销的同学将来可能从事营销策划和销售类工作，需要较高的普通话水平和口语交际的能力，我将此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定位本课的主导教法，贯穿于整堂课的教学实施过程中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21"/>
                <w:lang w:bidi="ne-NP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任务驱动法：提供任务，通过指导学生分析、完成任务，来实现教学目标的达成和完善。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情境教学法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ne-NP"/>
              </w:rPr>
              <w:t>展示情境，通过鲜明的画面、生动地语言、极具感染力的音乐让学生身临其境，引发学生的联想和想象。</w:t>
            </w:r>
          </w:p>
        </w:tc>
      </w:tr>
      <w:tr>
        <w:trPr>
          <w:trHeight w:val="1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lang w:bidi="ne-NP"/>
              </w:rPr>
              <w:t>所需设备：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电脑多媒体辅助设备、网路资源、黑板</w:t>
            </w:r>
          </w:p>
        </w:tc>
      </w:tr>
      <w:tr>
        <w:trPr>
          <w:trHeight w:val="195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08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lang w:bidi="ne-NP"/>
              </w:rPr>
              <w:t>教师活动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ne-NP"/>
              </w:rPr>
              <w:t>学生活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ne-NP"/>
              </w:rPr>
              <w:t>设计意图</w:t>
            </w:r>
          </w:p>
        </w:tc>
      </w:tr>
      <w:tr>
        <w:trPr>
          <w:trHeight w:val="2482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  <w:lang w:bidi="ne-NP"/>
              </w:rPr>
              <w:t>检测一：语基知识、文学常识检测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．给划线字注音，并正确朗读、解释。</w:t>
            </w:r>
          </w:p>
          <w:p>
            <w:pPr>
              <w:pStyle w:val="Normal"/>
              <w:widowControl/>
              <w:spacing w:before="50" w:after="50"/>
              <w:ind w:firstLine="39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  <w:lang w:bidi="ne-NP"/>
              </w:rPr>
              <w:t>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  <w:u w:val="single"/>
                <w:lang w:bidi="ne-NP"/>
              </w:rPr>
              <w:t>援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  <w:lang w:bidi="ne-NP"/>
              </w:rPr>
              <w:t xml:space="preserve">  凌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  <w:u w:val="single"/>
                <w:lang w:bidi="ne-NP"/>
              </w:rPr>
              <w:t>霄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  <w:lang w:bidi="ne-NP"/>
              </w:rPr>
              <w:t>花  绿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  <w:u w:val="single"/>
                <w:lang w:bidi="ne-NP"/>
              </w:rPr>
              <w:t>荫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  <w:lang w:bidi="ne-NP"/>
              </w:rPr>
              <w:t xml:space="preserve">    慰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  <w:u w:val="single"/>
                <w:lang w:bidi="ne-NP"/>
              </w:rPr>
              <w:t>藉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  <w:lang w:bidi="ne-NP"/>
              </w:rPr>
              <w:t xml:space="preserve">   剑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  <w:u w:val="single"/>
                <w:lang w:bidi="ne-NP"/>
              </w:rPr>
              <w:t>戟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  <w:lang w:bidi="ne-NP"/>
              </w:rPr>
              <w:t xml:space="preserve">  </w:t>
            </w:r>
          </w:p>
          <w:p>
            <w:pPr>
              <w:pStyle w:val="Normal"/>
              <w:widowControl/>
              <w:spacing w:before="50" w:after="50"/>
              <w:ind w:firstLine="39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  <w:lang w:bidi="ne-NP"/>
              </w:rPr>
              <w:t>霹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  <w:u w:val="single"/>
                <w:lang w:bidi="ne-NP"/>
              </w:rPr>
              <w:t>雳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  <w:lang w:bidi="ne-NP"/>
              </w:rPr>
              <w:t xml:space="preserve">  雾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  <w:u w:val="single"/>
                <w:lang w:bidi="ne-NP"/>
              </w:rPr>
              <w:t>霭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  <w:lang w:bidi="ne-NP"/>
              </w:rPr>
              <w:t xml:space="preserve">    流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  <w:u w:val="single"/>
                <w:lang w:bidi="ne-NP"/>
              </w:rPr>
              <w:t>岚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  <w:lang w:bidi="ne-NP"/>
              </w:rPr>
              <w:t xml:space="preserve">    虹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  <w:u w:val="single"/>
                <w:lang w:bidi="ne-NP"/>
              </w:rPr>
              <w:t>霓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  <w:lang w:bidi="ne-NP"/>
              </w:rPr>
              <w:t xml:space="preserve"> 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ne-NP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ne-NP"/>
              </w:rPr>
              <w:t>学生展示课前查阅、整合的资料：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ne-NP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ne-NP"/>
              </w:rPr>
              <w:t>舒婷简介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ne-NP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ne-NP"/>
              </w:rPr>
              <w:t>朦胧诗简介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ne-NP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 w:bidi="ne-NP"/>
              </w:rPr>
              <w:t>写作背景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  <w:lang w:bidi="ne-NP"/>
              </w:rPr>
              <w:t>检测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1"/>
                <w:lang w:bidi="ne-NP"/>
              </w:rPr>
              <w:t>有感情的朗读诗歌，整体感知诗歌。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学生读—播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朗读视频—自评互评（教师指导）—学生齐读。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理清作者思路。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  <w:lang w:bidi="ne-NP"/>
              </w:rPr>
              <w:t>检测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  <w:lang w:bidi="ne-NP"/>
              </w:rPr>
              <w:t>归类展示课前学生质疑，师生共同解决问题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学生课前质疑：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．“日光”、“春雨”的爱情观有什么特点？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理解有困难的诗句：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）“我必须是你近旁的一株木棉，作为树的形象与你站在一起。”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）“每一阵风过我们都相互致意，但没有人听懂我们言语。”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）“我有我红硕的花朵，像沉重的叹息，又像英勇的火炬。”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）“仿佛永远分离，却又终身相依。”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）“爱——不仅爱你伟岸的身躯，也爱你坚持的位置，足下的土地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090" w:leader="none"/>
              </w:tabs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  <w:lang w:bidi="ne-NP"/>
              </w:rPr>
              <w:t>检测四：进一步了解象征手法的特征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判断下列选文使用了何种表现手法，这种表现手法的特点是什么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9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ne-NP"/>
              </w:rPr>
              <w:t>“</w:t>
            </w:r>
            <w:r>
              <w:rPr>
                <w:rFonts w:ascii="Arial" w:hAnsi="Arial" w:cs="宋体;SimSun"/>
                <w:color w:val="000000"/>
                <w:kern w:val="0"/>
                <w:szCs w:val="21"/>
                <w:lang w:bidi="ne-NP"/>
              </w:rPr>
              <w:t>那是力争上游的一种树，笔直的干，笔直的枝。它的干呢，通常是丈把高，象是加以人工似的，一丈以内，绝无旁枝；……这是虽在北方的风雪的压迫下却保持着倔强挺立的一种树！哪怕只有碗来粗细罢，它却努力向上发展，高到丈许，二丈，参天耸立，不折不挠，对抗着西北风。”——茅盾《白杨礼赞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9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090" w:leader="none"/>
              </w:tabs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  <w:lang w:bidi="ne-NP"/>
              </w:rPr>
              <w:t>检测五：赏析诗歌精妙而贴切的比喻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有感情地齐读下列语段，判断采用了何种修辞手法，并分析其作用。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我如果爱你——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绝不像攀援的凌霄花，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借你的高枝炫耀自己；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我如果爱你——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绝不学痴情的鸟儿，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为绿荫重复单调的歌曲；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也不止像泉源，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常年送来清凉的慰藉；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也不止像险峰。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090" w:leader="none"/>
              </w:tabs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  <w:lang w:bidi="ne-NP"/>
              </w:rPr>
              <w:t>检测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  <w:lang w:bidi="ne-NP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  <w:lang w:bidi="ne-NP"/>
              </w:rPr>
              <w:t>片段赏析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教师：课前已经布置同学选出自己喜欢的语以备段课上交流，下面请三位同学分别有感情地朗读自己喜欢的语段，并简述喜欢的理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  <w:lang w:bidi="ne-NP"/>
              </w:rPr>
              <w:t>。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  <w:lang w:bidi="ne-NP"/>
              </w:rPr>
              <w:t>片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  <w:lang w:bidi="ne-NP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  <w:lang w:bidi="ne-NP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“我必须是你近旁的一株木棉，作为树的形象与你站在一起。”（从作品的主题角度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ne-NP"/>
              </w:rPr>
              <w:t>片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ne-NP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ne-NP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ne-NP"/>
              </w:rPr>
              <w:t>“</w:t>
            </w:r>
            <w:r>
              <w:rPr>
                <w:rFonts w:ascii="Arial" w:hAnsi="Arial" w:cs="宋体;SimSun"/>
                <w:color w:val="000000"/>
                <w:kern w:val="0"/>
                <w:szCs w:val="21"/>
                <w:lang w:bidi="ne-NP"/>
              </w:rPr>
              <w:t>你有你的铜枝铁干，像刀，像剑，也像戟，我有我的红硕花朵，像沉重的叹息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ne-NP"/>
              </w:rPr>
              <w:t>又像英勇的火炬。”（从人物形象和艺术手法角度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ne-NP"/>
              </w:rPr>
              <w:t>片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ne-NP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ne-NP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ne-NP"/>
              </w:rPr>
              <w:t>“</w:t>
            </w:r>
            <w:r>
              <w:rPr>
                <w:rFonts w:ascii="Arial" w:hAnsi="Arial" w:cs="宋体;SimSun"/>
                <w:color w:val="000000"/>
                <w:kern w:val="0"/>
                <w:szCs w:val="21"/>
                <w:lang w:bidi="ne-NP"/>
              </w:rPr>
              <w:t>我如果爱你，绝不像攀援的凌霄花，借你的高枝炫耀自己：我如果爱你，绝不学痴情的鸟儿，为绿荫重复单调的歌曲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ne-NP"/>
              </w:rPr>
              <w:t>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ne-NP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ne-NP"/>
              </w:rPr>
              <w:t>从艺术手法角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ne-NP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090" w:leader="none"/>
              </w:tabs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  <w:lang w:bidi="ne-NP"/>
              </w:rPr>
              <w:t>检测七：在熟读诗歌的基础上，背诵诗歌</w:t>
            </w:r>
          </w:p>
          <w:p>
            <w:pPr>
              <w:pStyle w:val="Normal"/>
              <w:widowControl/>
              <w:tabs>
                <w:tab w:val="clear" w:pos="420"/>
                <w:tab w:val="left" w:pos="1090" w:leader="none"/>
              </w:tabs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跟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视频自由朗读诗歌</w:t>
            </w:r>
          </w:p>
          <w:p>
            <w:pPr>
              <w:pStyle w:val="Normal"/>
              <w:widowControl/>
              <w:tabs>
                <w:tab w:val="clear" w:pos="420"/>
                <w:tab w:val="left" w:pos="1090" w:leader="none"/>
              </w:tabs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u w:val="single"/>
                <w:lang w:bidi="ne-NP"/>
              </w:rPr>
              <w:t>比一比，看谁背得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背诵全诗。</w:t>
            </w:r>
          </w:p>
          <w:p>
            <w:pPr>
              <w:pStyle w:val="Normal"/>
              <w:widowControl/>
              <w:tabs>
                <w:tab w:val="clear" w:pos="420"/>
                <w:tab w:val="left" w:pos="1090" w:leader="none"/>
              </w:tabs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090" w:leader="none"/>
              </w:tabs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  <w:lang w:bidi="ne-NP"/>
              </w:rPr>
              <w:t>拓展延伸：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ne-NP"/>
              </w:rPr>
              <w:t>材料：“播放电影《简爱》中关于爱情的一段经典对白，台词如下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ne-NP"/>
              </w:rPr>
              <w:t>你以为我穷，低微，不漂亮，我就没有灵魂没有心吗？你想错了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ne-NP"/>
              </w:rPr>
              <w:t xml:space="preserve">!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ne-NP"/>
              </w:rPr>
              <w:t>我和你一样有灵魂，有一颗完整的心！要是上帝赐予我一点姿色和充足的财富，我会使你难以离开我就如同我现在难以离开你一样，我现在不是依据习俗、常规，甚至也不是通过血肉之躯同你说话，而是我的灵魂同你的灵魂在对话，就仿佛我们两人穿过坟墓，站在上帝脚下，彼此平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ne-NP"/>
              </w:rPr>
              <w:t>——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  <w:lang w:bidi="ne-NP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ne-NP"/>
              </w:rPr>
              <w:t>本来就如此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ne-NP"/>
              </w:rPr>
              <w:t>”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结合本诗，谈谈你对这种爱情观的看法？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ind w:left="180" w:hanging="1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小组讨论交流，推选代表回答问题，小组其他成员补充，其他小组评价。</w:t>
            </w:r>
          </w:p>
          <w:p>
            <w:pPr>
              <w:pStyle w:val="Normal"/>
              <w:widowControl/>
              <w:spacing w:lineRule="atLeast" w:line="255"/>
              <w:ind w:left="240" w:hanging="24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ind w:left="240" w:hanging="24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ind w:left="240" w:hanging="24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ind w:left="240" w:hanging="24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ind w:left="240" w:hanging="24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ind w:left="240" w:hanging="24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ind w:left="240" w:hanging="24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ind w:left="180" w:hanging="1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学生有感情的朗读诗歌，并与朗读视频进行比较，找出不足和差距。</w:t>
            </w:r>
          </w:p>
          <w:p>
            <w:pPr>
              <w:pStyle w:val="Normal"/>
              <w:widowControl/>
              <w:spacing w:lineRule="atLeast" w:line="255"/>
              <w:ind w:left="180" w:hanging="1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ind w:left="180" w:hanging="1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ind w:left="180" w:hanging="1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ind w:left="180" w:hanging="1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小组讨论，整合资料，推选代表发言，其他小组补充。</w:t>
            </w:r>
          </w:p>
          <w:p>
            <w:pPr>
              <w:pStyle w:val="Normal"/>
              <w:widowControl/>
              <w:spacing w:lineRule="atLeast" w:line="255"/>
              <w:ind w:left="180" w:hanging="18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ind w:left="240" w:hanging="24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ind w:left="240" w:hanging="24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ind w:left="240" w:hanging="24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ind w:left="240" w:hanging="24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ind w:left="240" w:hanging="24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ind w:left="240" w:hanging="24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找出选段中的比喻，并分析其使用效果，并模仿造句。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找出喜欢的诗句，从规定的三个角度赏析诗歌。分小组讨论，推选代表发言。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6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熟读诗歌，比赛谁背得快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50" w:after="5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进一步巩固和扩展必需的语文基础知识和文学常识知识。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检测学生借助网络及文本资料获取、筛选和整合信息能力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通过反复比较朗读，帮助学生掌握朗读技巧，提高朗读水平，有利于学生的专业成长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 w:bidi="ne-NP"/>
              </w:rPr>
              <w:t>通过填写表格，训练学生的概括归纳能力，了解本诗 “先破后立”的结构特点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．进一步训练学生自主学习、协作学习的能力。</w:t>
            </w:r>
          </w:p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通过课前质疑、课中答疑的形式，培养学生的问题意识和“乐于探究，勤于思考”的习惯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通过小组合作探究、师生合作等形式，帮助学生扫清阅读障碍，把握诗歌主旨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090" w:leader="none"/>
              </w:tabs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进一步训练学生自主学习、协作学习的能力和口语表达的能力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借助复习已经初中学过的知识，进一步了解象征手法的特征作用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进一步巩固比喻修辞手法的掌握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通过片段赏析，加深学生对文本的理解，进一步解读诗歌的主旨和艺术特点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090" w:leader="none"/>
              </w:tabs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培养学生记诵名句、名篇的习惯。</w:t>
            </w:r>
          </w:p>
          <w:p>
            <w:pPr>
              <w:pStyle w:val="Normal"/>
              <w:widowControl/>
              <w:tabs>
                <w:tab w:val="clear" w:pos="420"/>
                <w:tab w:val="left" w:pos="1090" w:leader="none"/>
              </w:tabs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扩大学生的知识储备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活跃课堂气氛，调动学生学习积极性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ne-NP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090" w:leader="none"/>
              </w:tabs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紧扣教学内容进行拓展，激发学生对爱情的深层次思考，引导中职生正确地对待早恋现象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Arial" w:hAnsi="Arial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ne-NP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ne-NP"/>
              </w:rPr>
              <w:t>促进学生在知识掌握、情感体验等方面的收获，从而全面实现教学目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09:00Z</dcterms:created>
  <dc:creator/>
  <dc:description/>
  <dc:language>en-US</dc:language>
  <cp:lastModifiedBy>微软用户</cp:lastModifiedBy>
  <dcterms:modified xsi:type="dcterms:W3CDTF">2014-08-08T13:15:00Z</dcterms:modified>
  <cp:revision>0</cp:revision>
  <dc:subject/>
  <dc:title/>
</cp:coreProperties>
</file>