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堂与地狱比邻</w:t>
      </w:r>
    </w:p>
    <w:p>
      <w:pPr>
        <w:pStyle w:val="HTML"/>
        <w:shd w:fill="FFFFFF" w:val="clear"/>
        <w:spacing w:lineRule="exact" w:line="440"/>
        <w:rPr/>
      </w:pPr>
      <w:r>
        <w:rPr>
          <w:sz w:val="24"/>
          <w:szCs w:val="24"/>
        </w:rPr>
        <w:t>教学方法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朗读法、引导法、讨论法</w:t>
      </w:r>
    </w:p>
    <w:p>
      <w:pPr>
        <w:pStyle w:val="HTML"/>
        <w:shd w:fill="FFFFFF" w:val="clear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教学设计：二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第一课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组织课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复习旧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导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由洛克菲勒小传导入新课，同学讨论工作的意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二）指导学生朗读课文，思考问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洛克菲勒写这封信的良苦用心是什么？</w:t>
      </w:r>
    </w:p>
    <w:p>
      <w:pPr>
        <w:pStyle w:val="Normal"/>
        <w:spacing w:lineRule="exact" w:line="460"/>
        <w:ind w:firstLine="480"/>
        <w:rPr>
          <w:b/>
          <w:b/>
          <w:szCs w:val="21"/>
        </w:rPr>
      </w:pPr>
      <w:r>
        <w:rPr>
          <w:b/>
          <w:szCs w:val="21"/>
        </w:rPr>
        <w:t>参考：希望儿子检视自己的工作态度，热爱工作，并从工作中学习经营自己事业的一切有用的知识和技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三）这是一封家书，是一位功成名就的企业家写给儿子的心，也是一篇说理性散文，从中，我们可以看到一位企业家是如何看待劳动、看待职业、又是如何对待自己工作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四）文章结构分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一部分：由寓言故事引出工作的意义——失去工作就等于失去快乐，工作是一种特权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二部分：敬业是一种信念——谈感悟，说明爬到高峰是出自对工作的热爱；谈自己的第一份工作，借此说明应对工作和雇主心怀感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三部分：工作是一种态度——三个做同样工作的石匠的不同回答所体现的不同工作态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第四部分：建议——检视你的工作态度，那会让我们都感觉愉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exact" w:line="460"/>
        <w:rPr/>
      </w:pPr>
      <w:r>
        <w:rPr>
          <w:sz w:val="24"/>
        </w:rPr>
        <w:t>一、组织课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教学过程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理解文中重点语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是一项特权，它带来比维持生活更多的事物。工作是所有生意的基础，所有繁荣的来源，也是天才的塑造者。</w:t>
      </w:r>
    </w:p>
    <w:p>
      <w:pPr>
        <w:pStyle w:val="Normal"/>
        <w:spacing w:lineRule="exact" w:line="460"/>
        <w:rPr/>
      </w:pPr>
      <w:r>
        <w:rPr>
          <w:b/>
          <w:szCs w:val="21"/>
        </w:rPr>
        <w:t>分析：这段话强调工作是一项“特权”。这里“特权”的含义是指工作除了作为生活主要来源之外，还有三个方面的意义：第一可以从工作中学到经商的方法；第二工作可以创造出除去生活需要外的更多财富；第三工作可以发掘人的潜能，使平凡的人变得伟大而富有智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视一下你的工作态度，那会让我们都感觉愉快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分析：“检视一下你的工作态度”是洛克菲勒对儿子的要求，为了让儿子能够按要求去做，作者写了“那会让我们都感觉愉快”一句，这句话有三层含义：第一，你做了就能对工作产生愉快的感觉；第二，你做了，我就会愉快；第三，因为你对工作感到愉快了，我就会更加愉快。</w:t>
      </w:r>
    </w:p>
    <w:p>
      <w:pPr>
        <w:pStyle w:val="Normal"/>
        <w:spacing w:lineRule="exact" w:line="460"/>
        <w:rPr/>
      </w:pPr>
      <w:r>
        <w:rPr>
          <w:sz w:val="24"/>
        </w:rPr>
        <w:t>（二）举例分析写作特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以寓言、举例和自己的亲身感受阐述自己观点是本文在写作上的一大特点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在信的开端，没有一开始就提出“劳动与人生”这个严肃话题，而是精心选择了一个具有幽默感的寓言故事，在引人开怀一笑的同时，也从故事中人物的愤怒和沮丧中品尝到地狱的味道，使“失去工作就失去快乐”这一道理具体可感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在阐明职业劳动报酬时，结合自己两段职业生涯来谈工作的收获不只是收入，工作的动力来源于热爱，既具有不可辩驳的说服力，又生动亲切，容易为人接受。</w:t>
      </w:r>
    </w:p>
    <w:p>
      <w:pPr>
        <w:pStyle w:val="Normal"/>
        <w:spacing w:lineRule="exact" w:line="460"/>
        <w:ind w:left="420" w:hanging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在阐明“工作是一种态度，它决定了我们快乐与否”这一道理时，则直接选用了一段故事，通过对三人语言动作的描写，展示出三种不同的人生境界，笔墨简洁，态度鲜明。</w:t>
      </w:r>
    </w:p>
    <w:p>
      <w:pPr>
        <w:pStyle w:val="Normal"/>
        <w:spacing w:lineRule="exact" w:line="46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left="420" w:hanging="420"/>
        <w:rPr/>
      </w:pPr>
      <w:r>
        <w:rPr>
          <w:sz w:val="24"/>
        </w:rPr>
        <w:t>总结：我们在读了洛克菲勒给儿子的信之后发现，富豪的成功并没有捷径。如果说有的话，就在于对工作的热爱，以及由此派生出来的创造力。不仅如此，只要对工作报以热情，我们就可以获得快乐的人生。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  <w:t>课后作业：完成习题册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堂与地狱比邻</w:t>
      </w:r>
    </w:p>
    <w:p>
      <w:pPr>
        <w:pStyle w:val="Normal"/>
        <w:spacing w:lineRule="exact" w:line="460"/>
        <w:ind w:left="420" w:hanging="42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Cs w:val="21"/>
        </w:rPr>
        <w:t>洛克菲勒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52400" cy="168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4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0.2pt;width:11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古老的寓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的人生意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820" w:hanging="5820"/>
        <w:rPr>
          <w:sz w:val="24"/>
        </w:rPr>
      </w:pPr>
      <w:r>
        <w:rPr>
          <w:sz w:val="24"/>
        </w:rPr>
        <w:t>谈感悟；谈自己的第一份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敬业是一种信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建议：检视你的工作态度，那会让我们都感觉愉快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  <w:t>三个石匠的不同回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工作是一种态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  <w:t>写作特点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left="420" w:hanging="420"/>
        <w:rPr>
          <w:sz w:val="24"/>
        </w:rPr>
      </w:pPr>
      <w:r>
        <w:rPr>
          <w:sz w:val="24"/>
        </w:rPr>
        <w:t>用寓言、用举例、用自己亲身经历和感受来阐述观点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4:00Z</dcterms:created>
  <dc:creator/>
  <dc:description/>
  <cp:keywords/>
  <dc:language>en-US</dc:language>
  <cp:lastModifiedBy>微软用户</cp:lastModifiedBy>
  <cp:lastPrinted>2011-10-26T14:36:00Z</cp:lastPrinted>
  <dcterms:modified xsi:type="dcterms:W3CDTF">2011-10-27T05:13:00Z</dcterms:modified>
  <cp:revision>0</cp:revision>
  <dc:subject/>
  <dc:title/>
</cp:coreProperties>
</file>