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天堂与地狱比邻》说课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教材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文是洛克菲勒给儿子的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封信的第三封信。在我国这类信件一般称为家书。家书没有华丽的辞藻，由于一般关系都是很亲密的，内容上大多语言朴质，充满了期待和爱。本文作者正是将自己对职业的理解进行了现身说法，做了一番诠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些诠释中我们能得到许多启示，这就是本文的教学目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理解工作的意义，它带来比维持生活更多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工作是一种信念。学会先起步，不挑剔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己赋予工作一种意义，学会成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的重点是理解工作的意义。难点在于如何学会赋予工作意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互动创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热点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评——观点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说——看点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听的三方互动，将学生评论，教师说法和电视媒体的声音结合起来，紧密结合生活进行互动教学，营造“家事，国事，天下事。”的探讨氛围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互动预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堂上客观看待作者的生活经历、舆论的宣传，指导学生从正确的价值观和人生观去认识作者的观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学生合作学习，最大限度的使学生都能参与教学活动，通过讨论，发现学生独特的个性，创造性的思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导学生进行探究学习，关注学生思考问题的深度和广度，养成质疑探究的习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指导学生进行类比联想，拓展学习。延伸学习中将中西文化进行对比，强化分辨能力，学习辩证地看待事物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教学方法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文重在启示学生进行领悟职业的意义和内涵，由于文中用寓言、用实例、用自己的亲身经历和感受来阐释，没有说教，文风重实际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学情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并未走上社会，对于工作、职业没有切身体会。且文章作者的生活环境与我国的社会环境差别还是很大的，成功毕竟不是简单复制，因此不能简单照搬作者的经验。所以课前布置预习找洛克菲勒的名人名言和两个课题：“联系实际，了解社会现象——创业”、“就业——择业”。 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教学设计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名言导入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前预习中布置学生找洛克菲勒的名人名言，与学生一起探究这些名言，比如“我不靠天赐的运气活着，但我靠策划运气发达”、“要让金钱当我的奴隶，而不能让我当金钱的奴隶”、“一个人不是在计划成功，就是在计划失败”等等。加深学生对作者的理解，从而有助于对文章的理解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阅读探究（</w:t>
      </w:r>
      <w:r>
        <w:rPr>
          <w:rFonts w:eastAsia="黑体;SimHei" w:ascii="黑体;SimHei" w:hAnsi="黑体;SimHei"/>
          <w:sz w:val="32"/>
          <w:szCs w:val="32"/>
        </w:rPr>
        <w:t>34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pStyle w:val="Normal"/>
        <w:ind w:firstLine="641"/>
        <w:rPr/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  <w:t>1</w:t>
      </w:r>
      <w:r>
        <w:rPr>
          <w:rFonts w:ascii="华文楷体;Dotum" w:hAnsi="华文楷体;Dotum" w:cs="华文楷体;Dotum" w:eastAsia="华文楷体;Dotum"/>
          <w:b/>
          <w:sz w:val="32"/>
          <w:szCs w:val="32"/>
        </w:rPr>
        <w:t>）分享作者成长历程（</w:t>
      </w:r>
      <w:r>
        <w:rPr>
          <w:rFonts w:eastAsia="华文楷体;Dotum" w:cs="华文楷体;Dotum" w:ascii="华文楷体;Dotum" w:hAnsi="华文楷体;Dotum"/>
          <w:b/>
          <w:sz w:val="32"/>
          <w:szCs w:val="32"/>
        </w:rPr>
        <w:t>5</w:t>
      </w:r>
      <w:r>
        <w:rPr>
          <w:rFonts w:ascii="华文楷体;Dotum" w:hAnsi="华文楷体;Dotum" w:cs="华文楷体;Dotum" w:eastAsia="华文楷体;Dotum"/>
          <w:b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作者进行简单的介绍，将作者洛克菲勒从父亲那里学会了讲求实际的经商之道和冒险精神，又从母亲那里学到了精细、节俭、守信用、一丝不苟的长处，他从父母那里学来的长处，对他日后的成功产生了莫大的影响做说明。</w:t>
      </w:r>
    </w:p>
    <w:p>
      <w:pPr>
        <w:pStyle w:val="Normal"/>
        <w:ind w:firstLine="643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华文楷体;Dotum" w:hAnsi="华文楷体;Dotum" w:cs="华文楷体;Dotum" w:eastAsia="华文楷体;Dotum"/>
          <w:b/>
          <w:sz w:val="32"/>
          <w:szCs w:val="32"/>
        </w:rPr>
        <w:t>探究式学习（</w:t>
      </w:r>
      <w:r>
        <w:rPr>
          <w:rFonts w:eastAsia="华文楷体;Dotum" w:cs="华文楷体;Dotum" w:ascii="华文楷体;Dotum" w:hAnsi="华文楷体;Dotum"/>
          <w:b/>
          <w:sz w:val="32"/>
          <w:szCs w:val="32"/>
        </w:rPr>
        <w:t>29</w:t>
      </w:r>
      <w:r>
        <w:rPr>
          <w:rFonts w:ascii="华文楷体;Dotum" w:hAnsi="华文楷体;Dotum" w:cs="华文楷体;Dotum" w:eastAsia="华文楷体;Dotum"/>
          <w:b/>
          <w:sz w:val="32"/>
          <w:szCs w:val="32"/>
        </w:rPr>
        <w:t>分钟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阅读启发模块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节中的寓言的结尾是“您以为，您这是在什么地方呢？”指导学生对“在什么地方”进行讨论，思考天堂和地狱的区别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</w:rPr>
        <w:t>对职业、对工作的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里将古往今来许多学者对“职业”做过的解释，如：现代职业即是人在社会中所从事的作为谋生手段，个人服务社会并作为主要生活来源的工作。古人对于职业广义上指官事和士农工商四民之常业，狭义上指职分应作之事。此外职业延伸义还包含了职务、事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分组探讨模块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节的重点在于阐释热爱工作的重要性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节是作者现身说法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学生提出关于“联系实际，了解社会现象——创业”的问题，联系实际对当下的创业热略作分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明确：</w:t>
      </w:r>
      <w:r>
        <w:rPr>
          <w:rFonts w:ascii="仿宋_GB2312" w:hAnsi="仿宋_GB2312" w:eastAsia="仿宋_GB2312"/>
          <w:sz w:val="32"/>
          <w:szCs w:val="32"/>
        </w:rPr>
        <w:t>学生要有脚踏实地的思想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节是一则故事，提出了工作是一种态度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三种态度提出问题，启发学生看出工作态度的三个层次，累（为工作而工作）—糊口（为报酬而工作）—艺术（不为工作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感悟人生模块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节是作者对儿子的叮嘱。意味深长，让学生细细品味“如果你视工作为一种乐趣，人生就是天堂。如果你视工作为一种义务，人生就是地狱。”这句话。</w:t>
      </w:r>
    </w:p>
    <w:p>
      <w:pPr>
        <w:pStyle w:val="Normal"/>
        <w:rPr>
          <w:rFonts w:ascii="黑体;SimHei" w:hAnsi="黑体;SimHei" w:eastAsia="黑体;SimHei" w:cs="华文楷体;Dotum"/>
          <w:sz w:val="32"/>
          <w:szCs w:val="32"/>
        </w:rPr>
      </w:pPr>
      <w:r>
        <w:rPr>
          <w:rFonts w:eastAsia="黑体;SimHei" w:cs="华文楷体;Dotum" w:ascii="黑体;SimHei" w:hAnsi="黑体;SimHei"/>
          <w:sz w:val="32"/>
          <w:szCs w:val="32"/>
        </w:rPr>
        <w:t>3</w:t>
      </w:r>
      <w:r>
        <w:rPr>
          <w:rFonts w:ascii="黑体;SimHei" w:hAnsi="黑体;SimHei" w:cs="华文楷体;Dotum" w:eastAsia="黑体;SimHei"/>
          <w:sz w:val="32"/>
          <w:szCs w:val="32"/>
        </w:rPr>
        <w:t>、总结（</w:t>
      </w:r>
      <w:r>
        <w:rPr>
          <w:rFonts w:eastAsia="黑体;SimHei" w:cs="华文楷体;Dotum" w:ascii="黑体;SimHei" w:hAnsi="黑体;SimHei"/>
          <w:sz w:val="32"/>
          <w:szCs w:val="32"/>
        </w:rPr>
        <w:t>6</w:t>
      </w:r>
      <w:r>
        <w:rPr>
          <w:rFonts w:ascii="黑体;SimHei" w:hAnsi="黑体;SimHei" w:cs="华文楷体;Dotum" w:eastAsia="黑体;SimHei"/>
          <w:sz w:val="32"/>
          <w:szCs w:val="32"/>
        </w:rPr>
        <w:t>分钟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发现</w:t>
      </w:r>
      <w:r>
        <w:rPr>
          <w:rFonts w:ascii="仿宋_GB2312" w:hAnsi="仿宋_GB2312" w:eastAsia="仿宋_GB2312"/>
          <w:sz w:val="32"/>
          <w:szCs w:val="32"/>
        </w:rPr>
        <w:t>作者由自己的经历领悟到得职业的意义，是生活经验的积淀。指导学生找出揭示这封信核心的句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14:00Z</dcterms:created>
  <dc:creator/>
  <dc:description/>
  <cp:keywords/>
  <dc:language>en-US</dc:language>
  <cp:lastModifiedBy>微软用户</cp:lastModifiedBy>
  <dcterms:modified xsi:type="dcterms:W3CDTF">2011-10-20T00:14:00Z</dcterms:modified>
  <cp:revision>0</cp:revision>
  <dc:subject/>
  <dc:title/>
</cp:coreProperties>
</file>