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1477"/>
        <w:gridCol w:w="924"/>
        <w:gridCol w:w="924"/>
        <w:gridCol w:w="924"/>
        <w:gridCol w:w="989"/>
        <w:gridCol w:w="924"/>
        <w:gridCol w:w="924"/>
        <w:gridCol w:w="746"/>
        <w:gridCol w:w="179"/>
        <w:gridCol w:w="1669"/>
      </w:tblGrid>
      <w:tr>
        <w:trPr/>
        <w:tc>
          <w:tcPr>
            <w:tcW w:w="9680" w:type="dxa"/>
            <w:gridSpan w:val="10"/>
            <w:tcBorders>
              <w:bottom w:val="single" w:sz="4" w:space="0" w:color="000000"/>
            </w:tcBorders>
            <w:vAlign w:val="center"/>
          </w:tcPr>
          <w:p>
            <w:pPr>
              <w:pStyle w:val="Normal"/>
              <w:spacing w:before="0" w:after="0"/>
              <w:ind w:firstLine="640"/>
              <w:jc w:val="center"/>
              <w:rPr>
                <w:rFonts w:ascii="宋体;SimSun" w:hAnsi="宋体;SimSun" w:eastAsia="宋体;SimSun" w:cs="宋体;SimSun"/>
                <w:sz w:val="32"/>
                <w:szCs w:val="32"/>
              </w:rPr>
            </w:pPr>
            <w:r>
              <w:rPr>
                <w:rFonts w:ascii="宋体;SimSun" w:hAnsi="宋体;SimSun" w:cs="宋体;SimSun" w:eastAsia="宋体;SimSun"/>
                <w:sz w:val="32"/>
                <w:szCs w:val="32"/>
              </w:rPr>
              <w:t>教         案</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授 课 日 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授 课 班 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课       题</w:t>
            </w:r>
          </w:p>
        </w:tc>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rPr>
                <w:rFonts w:ascii="宋体;SimSun" w:hAnsi="宋体;SimSun" w:eastAsia="宋体;SimSun" w:cs="宋体;SimSun"/>
                <w:sz w:val="21"/>
                <w:szCs w:val="21"/>
              </w:rPr>
            </w:pPr>
            <w:r>
              <w:rPr>
                <w:rFonts w:ascii="宋体;SimSun" w:hAnsi="宋体;SimSun" w:cs="宋体;SimSun" w:eastAsia="宋体;SimSun"/>
                <w:sz w:val="21"/>
                <w:szCs w:val="21"/>
              </w:rPr>
              <w:t>天堂与地狱比邻</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教 学 目 标</w:t>
            </w:r>
          </w:p>
        </w:tc>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rPr>
                <w:rFonts w:ascii="宋体;SimSun" w:hAnsi="宋体;SimSun" w:eastAsia="宋体;SimSun" w:cs="宋体;SimSun"/>
                <w:sz w:val="21"/>
                <w:szCs w:val="21"/>
              </w:rPr>
            </w:pPr>
            <w:r>
              <w:rPr>
                <w:rFonts w:ascii="宋体;SimSun" w:hAnsi="宋体;SimSun" w:cs="宋体;SimSun" w:eastAsia="宋体;SimSun"/>
                <w:sz w:val="21"/>
                <w:szCs w:val="21"/>
              </w:rPr>
              <w:t>了解洛克菲勒写这封信的良苦用心；体会文章中的表意方式；要有正确的价值观</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重 点 难 点</w:t>
            </w:r>
          </w:p>
        </w:tc>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rPr>
                <w:rFonts w:ascii="宋体;SimSun" w:hAnsi="宋体;SimSun" w:eastAsia="宋体;SimSun" w:cs="宋体;SimSun"/>
                <w:sz w:val="21"/>
                <w:szCs w:val="21"/>
              </w:rPr>
            </w:pPr>
            <w:r>
              <w:rPr>
                <w:rFonts w:ascii="宋体;SimSun" w:hAnsi="宋体;SimSun" w:cs="宋体;SimSun" w:eastAsia="宋体;SimSun"/>
                <w:sz w:val="21"/>
                <w:szCs w:val="21"/>
              </w:rPr>
              <w:t>理解文章重要语句的含义；体会文中寓言、实例的作用</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课 的 类 型</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教 具</w:t>
            </w:r>
          </w:p>
        </w:tc>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教 学 方 法</w:t>
            </w:r>
          </w:p>
        </w:tc>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教学过程与</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时间分配</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教 学 内 容 与 步 骤</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教法提示</w:t>
            </w:r>
          </w:p>
        </w:tc>
      </w:tr>
      <w:tr>
        <w:trPr>
          <w:trHeight w:val="850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3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一、导入</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十六七岁的年龄应该是尝试规划人生、设计人生未来方向的时候，洛克菲勒说：“每个人眼前都有一个目标，这个目标至少他本人看来是伟大的。”</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那么大家对自己的未来都有哪些设计和规划呢？（点一、两名同学说说自己的人生目标）大家在选择自己的职业的时候进行过周密的思考吗？在本文中，洛克菲勒以十七岁的年纪谈了青年在选择职业时应遵循的若干原则，以及自己职业选择的初步方向。</w:t>
            </w:r>
          </w:p>
          <w:p>
            <w:pPr>
              <w:pStyle w:val="Normal"/>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二、导读</w:t>
            </w:r>
          </w:p>
          <w:p>
            <w:pPr>
              <w:pStyle w:val="Normal"/>
              <w:spacing w:before="0" w:after="0"/>
              <w:ind w:firstLine="405"/>
              <w:rPr>
                <w:rFonts w:ascii="宋体;SimSun" w:hAnsi="宋体;SimSun" w:eastAsia="宋体;SimSun" w:cs="宋体;SimSun"/>
                <w:sz w:val="21"/>
                <w:szCs w:val="21"/>
              </w:rPr>
            </w:pPr>
            <w:r>
              <w:rPr>
                <w:rFonts w:ascii="宋体;SimSun" w:hAnsi="宋体;SimSun" w:cs="宋体;SimSun" w:eastAsia="宋体;SimSun"/>
                <w:sz w:val="21"/>
                <w:szCs w:val="21"/>
              </w:rPr>
              <w:t>作者以优美的文笔、深刻的语言，慎密的思考，严格的推理，使人兴奋、鼓舞，给人以震聋发聩的力量。文中所表述的一些见解和许多哲理性的语句都深入实际，给人启迪，时隔一个多世纪，本文仍对广大青年在现实生活中起着积极的指导意义。</w:t>
            </w:r>
          </w:p>
          <w:p>
            <w:pPr>
              <w:pStyle w:val="Normal"/>
              <w:spacing w:before="0" w:after="0"/>
              <w:ind w:firstLine="4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洛克菲勒从小在家庭和学校就受到了人道主义、理性主义和圣西门学说等启蒙思想的教育和熏陶，使他在中学时期就确立了拥护进步政治与反对反动势力的正确立场，并树立起为人类造福的伟大理想和崇高精神。他在中学毕业时所写的这篇德语作文已经表现了这位</w:t>
            </w:r>
            <w:r>
              <w:rPr>
                <w:rFonts w:eastAsia="宋体;SimSun" w:cs="宋体;SimSun" w:ascii="宋体;SimSun" w:hAnsi="宋体;SimSun"/>
                <w:sz w:val="21"/>
                <w:szCs w:val="21"/>
              </w:rPr>
              <w:t>17</w:t>
            </w:r>
            <w:r>
              <w:rPr>
                <w:rFonts w:ascii="宋体;SimSun" w:hAnsi="宋体;SimSun" w:cs="宋体;SimSun" w:eastAsia="宋体;SimSun"/>
                <w:sz w:val="21"/>
                <w:szCs w:val="21"/>
              </w:rPr>
              <w:t>岁的年轻人对自己未来所作的最初选择的严肃考虑。</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少年洛克菲勒已经注意到了“选择了最能为人类福利而劳动的职业”给自己的责任，他已经认识到个人职业选择和社会需要之间的关系，指人‘在选择职业时，我们应该遵循的主要指针是人类的幸福和我们自身的完美”。</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这一指针和选择使洛克菲勒从精神上和方向上决定了他自己的一生。他极其认真负责地使用了一个人所可能有的最尊严的自由选择的权利。</w:t>
            </w:r>
          </w:p>
          <w:p>
            <w:pPr>
              <w:pStyle w:val="Normal"/>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三、理清思路</w:t>
            </w:r>
          </w:p>
          <w:p>
            <w:pPr>
              <w:pStyle w:val="Normal"/>
              <w:spacing w:before="0" w:after="0"/>
              <w:ind w:firstLine="315"/>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点学生归纳洛克菲勒在选择职业时应遵循的原则，总结启发学生在职业选择时考虑因素。</w:t>
            </w:r>
          </w:p>
          <w:p>
            <w:pPr>
              <w:pStyle w:val="Normal"/>
              <w:spacing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让学生总结洛克菲勒选择怎样的职业的原则，引导学生选择有崇高价值追求的职业。谈出自己的想法。</w:t>
            </w:r>
          </w:p>
          <w:p>
            <w:pPr>
              <w:pStyle w:val="Normal"/>
              <w:spacing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四、具体研习</w:t>
            </w:r>
          </w:p>
          <w:p>
            <w:pPr>
              <w:pStyle w:val="Normal"/>
              <w:spacing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文章节选部分的开头，洛克菲勒谈到选择职业时“我们应当认真考虑：所选择的职业是不是真正使我们受到鼓舞？我们的内心是不是同意？我们受到的鼓舞是不是一种迷误？”要找出鼓舞的来源。</w:t>
            </w:r>
          </w:p>
          <w:p>
            <w:pPr>
              <w:pStyle w:val="Normal"/>
              <w:spacing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接下来洛克菲勒谈了影响职业选择的若干因素即容易让我们在职业选择时产生鼓舞的若干情况，它们是虚荣心名利欲、幻想、亲人朋友、社会上的关系、体质、自身能力。把这些因素都考虑清楚后，再通过冷静的研究，认清所选择的职业的全部分量，了解它的困难以后，如果我们仍然对它充满热情，我们仍然爱它，觉得自己适合它，那时我们就应该选择这份职业。</w:t>
            </w:r>
          </w:p>
          <w:p>
            <w:pPr>
              <w:pStyle w:val="Normal"/>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最后一部分，洛克菲勒谈自己职业选择的基本原则及自己的职业选择。洛克菲勒在谈了对青年选择职业有影响的若干因素后说：“如果我们把这一切都考虑过了，如果我们生活的条件容许我们选择任何一种职业，那么我们就可以选择一种使我们最有尊严的职业；选择一种建立在我们深信其正确的思想上的职业；选择一种能给我们提供广阔场所来为人类进行活动、接近共同目标</w:t>
            </w:r>
            <w:r>
              <w:rPr>
                <w:rFonts w:eastAsia="宋体;SimSun" w:cs="宋体;SimSun" w:ascii="宋体;SimSun" w:hAnsi="宋体;SimSun"/>
                <w:sz w:val="21"/>
                <w:szCs w:val="21"/>
              </w:rPr>
              <w:t>(</w:t>
            </w:r>
            <w:r>
              <w:rPr>
                <w:rFonts w:ascii="宋体;SimSun" w:hAnsi="宋体;SimSun" w:cs="宋体;SimSun" w:eastAsia="宋体;SimSun"/>
                <w:sz w:val="21"/>
                <w:szCs w:val="21"/>
              </w:rPr>
              <w:t>对于这个目标来说，一切职业只不过是手段</w:t>
            </w:r>
            <w:r>
              <w:rPr>
                <w:rFonts w:eastAsia="宋体;SimSun" w:cs="宋体;SimSun" w:ascii="宋体;SimSun" w:hAnsi="宋体;SimSun"/>
                <w:sz w:val="21"/>
                <w:szCs w:val="21"/>
              </w:rPr>
              <w:t>)</w:t>
            </w:r>
            <w:r>
              <w:rPr>
                <w:rFonts w:ascii="宋体;SimSun" w:hAnsi="宋体;SimSun" w:cs="宋体;SimSun" w:eastAsia="宋体;SimSun"/>
                <w:sz w:val="21"/>
                <w:szCs w:val="21"/>
              </w:rPr>
              <w:t>即完美境地的职业。”</w:t>
            </w:r>
          </w:p>
          <w:p>
            <w:pPr>
              <w:pStyle w:val="Normal"/>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接下来洛克菲勒对尊严的职业和职业选择一旦失误所造成的后果进一步作了阐释并对正确选择职业后对自身的影响作了分析，在此基础上，洛克菲勒谈了自己职业选择的基本指针是人类的幸福和我们自身的完美。在文章的最后，洛克菲勒以他十七岁的年龄为他自身的职业选择作了激情的宣告：如果我们选择了最能为人类福利而劳动的职业，那么，重担就不能把我们压倒，因为这是为大家而献身。</w:t>
            </w:r>
          </w:p>
          <w:p>
            <w:pPr>
              <w:pStyle w:val="Normal"/>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那时我们所感到的就不是可怜的、有限的、自私的乐趣，我们的幸福将属于千百万人，我们的事业将默默地、但是永恒发挥作用地存在下去，而面对我们的骨灰，高尚的人们将洒下热泪。</w:t>
            </w:r>
          </w:p>
          <w:p>
            <w:pPr>
              <w:pStyle w:val="Normal"/>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富有激情与理性。洛克菲勒以自己十七岁的年纪向社会发出了自己浩大的职业理想宣告：自己要为人类的幸福而献身。字里行间充满了青春的激情。在这里，激情和理性并不矛盾，激情是建立在深思熟虑的理性思考的基础之上，全文既是激情的职业宣告也是理性的深入思考。我们在文章中到处可以看到作者理性思考的身影。</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逻辑性强。全文行文自然流畅却不失严密的逻辑性，作者先谈职业选择是青年的首要任务，再谈影响职业选择的若干因素，然后谈自己的职业选择原则及自己的职业选择。在每一部分，行文中都能让我们看到作者思考的缜密和思想的睿智。</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4:30:00Z</dcterms:created>
  <dc:creator/>
  <dc:description/>
  <cp:keywords/>
  <dc:language>en-US</dc:language>
  <cp:lastModifiedBy>USER</cp:lastModifiedBy>
  <dcterms:modified xsi:type="dcterms:W3CDTF">2013-09-19T04:39:00Z</dcterms:modified>
  <cp:revision>0</cp:revision>
  <dc:subject/>
  <dc:title/>
</cp:coreProperties>
</file>