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错误》说课稿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台湾诗坛有一位颇有影响的诗人，杨牧称他为“中国的中国诗人”，这位诗人就是郑愁予。他骨子里有一种“浪子”情怀，表现在诗歌内容上，他的诗作“无一刻不在关切人类的状况——性灵的，文化的，欢乐以及苦难的”，所以表现乡愁情结的乡愁诗、表现闺怨情结的爱情诗占据了他诗歌创作的大部分。读郑愁予的《错误》，犹如读到了唐宋的婉约词，坠入了一个潮湿的由柔和语词组合并营造起来的诗意空间里。他是用自己全部的血肉、灵魂和生命来写诗。所以在我们进入《错误》之前，请每一个人都试着呼唤出自己心灵中最真挚的部分，哪怕只是片刻，也好让我们能够跟诗人的心贴得更近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教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选用的是人教版</w:t>
      </w:r>
      <w:r>
        <w:rPr/>
        <w:t>2003</w:t>
      </w:r>
      <w:r>
        <w:rPr/>
        <w:t>版高中语文教材，第一册即为诗歌单元</w:t>
      </w:r>
      <w:r>
        <w:rPr/>
        <w:t>,</w:t>
      </w:r>
      <w:r>
        <w:rPr/>
        <w:t>收录了中国现当代的一些优秀诗篇。《错误》排在本单元的第一课，属于必读课。学生可以借此体会、比较、鉴别不同题裁、不同风格、不同流派的诗词，这又契合了新课改特别关注学生多方位情感体验，使其受到美的熏陶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情分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中一年级的学生往往对那种纯粹的、原始的、本真的情感体会较为肤浅，《错误》被誉为“现代抒情诗的绝唱”，有极高美学价值，它所抒发的离愁别绪是人类共同的情感经历，通过诵读容易将学生带人诗境，唤醒他们沉寂的真情，培养学生高尚的审美情趣和良好的审美创造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说教法学法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么如何来欣赏一首诗呢？语言是诗的载体。只有通过对语言内涵的把握，对语言中所呈现出的意象的分析，对哪怕是只言片语的透视，才可以从字的缝隙中读出诗的味道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学习这首诗的过程中，第一注重朗读，课堂上要让学生大胆尝试朗读。读诗与解诗是相辅相成的。第二注重学生个体对于诗的理解，激发学生自主思考的热情，以调动学生的想象思维，让学生进入与诗对话的意境。第三教师要做好引入诗境、材料补充、把握导向、提高升华的作用。第四运用多媒体教学，创造品诗的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、重难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节课的主要教学目的在于，所以这一课主要从意象分析入手，和学生一起品鉴意象，充分想象、体验诗情，教学难点在于让学生学会读诗、赏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个教学过程我围绕师生平等对话，燃起学生思考的火焰，注重文学渲染，知识迁移运用的教学方式来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让学生听老师吟诵，将学生引入诗歌的意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了老师的吟诵，同学们在诗歌中感受到了什么呢？让同学充分发挥想象回答，激发学生自主思考的热情，以调动学生的想象思维，让学生进入与诗对话的意境。简短发言之后，让学生根据自己的理解，以自己感知的最能表现诗歌情感的方式深情吟诵诗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学生对诗歌的内容和情感有整体把握的基础上，让学生提出自己的疑问，将学生的疑问融入教学，引导学生解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古代诗词中描写人面美丽的诗意象，数不胜数，江南繁华遍野，诗人为什么情有独钟莲花这个意象呢？引导学生思考莲花意象的文化内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句和第三句告诉我们故事的地点在江南，时间是三月。三月的江南应该是什么样的呢？春天到了，江南大地“日出江花红胜火，春来江水绿如蓝”，阳光明媚，百花盛开，草长莺飞。但是诗人是怎么描写的呢，东风不来，柳絮不飞，跫音不响，春帏不揭。春天明明来了，还勃勃生机，为何说“不来”、“不飞”、“不揭”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、三、五句用了“如、恰若、是”三个比喻写思妇的心。想一想，这一条“小城的向晚的青石的街道”，是什么样子的？可以具体描绘一下吗？通过让学生充分想象联想，结合学生的发言，把这些意象进一步分析，构筑出一个如梦如幻的意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是怎样的一位佳人呀，最该是在美丽的江南，她既没有首如飞蓬，也没有指天誓地，她只是默默的躲在镂花的窗棂后面，等待着一个人，这个人也许曾经是耳鬓厮摩的人，也许只是片刻邂逅中心动的人，但这个人绝对是已经融入自己生命和血液的一个人，她的全部动作竟然只有倾听。此刻于清旷宁静之中有马蹄声踏着青石板达达而来，愈行愈近，是那么真切——是他吗？同学们，接下来发生了什么呢？让学生展开想象的翅膀，飞入诗的意境，飞进女子的心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说教学效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这一课主要从意象分析入手，和学生一起品鉴意象，充分想象、与诗对话，体验诗情，让学生不知不觉展开思想的碰撞，让学生爱诗学会读诗、赏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错误》教学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说，诗是上帝的雨露；有人说，诗是天使的眼泪；有人说，诗是月亮的花朵。从古至今，诗都是一个民族语言的精华和心灵的寄托。上个世纪的五十年代，有这样一首诗，不仅点燃了沉寂的青春，冲刷着那样一个岁月风采的记忆之河，而且同样在今天的飞舞流光中，在你我生命的琴弦上娓娓弹奏出一曲心灵之歌，这就是台湾诗人郑愁予先生的《错误》。首先请听老师吟诵。（师吟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个少女说，第一次读到这首诗，我就知道永远都忘不了它；有一个五十岁的男子说，读完这首诗，仿佛就又让我回到了人生的青春。听了老师的朗诵，你的感受是什么呢？哪位同学来说一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太感伤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首诗犹如恋恋风尘中一部古老电影的悠悠对白，仿佛漫漫旅途中一幅原始壁画的寥寥余音，一个过客眼中的女子，一个女子心中的过客，共同为我们编织了江南水边一个悠远绵长的梦！那么，同学们，不妨，让我们以一个高中生的眼睛和心灵一同深情吟诵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刚才同学们一同用心灵与诗歌进行了零距离接触，如果我们要用一个字来形容这首诗，哪个字最恰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英雄所见略同。美的在哪儿呢，美在意境，美在内容，美在情节，还是美的音乐，或是其他呢？让我们带着这个疑问，走进这美丽的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请一位同学根据自己的理解，带着自己觉得恰当的感情来读头两句。（生朗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老师在这有个疑问，比喻人面美丽如花，古诗词中并不少见，“人面桃花相映红”，江南繁花遍野，诗人却情有独钟莲花，莲花有什么独特的文化内涵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生思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莲花即荷花，说到莲花我们联想到以前学过的哪些作品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</w:t>
      </w:r>
      <w:r>
        <w:rPr/>
        <w:t>:</w:t>
      </w:r>
      <w:r>
        <w:rPr/>
        <w:t>周敦颐的《爱莲说》，朱自清的《荷塘月色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《爱莲说》里有一句广为流传描写莲花的诗句，同学们想到哪一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出淤泥而不染，濯清涟而不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这句诗给我们传达了莲花的什么品质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纯洁、高洁、幽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莲，在中国文化里，有丰厚的文化积淀，莲花，纯洁、淡雅、幽静，一方面形容了女子的容颜，一方面也说明了女子的芳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莲”谐音“怜爱、怜惜”的“怜’”，莲，又与藕密切相关，暗含藕断丝连的“丝”，“丝”谐音思念的“思”。所以“莲”，还象征着纯洁美好的爱情和思念，而莲子心苦涩，不正象征着思妇内心的苦涩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赏析莲花这个意象，我们仿佛看到，在小桥流水的江南，马蹄敲过，莲花摇曳，思妇美丽而哀伤的容颜如莲花的盛开又掉落了，惹人爱怜。大家感受到美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感受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什么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意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是，美在意象。（板书：美在意象）美在意象让我看到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女子美丽的容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很好。还美在容颜。（板书：美在容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第一句还告诉我们一个信息，故事发生的地点在哪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江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好的，那么发生的时间呢？请看下一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三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烟花三月是一年中最美的时间，江南是世上最美的地方。同学们能够想到哪些描写江南的诗句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日出江花红胜火，春来江水绿如蓝，故人西辞黄鹤楼，烟花三月下扬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最美的时间，最美的地方，连雨都是“沾衣欲湿杏花雨”，风是“吹面不寒杨柳风”，充满了勃勃生机，可是诗歌是怎样描写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东风不来，柳絮不飞，跫音不响，春帏不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三月的春天真的没来吗？诗句中的意象可以帮助我们解读。先看东风，哪位同学能来解读“东风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能同学们暂时还没有想到，我们一起来解读。同学们能够回忆出哪些与东风有关的诗句？小楼昨夜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又东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相见时难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别亦难，东风无力百花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东风代表着春天、美好，尤其是这里的“东风不来”四个字，化用了李商隐的“相见时难别亦难，东风无力百花残”，东风并非“无力”，而是传递春天讯息的东风根本不曾前来，春天的美好不曾前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哪位同学来给我们解读“柳絮”这个意象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“柳”代指春天、离情。在古诗词中送别诗中经常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“柳”谐音“挽留”的“留”，古人折柳送别，表依依惜别之情。漫天飞舞的，多不胜数的柳絮不正象征那恼人的离愁？“柳絮不飞”，同样是说春天不曾前来，浓浓的思念、离愁郁结在心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春天明明来了，使人确说东风不来柳絮不飞春帏不揭，跫音不响可以帮助我们解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跫从字形上来看，大家猜猜是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脚步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谁的跫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被等待的人的脚步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“跫音不响”，意味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被等待的人没有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原来，东风、跫音暗指被等待的人，柳絮、春帏暗指等待中的思妇。虽然自然界的春天来了，但在思妇落寞的心里，却一丝风也没有，连柳絮都静止不动，天地间笼罩在深深的思念和孤独里，万籁无声，外界越是热闹繁华，越发反衬出她内心的落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我想起了朱自清《荷塘月色》里的一句话，同学们猜一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齐答：“热闹的是他们，我什么也没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在《错误》中诗人用比喻来形容女子的心，将心比作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“小小的寂寞的城”和“小小的紧掩的窗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同学们，我们想象一下，假如我们现在所在的教室窗户，只有现在的十分之一那么大。你们的感觉是什么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压抑，沉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很好，“小小的”三字，正形容女子封闭的心灵天地；“寂寞的城”和“紧掩的窗扉”的意象，都是在形容女子对感情的执着、专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石给人的触觉是什么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冰凉坚硬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青给人的视觉冲击是什么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色泽清冷幽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这样一条狭窄的弯弯曲曲的坚硬、清冷、幽暗、两侧有着班驳苔痕的街道，又是向晚时分。大家试想象这幅情景，天色渐暗，暮色下垂，思妇的心如空落无人的街道，慢慢地、慢慢地沉入黑暗，悲伤、哀怨在夜色里弥漫。大家感受到美了吗？美在哪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一系列中国古典意象，构成了一个如画如梦的美丽意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提炼的很准确。（板书：美在意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不知道同学们发现没有。城，街道，窗扉，给我们空间上什么感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城相对街道是不是更开阔呢？街道又和窗扉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它们的放置顺序是由大到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这样放置有什么作用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形容思妇的心一步比一步封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思妇可能先前也在城门等过，但失望，又在窗前守望街道，仍是失望，重重失望打击之后，她极度失望，但又不甘心放弃，于是坐在紧掩的窗后。诗歌到这个地方都像一幅无声的画卷在我们面前展开，这时出现了这首诗唯一的声响。什么在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马蹄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达达的马蹄破空而来，敲在了青石街道上，敲在了思妇的心上，敲开了思妇紧锁的心扉，她急忙奔到窗前，推开窗，看向那马上的人，然后发生了什么呢？谁来想象一下，用你散文化的语言来描述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女子看向马上的人，可是不是自己的归人，是个过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到这儿，美丽的错误也就形成了。多么痴情而执着的等待，真是“衣带渐宽终不悔，为伊消得人憔悴”！女子的痴情专一美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思妇的痴情专一美丽让我们得到了美的视觉享受、听觉享受，展开了美的想象和联想，女子情感也是一美。（板书：美在情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我在读完这首诗歌时，想到了一句张爱玲的话：</w:t>
      </w:r>
      <w:r>
        <w:rPr>
          <w:rFonts w:eastAsia="Times New Roman"/>
        </w:rPr>
        <w:t xml:space="preserve"> </w:t>
      </w:r>
      <w:r>
        <w:rPr/>
        <w:t>在对的时间，遇见对的人，是一种幸福。在对的时间，遇见错的人，是一种悲伤。在错的时间，遇见对的人，是一声叹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错的时间，遇见错的人，是一种无奈。这首诗，还美在哲理，人生的错位美，在正确的时间遇到错误的人，在错误的时间遇到对的人，很多人都有类似的经历，很容易激起共鸣，这样，“美丽的错误”就不仅仅限于游子和思妇之间了，它成了一种许多人共有的“美丽的错误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看完这一场美丽的错误，读者你是否感到哀伤？你又为了什么而哀伤？留给我们同学们课后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今天我们走进《错误》的内核，做了种种大胆的，可能也是错误的解读，但是我和同学们读出了心灵的悸动，读出了生命的丰美，哪怕就是真的错误，我想，那也应该是一个——美丽的错误！感谢同学们赋予的精彩，同学们，再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2:00Z</dcterms:created>
  <dc:creator/>
  <dc:description/>
  <dc:language>en-US</dc:language>
  <cp:lastModifiedBy>微软用户</cp:lastModifiedBy>
  <dcterms:modified xsi:type="dcterms:W3CDTF">2013-05-06T14:12:00Z</dcterms:modified>
  <cp:revision>0</cp:revision>
  <dc:subject/>
  <dc:title/>
</cp:coreProperties>
</file>