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牛蒡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学习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用象征的表现手法的有关知识解读本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学习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较、归纳本单元四篇课文，同是运用象征的表现手法，看有何异同</w:t>
      </w:r>
      <w:r>
        <w:rPr>
          <w:rFonts w:eastAsia="Times New Roman"/>
        </w:rPr>
        <w:t xml:space="preserve"> </w:t>
      </w:r>
      <w:r>
        <w:rPr/>
        <w:t>，思考为什么会有异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“学法指导”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法指导”</w:t>
      </w:r>
      <w:r>
        <w:rPr/>
        <w:t>1</w:t>
      </w:r>
      <w:r>
        <w:rPr/>
        <w:t>是常用的读书方法之一，即阅读过程中对关键性语句作出圈点勾画，或作一点批注。为什么要对“赏花”、“摘花”过程中表达感情的语句作出勾画？目的是体会其象征物的特点，有利于把握象征意义，即所要表达的中心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法指导”</w:t>
      </w:r>
      <w:r>
        <w:rPr/>
        <w:t>2</w:t>
      </w:r>
      <w:r>
        <w:rPr/>
        <w:t>为评议课文提供了参考意见。其中（</w:t>
      </w:r>
      <w:r>
        <w:rPr/>
        <w:t>1</w:t>
      </w:r>
      <w:r>
        <w:rPr/>
        <w:t>）是对第</w:t>
      </w:r>
      <w:r>
        <w:rPr/>
        <w:t>2</w:t>
      </w:r>
      <w:r>
        <w:rPr/>
        <w:t>自然段关于花的描写在文中的作用。（</w:t>
      </w:r>
      <w:r>
        <w:rPr/>
        <w:t>2</w:t>
      </w:r>
      <w:r>
        <w:rPr/>
        <w:t>）是对第</w:t>
      </w:r>
      <w:r>
        <w:rPr/>
        <w:t>3</w:t>
      </w:r>
      <w:r>
        <w:rPr/>
        <w:t>自然段具体写摘花过程的理解。这两个问题在“学法指导”</w:t>
      </w:r>
      <w:r>
        <w:rPr/>
        <w:t>1</w:t>
      </w:r>
      <w:r>
        <w:rPr/>
        <w:t>中已要求作出勾画，这里作为评论重点提出来，可见“学法指导”</w:t>
      </w:r>
      <w:r>
        <w:rPr/>
        <w:t>1</w:t>
      </w:r>
      <w:r>
        <w:rPr/>
        <w:t>是为“学法指导”</w:t>
      </w:r>
      <w:r>
        <w:rPr/>
        <w:t>2</w:t>
      </w:r>
      <w:r>
        <w:rPr/>
        <w:t>服务的，两者有着紧密联系。（</w:t>
      </w:r>
      <w:r>
        <w:rPr/>
        <w:t>3</w:t>
      </w:r>
      <w:r>
        <w:rPr/>
        <w:t>）是对第</w:t>
      </w:r>
      <w:r>
        <w:rPr/>
        <w:t>4</w:t>
      </w:r>
      <w:r>
        <w:rPr/>
        <w:t>自然段提出的思考题，这也是本文对象征物重点描写的一段，用拟人的手法，突出其象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语言积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生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蒡（</w:t>
      </w:r>
      <w:r>
        <w:rPr/>
        <w:t>b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芥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澄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豌（</w:t>
      </w:r>
      <w:r>
        <w:rPr/>
        <w:t>wā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菟（</w:t>
      </w:r>
      <w:r>
        <w:rPr/>
        <w:t>t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蕊（</w:t>
      </w:r>
      <w:r>
        <w:rPr/>
        <w:t>ru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珑（</w:t>
      </w:r>
      <w:r>
        <w:rPr/>
        <w:t>ló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犷（</w:t>
      </w:r>
      <w:r>
        <w:rPr/>
        <w:t>guǎ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鞑（</w:t>
      </w:r>
      <w:r>
        <w:rPr/>
        <w:t>dá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靼（</w:t>
      </w:r>
      <w:r>
        <w:rPr/>
        <w:t>dá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耷（</w:t>
      </w:r>
      <w:r>
        <w:rPr/>
        <w:t>dā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匐（</w:t>
      </w:r>
      <w:r>
        <w:rPr/>
        <w:t>fú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解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万紫千红：形容百花齐放，颜色艳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亭亭玉立：形容美女身材细长。这里指花木形体挺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玲珑：精巧细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惋惜：对人的不幸遭遇或事物的意外变化表示同情、可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谐调：和谐、协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粗犷：这里指粗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结构层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共</w:t>
      </w:r>
      <w:r>
        <w:rPr/>
        <w:t>7</w:t>
      </w:r>
      <w:r>
        <w:rPr/>
        <w:t>个自然段，可分为三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自然段），写牛蒡花开的地点和季节及采摘的过程。文章开头先写时间、地点，点出人物“我”，因是仲夏季节，于是引出第</w:t>
      </w:r>
      <w:r>
        <w:rPr/>
        <w:t>2</w:t>
      </w:r>
      <w:r>
        <w:rPr/>
        <w:t>自然段对百花盛开情景的描写，这一段主要是为了衬托牛蒡花的，所以，作者在第</w:t>
      </w:r>
      <w:r>
        <w:rPr/>
        <w:t>3</w:t>
      </w:r>
      <w:r>
        <w:rPr/>
        <w:t>自然段重点写采摘牛蒡花的过程，突出牛蒡花的个性特点：“四面八方的刺人”，“惊人的坚韧”，并且“粗犷和不驯”，有着惊人的“生命的毅力和力量”。这里，作者用拟人的写法，把牛蒡花的特点赋于人的性格和品质，用以达到象征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自然段），赞美田野里的一株鞑靼花。作者先写耕过的田地上看不到一棵小草，结果在路旁发现一株鞑靼花，接着，作者集中笔墨，热情赞美了这株花坚贞不屈的伟大精神。尽管是残枝，花色已变黑，“但仍然向上挺着”；尽管被车轮轧过，歪着身子，“但总算站起来了”，“决不低头”。最后作者赞道：“人战胜了一切，毁灭了成百万的草芥，而这一棵却依然不屈服。”这里表面上是赞美牛蒡花，其实是赞美具有牛蒡花这种精神的民族和人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（第</w:t>
      </w:r>
      <w:r>
        <w:rPr/>
        <w:t>7</w:t>
      </w:r>
      <w:r>
        <w:rPr/>
        <w:t>自然段），挖掘本文的象征意义，明确了写作目的。这里作者由眼前这株坚贞不屈，永不屈服的牛蒡花，联想到高加索的故事（见书下注释），告诉读者，这里写牛蒡花，就是歌颂高加索的故事，歌颂高加索人面对摧残、迫害、折磨永不低头的品质和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点点提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突破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牛蒡花》是本单元的选评课文，要用前面学过的三篇课文的有关知识，自己确定评议点，写出评议的理由，然后综合大家的意见，完成本文的学习任务。</w:t>
      </w:r>
    </w:p>
    <w:p>
      <w:pPr>
        <w:pStyle w:val="Normal"/>
        <w:rPr/>
      </w:pPr>
      <w:r>
        <w:rPr/>
        <w:t>《牛蒡花》通过摘花、赞花，借花抒发感情，表达作者的思想。《牛蒡花》在描绘了象征物的外部表现后，侧重于抒发作者内心的情感，在结尾略作交代，一笔而过，给读者留下想象的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36:00Z</dcterms:created>
  <dc:creator>蒋荣东</dc:creator>
  <dc:description/>
  <dc:language>en-US</dc:language>
  <cp:lastModifiedBy>蒋荣东</cp:lastModifiedBy>
  <dcterms:modified xsi:type="dcterms:W3CDTF">2005-03-07T12:38:00Z</dcterms:modified>
  <cp:revision>2</cp:revision>
  <dc:subject/>
  <dc:title>《牛蒡花》</dc:title>
</cp:coreProperties>
</file>