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  抒情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了解抒情文字的特点和写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会抒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善于发现自身、人类、社会及自然的美；善于从生活中寻找快乐，感受幸福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感受生活中的快乐和幸福，学会抒发自己的感情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练习法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，课件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写作 抒情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么是抒情？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抒情的两种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直接抒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间接抒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用抒情这一表达方式</w:t>
            </w:r>
            <w:r>
              <w:rPr>
                <w:sz w:val="24"/>
              </w:rPr>
              <w:t>的注意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是抒情？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讨论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所谓抒情，顾名思义，就是抒发感情。我们写文章，总要表情达意，其中有着作者的主观爱憎。抒发和表露作者的感情，这就是抒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抒情的方式主要有两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直接抒情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这种抒情形式就是作者随着文章情节的发展，事物的变化，感情达到高潮，便直截了当地把内心强烈的感情抒发、倾吐出来。这又叫做“直抒胸臆”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比如老舍《想北平》的结尾：“好，不再说了吧；要落泪了，真想念北平呀！”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《我的老师》一文中，作者在记述了蔡老师的几件小事后这样写道：“蔡老师！我不知道你当时是不是察觉，一个孩子站在那里，对你是多么的依恋！至于暑假，对于一个喜欢他的老师的孩子来说，又是多么漫长！”又说：“我是多么想念我的蔡老师啊！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什么时候，我能再见一见我的蔡老师呢？”运用“依恋”“想念”等饱含感情的词语直接抒发了对老师的依恋、思念之情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间接抒情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这种抒情形式就是借助其它表达方式（如叙述、描写、议论等）抒发感情。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在叙述中抒情，寓“情”于叙事之中。如《劳动的开端》一文中有这样一段话：“屋檐底下有两张方桌，是窑上开票记账用的。我看天还没亮，爬上桌去躺着，一合眼就睡着了。睡得正熟，我忽然摔了下来，好像落在万丈深渊里，浑身疼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概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分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例子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这种抒情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间接抒情</w:t>
            </w:r>
            <w:r>
              <w:rPr>
                <w:sz w:val="24"/>
              </w:rPr>
              <w:t>的两种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记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，学生理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原来桌子被人抽掉，矿上的办事人来开磅称煤了。”这段话，作者在叙述事情经过中，就间接抒发了对穷人处处受欺侮的黑暗旧社会的愤恨之情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在描写中抒情，寄“情”于描写人物、事物之中。如《松坊溪的冬天》一文中写道：“溪底有好多鹅卵石。那鹅卵石多么好看，有玛瑙红的，有松青的，有带着白色条纹、彩色斑点的，还有蓝宝石般发亮的鹅卵石。”这段话描写的是鹅卵石缤纷的色彩，字里行间抒发了作者喜悦、赞美之情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看见他戴着黑布小帽，穿着黑布大马褂，深青布棉袍，蹒跚地走到铁道边，慢慢探下身去，尚不大难。可是他穿过铁道，要爬上那边月台，就不容易了。他用手攀着上面，两脚再往上缩；他肥胖的身子向右微倾，显出努力的样子。这时我看见他的背影，我的眼泪很快地流下来。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朱自清《背影》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友情提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文中，运用抒情这一表达方式要注意如下几点：　　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直接抒情和间接抒情是相比较而言的，没有纯粹的、绝对的直接抒情。一般地说，在记叙文中直接抒情不应用得太多、太滥，要针对内容特点，做到适当、得体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抒情要有缘有故。抒情不是凭空来的，总是因为对人、事、景、物产生感情而发，总要有所借助，或借人、借事抒情，或借景、借物抒情，平白无故的抒情是没有的。因此，作文时要紧紧扣住所记叙的事物来抒情，不能盲目地乱“抒”一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几个注意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运用这两种抒情方式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补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要抒真情、健康之情，抒情要自然。要抒发的感情必须是发自内心的，不能以为文中多用几个“啊”字，多写几句“我多么喜爱”、“他真伟大呀”之类的空话，就算表达真实而热烈的感情了。只有对人、事、景、物有深切的感受，强烈的感情，才会写出感情真挚的文章。无感而发，却要生硬地挤情、造情，抒情也定不会自然，文章定会让人厌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当堂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以《我赞美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》为题，写一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的片段</w:t>
            </w:r>
            <w:r>
              <w:rPr>
                <w:sz w:val="24"/>
              </w:rPr>
              <w:t>，要求恰当地运用抒情的表达方式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感动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为话题</w:t>
            </w:r>
            <w:r>
              <w:rPr>
                <w:sz w:val="24"/>
              </w:rPr>
              <w:t>写一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的片段，要有真情实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两题任选其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作文训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“我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一篇</w:t>
            </w:r>
            <w:r>
              <w:rPr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的文章，可以写一个人、一件事，也可以写植物或动物，但要有抒情成分，尽量通过细节和场景表达情感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目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巩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题，回答问题，教师指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整体作文水平不高，一小部分作文跑题，不合要求；大部分能围绕中心展开，但语句不通顺，结构不清楚，要继续加强训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9:00Z</dcterms:created>
  <dc:creator>微软用户</dc:creator>
  <dc:description/>
  <cp:keywords/>
  <dc:language>en-US</dc:language>
  <cp:lastModifiedBy>微软用户</cp:lastModifiedBy>
  <dcterms:modified xsi:type="dcterms:W3CDTF">2011-10-25T14:19:00Z</dcterms:modified>
  <cp:revision>2</cp:revision>
  <dc:subject/>
  <dc:title>课题序号</dc:title>
</cp:coreProperties>
</file>