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第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沁园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长沙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理解诗人塑造的艺术形象及其表达的思想感情，并品味诗歌优美、凝练的语言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理解诗词中情景交融的表现手法和诗歌的意境，从而掌握欣赏诗歌作品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了解词作的背景，体会诗人博大的胸怀和革命壮志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通过品味意象，感悟词中阔大的意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领会诗人主宰大地沉浮的宽广胸襟和革命气概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境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问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务驱动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诵读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讨论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作探究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</w:t>
            </w:r>
            <w:r>
              <w:rPr>
                <w:sz w:val="24"/>
              </w:rPr>
              <w:t>多媒体课件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沁园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szCs w:val="21"/>
              </w:rPr>
              <w:t>毛泽东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3820</wp:posOffset>
                      </wp:positionV>
                      <wp:extent cx="114300" cy="10896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9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840 h 617760"/>
                                  <a:gd name="textAreaBottom" fmla="*/ 60192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6pt;margin-top:6.6pt;width:8.95pt;height:8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万山红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层林尽染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6.4pt" to="192.8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</w:rPr>
              <w:t>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漫江碧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问：苍茫大地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81280</wp:posOffset>
                      </wp:positionV>
                      <wp:extent cx="0" cy="5943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6.4pt" to="201.85pt,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写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百舸争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谁主沉浮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0" cy="495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4pt" to="21.85pt,4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鹰击长空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鱼翔浅底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3820</wp:posOffset>
                      </wp:positionV>
                      <wp:extent cx="114300" cy="6934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6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战斗岁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6.4pt" to="192.8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忆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龄气质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答：到中流击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抒情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精神状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浪遏飞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爱国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由以《沁园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沙》内容为歌词的歌曲导入新课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新授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写作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出示课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文写于</w:t>
            </w:r>
            <w:r>
              <w:rPr>
                <w:sz w:val="24"/>
              </w:rPr>
              <w:t>1925</w:t>
            </w:r>
            <w:r>
              <w:rPr>
                <w:sz w:val="24"/>
              </w:rPr>
              <w:t>年初秋，当时中国正处于新民主主义革命时期，该词表达了青年时期的毛泽东以天下为己任的抱负，表现了他昂扬的革命斗志和豪迈的革命精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配乐范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思考：诗的上阕写了哪些景物？下阕写了哪些内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础知识：字词读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ě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iá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hē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嵘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ón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iú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容分析，感受意境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第一组学生齐读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注意朗读时的感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：上阕开头三句的作用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明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句：“独”，诗人独立顾盼，意气昂扬的形象，烘托如画，为全词奠定豪迈风格的基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句：“看”，统领上阕。“红遍”、“尽染”突出秋色之深，饱含诗人对祖国河山的赞美和热爱之情，触景生情，借景抒情的催化剂，使得情的抒发自然而然地喷涌出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学生感兴趣的方式，让学生更快、更好地融入新课。情境教学效果较明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背景，更好把握词的感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边听边析，在诵读中初步品味诗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本词中的生字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：圈划、朗读、鉴赏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字音、字形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明确诗人在上阕中塑造了哪些形象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，学生理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句：一切生物都很自由，当时的人类却不自由，一定要改变，应该由劳动人民主宰。“竞”表达了抒情主人公积极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的心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阕写了哪些景物？由哪个字领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万山红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林尽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漫江碧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舸争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鹰击长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鱼翔浅底——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写景的方法、用意：远近结合、动静相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结尾三句的作用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明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怅”面对广阔无垠、一派生机蓬勃的大千世界，诗人联想到社会的黑暗和动荡，心理油然而生起“怅”的思绪。“问”，诗人想到国家前途命运由谁来主宰的问题，联系上下阕便能看出诗人胸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归纳：上阕借景抒发了诗人忧国忧民的感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《恰同学少年》的视频过渡到下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第二组学生齐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意朗读时的感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下阙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句：“曾”、“忆”两字表示从上阕旧地重游的描写开始转入到对往昔生活的回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忆”的内容：诗人直接抒情叙事，使用铺陈排比的手法，这样写，使诗句连贯直下，非常有气势，为抒情、议论准备了充足的背景气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句：神奇充满浪漫主义情调和色彩，生动富有趣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纳：下阕体现了“风华正茂”的学生关心祖国命运，写文章评时事，抨击黑暗社会，追求光明的革命形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进一步熟悉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更好地了解诗人在下阕中的抒情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诗词中情景交融的表现手法和诗歌的意境，领会诗人主宰大地沉浮的宽广胸襟和革命气概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主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对湘江秋景的描绘和对青年革命斗争生活的回忆，抒发革命青年对国家、民族命运的感慨和以天下为己任、蔑视反动统治者、改造旧中国的豪情壮志。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巩固练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会本文写作特色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意境开阔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借景抒情，以情驭景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语言精当、形象、富表现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布置作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字词  《语文学习指导用书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学生整体把握，再次品味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对毛泽东同志的诗词并不陌生，文章难度不大，学生接受效果较好，背诵情况良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8:00Z</dcterms:created>
  <dc:creator>微软用户</dc:creator>
  <dc:description/>
  <cp:keywords/>
  <dc:language>en-US</dc:language>
  <cp:lastModifiedBy>微软用户</cp:lastModifiedBy>
  <dcterms:modified xsi:type="dcterms:W3CDTF">2011-10-26T05:45:00Z</dcterms:modified>
  <cp:revision>3</cp:revision>
  <dc:subject/>
  <dc:title>课题序号</dc:title>
</cp:coreProperties>
</file>