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来主义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拿来主义的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清文章的思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文章的结构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sz w:val="24"/>
              </w:rPr>
              <w:t>　掌握文章的结构。难句的解读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问答法、多媒体教学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多媒体设备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拿来主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部分（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段）揭露批判“送去主义”的实质及其严重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第二部分（第</w:t>
            </w:r>
            <w:r>
              <w:rPr>
                <w:sz w:val="24"/>
              </w:rPr>
              <w:t>5-9</w:t>
            </w:r>
            <w:r>
              <w:rPr>
                <w:sz w:val="24"/>
              </w:rPr>
              <w:t>段），阐明“拿来主义”的基本观点，批判在对待文化遗产问题上的错误倾向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第三部分（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段），总结全文，指出实行“拿来主义”的人应具有的胆识和品质，以及“拿来主义”对于创造民族新文化的重要意义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改革开放的今天，如何对待外来文化？读一读鲁迅的《拿来主义》，会得到有益的启示。今天我们就来学习这篇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新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简介本文写作背景，放课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</w:t>
            </w:r>
            <w:r>
              <w:rPr>
                <w:rFonts w:cs="宋体;SimSun" w:ascii="宋体;SimSun" w:hAnsi="宋体;SimSun"/>
                <w:sz w:val="24"/>
              </w:rPr>
              <w:t>1840</w:t>
            </w:r>
            <w:r>
              <w:rPr>
                <w:rFonts w:ascii="宋体;SimSun" w:hAnsi="宋体;SimSun" w:cs="宋体;SimSun"/>
                <w:sz w:val="24"/>
              </w:rPr>
              <w:t>年鸦片战争以后的清政府，到辛亥革命以后的北洋军阀政府，对外都奉行投降主义路线。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年“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一八”事变以后，国民党统治集团依附于美、英帝国主义，为了讨好外国主子，从政治、经济到文化都奉行“送去主义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美、英等帝国主义操纵着中国的财政经济命脉，控制着中国的政治军事力量，不断对中国进行军事、经济、文化侵略。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代，当时国内文化界各种思潮泛滥，在对待外国文化的问题上，存在着一些混乱的认识。有的主张“封建复古”，有的鼓吹“全盘西化”，有的盲目排外，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正是针对这种现状，旗帜鲜明地提出了“拿来主义”的口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整体把握文章的意思，说说“拿来主义”有什么深刻含义？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引出课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拿来主义的必要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新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忆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常识讲授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拿来”是一种形象的说法，“主义”是指一种重大的原则或主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拿来主义”就是针对国民党政府的媚外卖国的政策和有些人的“全盘西化”的主张，也针对革命文化阵营内部一些人拒绝借鉴、盲目排斥的错误态度，鲁迅提出既要大胆吸收借鉴外国文化（也包括本国的文化遗产），又要认真的分清精华和糟粕，加以批判吸收，以期改造民族的素质，创造民族的新文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这一观点与毛泽东提出的“古为今用，洋为中用”的原则是一致的，在改革开放的今天也极具指导意义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三）文章是按照什么思路开展的？文章的结构怎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章的思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先从“闭关主义”说起，进而揭露国民党在“学艺”上实行“送去主义”以媚外求荣的行径，并联系历来有人自诩地大物博、妄自尊大、自欺欺人的心态进行分析批判，尖锐地指出一味奉行“送去主义”将产生的严重后果。同时，听任外国把各种有害的东西“送来”所造成的祸害。这样在否定了卖国投降的“送去”和带有侵略性质的“送来”之后，就顺理成章的提出“拿来主义”。先是论证为什么要实行“主义拿来”。接着，论证怎样实行“拿来主义”，对拿来主义的内容加以阐述，针对当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较阅读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清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拿来主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阅读提示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读课文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精读课文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界的现状，批判对待文化遗产的三种态度，并阐明“拿来主义”的基本原则的方法。最后，指出实行“拿来主义”和创造发展民族文化的关系，论证“拿来主义”基本原则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文结构，放课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分三个部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（第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段）揭露批判“送去主义”的实质及其严重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（第</w:t>
            </w:r>
            <w:r>
              <w:rPr>
                <w:rFonts w:cs="宋体;SimSun" w:ascii="宋体;SimSun" w:hAnsi="宋体;SimSun"/>
                <w:sz w:val="24"/>
              </w:rPr>
              <w:t>5-9</w:t>
            </w:r>
            <w:r>
              <w:rPr>
                <w:rFonts w:ascii="宋体;SimSun" w:hAnsi="宋体;SimSun" w:cs="宋体;SimSun"/>
                <w:sz w:val="24"/>
              </w:rPr>
              <w:t>段），阐明“拿来主义”的基本观点，批判在对待文化遗产问题上的错误倾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（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段），总结全文，指出实行“拿来主义”的人应具有的胆识和品质，以及“拿来主义”对于创造民族新文化的重要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小结：本节课主要介绍了本文的写作背景，拿来主义的含义，文章的写作思路，以及文章的结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作业：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忆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读课文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问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系统介绍鲁迅，引起学生学习兴趣。鲁迅的文章相对来说比较难把握，在多读的基础上分析主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来主义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确对待外国文化和祖国传统文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课文运用比喻和对照的方法，把道理讲得深刻而又形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课文表达方式和语言风格方面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学习课文运用比喻和对照的方法，把道理讲得深刻而又形象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问答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，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拿来主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本文运用了比喻论证、类比论证、对比论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比喻论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段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类比论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段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对比论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段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本文的语言特点是犀利、幽默、讽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导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上节课内容：拿来主义的含义是什么？本文的写作思路是什么？本文的结构是怎样的？答案见课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新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课文分三次提出“拿来”，请找出句子，并作具体分析。播放课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一次：“但我们没有人根据了“礼尚往来”的仪节，说道：“拿来！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：“我只想鼓吹我们再吝啬一点，‘送去’之外，还得‘拿来’，是为‘拿来主义’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：“所以我们要运用脑髓，放出眼光，自己来拿！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一次是针对“送去”而提出“拿来”，在这里作者暂不正面展开论述，而是为后面的阐述作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二次是在批判、否定了“送去主义“之后又一次提出“拿来”，比第一次提出，内容丰富了一层，针对性也更加鲜明。但这里还不急于展开正面阐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三次是在批判、否定了‘送去“和“送来”之后，从正面完整的提出主张，这是全文中心论点所在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从表述上看，第一次用的是否定说法，</w:t>
            </w:r>
          </w:p>
          <w:p>
            <w:pPr>
              <w:pStyle w:val="Normal"/>
              <w:spacing w:lineRule="atLeas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温故知新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深入理解“拿来主义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学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新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播放课件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用的是肯定说法，第三次则明确的揭示出“拿来主义”的基本内涵。由此看出，本文中心论点的提出，分三步进行，通过与“送去”和“送来”作对照，“拿来主义”的内涵一次比一次明确，一次比一次具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比喻论证是本文一大特点，请结合课文作具体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运用了比喻论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、类比论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、对比论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等论证方法。其中，以比喻论证最为突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善于运用比喻论证进行说理议论，把深刻抽象的道理说得深入浅出。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段用“大宅子”比喻文化遗产非常贴切。用“孱头”比喻懦弱无能、害怕继承、拒绝借鉴的逃避主义者，用“昏蛋”比喻割断历史、盲目排斥的虚无主义者和藐视彻底革命的“左”派幼稚病患者；用“废物”比喻崇洋媚外、主张“全盘西化”的投降主义者，这些都是非常准确、形象、生动。再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以“鱼翅”比喻文化遗产中的“精华”部分；以“鸦片”比喻文化遗产中“精华”与“糟粕”互见，需要区别对待，加以批判吸收的那些部分；以“烟枪和烟灯”比喻文化遗产中的旧形式之类；以“一群姨太太”比喻只供剥削阶级欣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会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文中句子证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启发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组讨论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记忆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用的淫糜的东西。所有这些 就将什么是“挑选”说得清楚透彻，又具体形象。以上这些比喻在本文中就起了论证的作用，使读者进一步了解了拿来主义的内涵，深信它的正确和必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本文的语言有何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语言的特点犀利、幽默、讽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利，即能用三言两语，甚至只用一句话、一个词语就深刻揭示了事物或现象的本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，是敏锐、机智和含蓄、委婉的结合物，在论辩的文章中还显示了从容不迫、游刃有余的风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讽刺，主要体现在本文中大量的反语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小结：主旨、特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作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语言特色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归纳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巩固练习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结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文章结构已经掌握，但鲁迅作品的语言常常藏有深意，学生领会语言深意时有些难度。在体会课文表达方式和语言风格方面的特点有一定的难度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3:00Z</dcterms:created>
  <dc:creator>微软用户</dc:creator>
  <dc:description/>
  <cp:keywords/>
  <dc:language>en-US</dc:language>
  <cp:lastModifiedBy>雨林木风</cp:lastModifiedBy>
  <dcterms:modified xsi:type="dcterms:W3CDTF">2012-10-22T07:43:00Z</dcterms:modified>
  <cp:revision>4</cp:revision>
  <dc:subject/>
  <dc:title>课题序号</dc:title>
</cp:coreProperties>
</file>