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夜书怀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杜甫诗歌风格的多样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欣赏诗人借景抒情、融情入景的表达技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通过诵读体会诗人当时孤苦寂寞、漂泊无依的感情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意象深入诗歌意境，领会诗人的抒发的情感，感受杜诗的形式美与内容美。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吟咏，赏读结合；讨论、讲析相互结合；问题探究法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教材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旅夜书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形象  首联—近景—孤舟夜泊 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sz w:val="24"/>
              </w:rPr>
              <w:t>颔联—远景—雄浑阔大—反衬 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   </w:t>
            </w:r>
            <w:r>
              <w:rPr>
                <w:rFonts w:ascii="宋体;SimSun" w:hAnsi="宋体;SimSun" w:cs="宋体;SimSun"/>
                <w:sz w:val="24"/>
              </w:rPr>
              <w:t>尾联—比喻—自伤漂泊、孤独寂寞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体味意境  冷寂空旷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领会情感  直抒胸臆—颈联—名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文章</w:t>
              </w:r>
            </w:hyperlink>
            <w:r>
              <w:rPr>
                <w:rFonts w:ascii="宋体;SimSun" w:hAnsi="宋体;SimSun" w:cs="宋体;SimSun"/>
                <w:sz w:val="24"/>
              </w:rPr>
              <w:t>著，官非老病休 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分析技巧  乐景写乐、哀景写哀 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sz w:val="24"/>
              </w:rPr>
              <w:t>乐景写哀、哀景写乐 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导入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杜甫晚年的图象导入（多媒体展示）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配以说明：杜甫才华横溢，却一生坎坷，穷困潦倒。晚年要靠朋友接济生活，最后甚至以船为家，四处漂泊。“自古文章憎命达”，正因为如此，杜甫才有更多的时间来关注民间，关注自己的内心。写出了“光焰万丈长”的诗歌。 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二新授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解题 </w:t>
            </w:r>
            <w:r>
              <w:rPr>
                <w:rFonts w:cs="宋体;SimSun" w:ascii="宋体;SimSun" w:hAnsi="宋体;SimSun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sz w:val="24"/>
              </w:rPr>
              <w:t>从“旅”中，你能读出什么？ </w:t>
            </w:r>
            <w:r>
              <w:rPr>
                <w:rFonts w:cs="宋体;SimSun" w:ascii="宋体;SimSun" w:hAnsi="宋体;SimSun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sz w:val="24"/>
              </w:rPr>
              <w:t>旅”有“旅居”的意思。引出诗歌的写作背景，见诗下的注释① </w:t>
            </w:r>
            <w:r>
              <w:rPr>
                <w:rFonts w:cs="宋体;SimSun" w:ascii="宋体;SimSun" w:hAnsi="宋体;SimSun"/>
                <w:sz w:val="24"/>
              </w:rPr>
              <w:br/>
              <w:t>②“</w:t>
            </w:r>
            <w:r>
              <w:rPr>
                <w:rFonts w:ascii="宋体;SimSun" w:hAnsi="宋体;SimSun" w:cs="宋体;SimSun"/>
                <w:sz w:val="24"/>
              </w:rPr>
              <w:t>夜”和诗中的哪些诗句对应？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“危樯独夜舟。星垂平野阔，月涌大江流。”对应。 </w:t>
            </w:r>
            <w:r>
              <w:rPr>
                <w:rFonts w:cs="宋体;SimSun" w:ascii="宋体;SimSun" w:hAnsi="宋体;SimSun"/>
                <w:sz w:val="24"/>
              </w:rPr>
              <w:br/>
              <w:t>③“</w:t>
            </w:r>
            <w:r>
              <w:rPr>
                <w:rFonts w:ascii="宋体;SimSun" w:hAnsi="宋体;SimSun" w:cs="宋体;SimSun"/>
                <w:sz w:val="24"/>
              </w:rPr>
              <w:t>书怀”和那些诗句对应？ 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与“名岂文章著，官应老病休。飘飘何所似，天地一沙鸥。”对应。 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整体感知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生对照诗下的注释，说出诗歌的大义。如遇不懂的，提出，师生讨论解决。最后，老</w:t>
            </w:r>
            <w:r>
              <w:rPr>
                <w:rFonts w:cs="宋体;SimSun" w:ascii="宋体;SimSun" w:hAnsi="宋体;SimSun"/>
                <w:sz w:val="24"/>
              </w:rPr>
              <w:t>Ω</w:t>
            </w:r>
            <w:r>
              <w:rPr>
                <w:rFonts w:ascii="宋体;SimSun" w:hAnsi="宋体;SimSun" w:cs="宋体;SimSun"/>
                <w:sz w:val="24"/>
              </w:rPr>
              <w:t>鍪涞牟慰家胛摹＃</w:t>
            </w:r>
            <w:r>
              <w:rPr>
                <w:rFonts w:cs="宋体;SimSun" w:ascii="宋体;SimSun" w:hAnsi="宋体;SimSun"/>
                <w:sz w:val="24"/>
              </w:rPr>
              <w:t>?nbsp;</w:t>
              <w:br/>
            </w:r>
            <w:r>
              <w:rPr>
                <w:rFonts w:ascii="宋体;SimSun" w:hAnsi="宋体;SimSun" w:cs="宋体;SimSun"/>
                <w:sz w:val="24"/>
              </w:rPr>
              <w:t>（多媒体展示）岸上的细草在微风的吹拂下，发出瑟瑟的声响。江上只有一只孤舟，依岸而宿。诗人就舟而居。遥望原野，远处天与地似乎相接了，天边的星宿也仿佛下垂得接近地面。大江之中，江水浩浩荡荡东流，一轮明月映照在水中，随着江水的流动而浮荡着。名声难道应因为文章而显著吗？做官应因为年老多病而退休。“我”在这世间漂泊，恰似那在广阔天地飞翔的一只沙鸥罢了。 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质疑讨论   ：（多媒体展示）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前两联分别营造了怎样的意境？表达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介绍杜甫，积累文学常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解文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、记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作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准备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作者怎样的感情？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颈联如何理解？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赏析尾联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、反馈矫正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两个问题，请生板演，对照多媒体展示的参考答案给生打分，集体讨论这一题型的答题方法。） 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孤弱的细草在无边的风里飘摇不定，只有孤立突兀的桅杆和孤独的小舟对抗漫漫长夜。首联营造了凄冷的氛围。表达了作者的漂泊无依的凄冷之情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星空低垂，愈显得原野辽阔无边，明朗的月空下江水汹涌澎湃，奔流不息。颔联营造了雄浑阔大的氛围。作者用阔大之景反衬出自己的孤苦伶仃的形象，表达出凄苦之情。（先描摹画面，再给出意境） 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颈联用了反问的语气，若改为陈述句就是：名声不应该因为文章而显著，做官只应该因为年老多病而辞职。其言外意为：名声应该因为大济天下而显著，做官不应该因为被排挤而被辞。委婉的写出了自己壮志难酬的愤懑之情。 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尾联用了比喻和衬托的手法，将自己漂泊不定的形象比喻成沙鸥，且用广阔天地衬托沙鸥，更突出沙鸥的孤独，也表达了自己的漂泊无依的凄苦之情。（判断诗句所用的表现手法；结合诗句对这手法加以阐述；给出表达效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拓展延伸   （多媒体展示）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阅读这首诗，回答下面的问题。 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孤 雁 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                 </w:t>
            </w:r>
            <w:r>
              <w:rPr>
                <w:rFonts w:ascii="宋体;SimSun" w:hAnsi="宋体;SimSun" w:cs="宋体;SimSun"/>
                <w:sz w:val="24"/>
              </w:rPr>
              <w:t>杜甫 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孤雁不饮啄，飞鸣声念群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怜一片影，相失万重云？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望尽似犹见，哀多如更闻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鸭无意绪，鸣噪自纷纷。 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这首诗描写了失群的孤雁的叫唤、追赶雁群的形象，其形可悯，其志可嘉。试赏析第二联或第四联。 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入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引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学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展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答案：颔联用了反衬的手法，“一片影”，形容其形单影只，“万重云”形容道路辽远，构成极大的反差，极言其“孤”；凝聚了诗人对孤雁的怜悯之情，突出了孤雁的执著与勇敢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尾联用对比（反衬）的手法，以野鸭的平庸鸣噪突出了孤雁的高远追求。（也可以说，使用了衬托的手法。孤雁的念群之情那么迫切，它那么痛苦劳累，而野鸭们却全然不顾，它们纷纷鸣噪不停、自得其乐。表现了杜甫对一些俗客庸夫的厌恶。） 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全诗通过孤雁这一形象表达了诗人怎样的思想感情？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参考答案：诗人以孤雁自喻，表达了对漂泊生涯的苍凉感慨，有不坠青云之志的高远追求。（答出两点即可。）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五、作业 ：课后习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背诵全诗 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分析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知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设计《旅夜书怀》这首诗时，主要想抓住两点：理解诗歌内容和学会题型的解题方法。事实证明，这样做效果不错，学生们易于接受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6:00Z</dcterms:created>
  <dc:creator>微软用户</dc:creator>
  <dc:description/>
  <cp:keywords/>
  <dc:language>en-US</dc:language>
  <cp:lastModifiedBy>微软用户</cp:lastModifiedBy>
  <dcterms:modified xsi:type="dcterms:W3CDTF">2011-12-27T01:15:00Z</dcterms:modified>
  <cp:revision>3</cp:revision>
  <dc:subject/>
  <dc:title>课题序号</dc:title>
</cp:coreProperties>
</file>