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68"/>
        <w:gridCol w:w="1260"/>
        <w:gridCol w:w="2554"/>
      </w:tblGrid>
      <w:tr>
        <w:trPr>
          <w:trHeight w:val="6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16</w:t>
            </w:r>
          </w:p>
        </w:tc>
      </w:tr>
      <w:tr>
        <w:trPr>
          <w:trHeight w:val="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两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章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语段</w:t>
            </w:r>
          </w:p>
        </w:tc>
      </w:tr>
      <w:tr>
        <w:trPr>
          <w:trHeight w:val="38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了解什么是语段，语段的组成和分类；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从局部入手，写好语段，从而提高学生写作水平。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难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写好语段，进而提高作文水平。</w:t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朗读法、讲授法、问答法、归纳法</w:t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资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、教参、</w:t>
            </w:r>
          </w:p>
        </w:tc>
      </w:tr>
      <w:tr>
        <w:trPr>
          <w:trHeight w:val="497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32"/>
                <w:szCs w:val="32"/>
              </w:rPr>
              <w:t>写作</w:t>
            </w:r>
            <w:r>
              <w:rPr>
                <w:rFonts w:cs="宋体;SimSun" w:ascii="宋体;SimSun" w:hAnsi="宋体;SimSun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sz w:val="32"/>
                <w:szCs w:val="32"/>
              </w:rPr>
              <w:t>语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概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段是围绕一个中心语义有两句或两句以上的句子组成的段落，它是文章的总要组成部分，每一篇文章都是由大大小小的语段组成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组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、展开、结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叙述型语段、描写型语段、议论型语段、说明型语段等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导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考试中，作文的分值所占比重较大，如果作文写不好，语文不会取得好的成绩。但是大家也不得不承认，学生写作方面水平普遍不高，失分较多。想要提高学生的作文水平，可以从写好语段做起，因为再怎么长的文章或著作都是由局部组成的，因此写好局部是写好整体的前提，写好语段也就是写好作文的前提。今天的作文训练就是学习如何写好语段，进而提高作文的整体水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新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速读课文，思考什么是语段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段是围绕一个中心语义由两句或两句以上的句子组成的段落，它是文章的重要组成部分，每一篇文章都是由大大小小的语段组成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思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段由哪些部分组成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：起始、展开、结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读示例讲析一，以此为例，分析在一个语段中，各部分如何组合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示例起始部分是说祭灶与过年有着密切的关系；展开部分是说为什么祭灶和过年的关系密切；结束部分是说祭灶成为一种固定的仪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速读课文，思考：语段有哪些类型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：从表达对象和表达方法来看，一般可以分为叙述型语段、描写型语段、议论型语段、说明型语段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结合示例讲析，分组完成叙述型语段、描写型语段、议论型语段、说明型语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组同学负责分析叙述型语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概念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朗读示例二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分析示例二，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点明叙述型语段要注意的问题该组同学每人写一叙述型语段，推荐两个同学朗读自己的作品，其他同学点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境导入课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确本文类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查预习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步了解课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给出一些建筑物的图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料引入，讲授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置问题，问答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入资料，讲授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6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组同学负责分析描写型语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概念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朗读示例三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分析示例三，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点明叙述型语段要注意的问题该组同学每人写一叙述型语段，推荐两个同学朗读自己的作品，其他同学点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组同学负责分析议论型语段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任务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概念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朗读示例四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分析示例四，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点明叙述型语段要注意的问题该组同学每人写一叙述型语段，推荐两个同学朗读自己的作品，其他同学点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组同学负责分析说明型语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概念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朗读示例五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分析示例五，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点明叙述型语段要注意的问题该组同学每人写一叙述型语段，推荐两个同学朗读自己的作品，其他同学点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总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叙述型语段主要用记叙的方法来记人写事。叙述型语段要求叙述能围绕对象，线索清楚，层次分明，过程详略处理得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描写型语段主要是以描写的方法来塑造人和事物。它要求能抓住人或事物的特征，层次清楚，语言生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论型语段主要是用讲道理、摆事实的方法进行说理。议论型语段一般采用总分总的结构，先提出观点，然后论证，最后得出结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型语段主要用说明的方法来介绍事物的特征、性质、构造、功能、成因等等。它要求线索清楚，层次分明，语言准确、严谨、生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节课明确了语段的概念、组成、类型和重要性，并且对各种类型的语段进行了训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掌握四种类型语段的要求和写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整体把握文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朗读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答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、讨论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归纳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归纳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</w:tr>
      <w:tr>
        <w:trPr>
          <w:trHeight w:val="87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作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训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秋天来了，走出教室，去秋游一次。可在秋游中选择一件事或一个景点，写一个</w:t>
            </w:r>
            <w:r>
              <w:rPr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的叙述型或描写型的语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在我们的日常生活中，广为流传着这样一句话：“三个臭皮匠，顶个诸葛亮。”你同意这句话吗？请提出自己的观点，写一个</w:t>
            </w:r>
            <w:r>
              <w:rPr>
                <w:sz w:val="24"/>
              </w:rPr>
              <w:t>3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的议论型语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文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巩固复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练习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整体作文水平不高，想要提高不是一朝一夕能够完成的，今天的语段训练只是初步训练学生写作能力，以后还得加强其他方面的训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u w:val="single"/>
      </w:rPr>
    </w:pPr>
    <w:r>
      <w:rPr>
        <w:sz w:val="24"/>
        <w:u w:val="single"/>
      </w:rPr>
      <w:t>教师教案本</w:t>
    </w:r>
    <w:r>
      <w:rPr>
        <w:rFonts w:eastAsia="Times New Roman"/>
        <w:sz w:val="24"/>
        <w:u w:val="single"/>
      </w:rPr>
      <w:t xml:space="preserve">                        </w:t>
    </w:r>
    <w:r>
      <w:rPr>
        <w:sz w:val="24"/>
        <w:u w:val="single"/>
      </w:rPr>
      <w:t xml:space="preserve">2011    /2012    </w:t>
    </w:r>
    <w:r>
      <w:rPr>
        <w:sz w:val="24"/>
        <w:u w:val="single"/>
      </w:rPr>
      <w:t>学年度第一学期教案</w:t>
    </w:r>
  </w:p>
  <w:p>
    <w:pPr>
      <w:pStyle w:val="Normal"/>
      <w:jc w:val="center"/>
      <w:rPr/>
    </w:pPr>
    <w:r>
      <w:rPr>
        <w:b/>
        <w:sz w:val="30"/>
        <w:szCs w:val="30"/>
      </w:rPr>
      <w:t>课</w:t>
    </w:r>
    <w:r>
      <w:rPr>
        <w:rFonts w:eastAsia="Times New Roman"/>
        <w:b/>
        <w:sz w:val="30"/>
        <w:szCs w:val="30"/>
      </w:rPr>
      <w:t xml:space="preserve">  </w:t>
    </w:r>
    <w:r>
      <w:rPr>
        <w:b/>
        <w:sz w:val="30"/>
        <w:szCs w:val="30"/>
      </w:rPr>
      <w:t>堂</w:t>
    </w:r>
    <w:r>
      <w:rPr>
        <w:rFonts w:eastAsia="Times New Roman"/>
        <w:b/>
        <w:sz w:val="30"/>
        <w:szCs w:val="30"/>
      </w:rPr>
      <w:t xml:space="preserve">  </w:t>
    </w:r>
    <w:r>
      <w:rPr>
        <w:b/>
        <w:sz w:val="30"/>
        <w:szCs w:val="30"/>
      </w:rPr>
      <w:t>教</w:t>
    </w:r>
    <w:r>
      <w:rPr>
        <w:rFonts w:eastAsia="Times New Roman"/>
        <w:b/>
        <w:sz w:val="30"/>
        <w:szCs w:val="30"/>
      </w:rPr>
      <w:t xml:space="preserve">  </w:t>
    </w:r>
    <w:r>
      <w:rPr>
        <w:b/>
        <w:sz w:val="30"/>
        <w:szCs w:val="30"/>
      </w:rPr>
      <w:t>学</w:t>
    </w:r>
    <w:r>
      <w:rPr>
        <w:rFonts w:eastAsia="Times New Roman"/>
        <w:b/>
        <w:sz w:val="30"/>
        <w:szCs w:val="30"/>
      </w:rPr>
      <w:t xml:space="preserve">  </w:t>
    </w:r>
    <w:r>
      <w:rPr>
        <w:b/>
        <w:sz w:val="30"/>
        <w:szCs w:val="30"/>
      </w:rPr>
      <w:t>安</w:t>
    </w:r>
    <w:r>
      <w:rPr>
        <w:rFonts w:eastAsia="Times New Roman"/>
        <w:b/>
        <w:sz w:val="30"/>
        <w:szCs w:val="30"/>
      </w:rPr>
      <w:t xml:space="preserve">  </w:t>
    </w:r>
    <w:r>
      <w:rPr>
        <w:b/>
        <w:sz w:val="30"/>
        <w:szCs w:val="30"/>
      </w:rPr>
      <w:t>排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06:00Z</dcterms:created>
  <dc:creator>微软用户</dc:creator>
  <dc:description/>
  <cp:keywords/>
  <dc:language>en-US</dc:language>
  <cp:lastModifiedBy>微软用户</cp:lastModifiedBy>
  <dcterms:modified xsi:type="dcterms:W3CDTF">2011-10-08T07:06:00Z</dcterms:modified>
  <cp:revision>2</cp:revision>
  <dc:subject/>
  <dc:title>课题序号</dc:title>
</cp:coreProperties>
</file>