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68"/>
        <w:gridCol w:w="1260"/>
        <w:gridCol w:w="2554"/>
      </w:tblGrid>
      <w:tr>
        <w:trPr>
          <w:trHeight w:val="60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册第二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</w:tr>
      <w:tr>
        <w:trPr>
          <w:trHeight w:val="6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交际</w:t>
            </w:r>
          </w:p>
        </w:tc>
      </w:tr>
      <w:tr>
        <w:trPr>
          <w:trHeight w:val="6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口语交际——朗读》</w:t>
            </w:r>
          </w:p>
        </w:tc>
      </w:tr>
      <w:tr>
        <w:trPr>
          <w:trHeight w:val="38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朗读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朗读的三个层级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掌握朗读的基本技巧及相应的朗读记号。</w:t>
            </w:r>
          </w:p>
        </w:tc>
      </w:tr>
      <w:tr>
        <w:trPr>
          <w:trHeight w:val="6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难点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朗读的三个层级要求；掌握朗读的基本技巧及相应的朗读记号。</w:t>
            </w:r>
          </w:p>
        </w:tc>
      </w:tr>
      <w:tr>
        <w:trPr>
          <w:trHeight w:val="7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问答法；教师点播讲解；知识点归纳。</w:t>
            </w:r>
          </w:p>
        </w:tc>
      </w:tr>
      <w:tr>
        <w:trPr>
          <w:trHeight w:val="6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资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、教参、课件</w:t>
            </w:r>
          </w:p>
        </w:tc>
      </w:tr>
      <w:tr>
        <w:trPr>
          <w:trHeight w:val="497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口语交际——解说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重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记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一组诗歌朗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乡愁》《假如生活欺骗了你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听后的感受——朗读也是一种力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掌握朗读的概念及其重要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什么是朗读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：是把文字转化为有声语言的一种创造性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朗读的有什么重要性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是阅读的起点，是理解课文的重要手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有利于发展智力，获得思想熏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有助于情感的传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掌握常用的朗读记号，并试着运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出示例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塘月色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着荷塘，是一条曲折的小煤屑路。这是一条幽僻的路；白天也少人走，夜晚更加寂寞。荷塘四面，长着许多树，蓊蓊</w:t>
            </w:r>
            <w:r>
              <w:rPr>
                <w:rFonts w:cs="宋体;SimSun" w:ascii="宋体;SimSun" w:hAnsi="宋体;SimSun"/>
                <w:sz w:val="24"/>
              </w:rPr>
              <w:t>(wěng)</w:t>
            </w:r>
            <w:r>
              <w:rPr>
                <w:rFonts w:ascii="宋体;SimSun" w:hAnsi="宋体;SimSun" w:cs="宋体;SimSun"/>
                <w:sz w:val="24"/>
              </w:rPr>
              <w:t>郁郁的。路的一旁，是些杨柳，和一些不知道名字的树。没有月光的晚上，这路上阴森森的，有些怕人。今晚却很好，虽然月光也还是淡淡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境，激发学生学习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朗读的概念及其重要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常用的朗读记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播放诗歌朗诵，学生听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课件展示，教师讲解，学生齐读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出示，学生标志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835"/>
      </w:tblGrid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</w:tr>
      <w:tr>
        <w:trPr>
          <w:trHeight w:val="12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空中楼阁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的环境要道，是一条类似苏花公路的山路，一边傍山，一边面临稻浪起伏的绿海和那高高的山坡。山路和山坡不便于行车，然而便于我行走。我出外，小屋是我快乐的起点；我归来，小屋是我幸福的终点。往返于快乐与幸福之间，哪儿还有不好走的路呢？我只觉得出外时身轻如飞，山路自动地后退；归来时带几分雀跃的心情，一跳一跳就跳过了那些山坡。我替山坡起了个名字，叫幸福的阶梯，山路被我唤做空中走廊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了解朗读的三个层级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确的朗读：做到读音正确，停顿适当，不漏不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流畅的朗读，做到正确地把握语调（抑、扬、顿、挫），语气（轻、重、急、缓），连贯地读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传神的朗读，做到熟练地运用读音与表情，表达出文章的风格神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课堂训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小组朗读《荷塘月色》、《我的空中楼阁》中已标上朗读记号的一段文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内对照朗读录音进行比较、评价，并推荐小组中朗读最好的在全班共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朗读的三个层级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朗读的知识点，试着朗读课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出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朗读，评价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排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160"/>
        <w:gridCol w:w="1835"/>
      </w:tblGrid>
      <w:tr>
        <w:trPr>
          <w:trHeight w:val="52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与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教学目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活动</w:t>
            </w:r>
          </w:p>
        </w:tc>
      </w:tr>
      <w:tr>
        <w:trPr>
          <w:trHeight w:val="87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推荐的成员在全班朗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全班同学对照朗读录音进行比较、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文下注释或工具书，解决不认识的字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作品本身所具备的标点、文句的语法等，能将文章大声、流利地朗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借自身对作品深刻含义、思想感情的把握，结合朗读录音的示范，确定停顿、语调、语气等朗读关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朗读自己准备的文章语段，其他同学根据朗读的要求做出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总结经验，指出不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五、课后作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《荷塘月色》第</w:t>
            </w:r>
            <w:r>
              <w:rPr>
                <w:rFonts w:cs="宋体;SimSun" w:ascii="宋体;SimSun" w:hAnsi="宋体;SimSun"/>
                <w:sz w:val="24"/>
              </w:rPr>
              <w:t>4——6</w:t>
            </w:r>
            <w:r>
              <w:rPr>
                <w:rFonts w:ascii="宋体;SimSun" w:hAnsi="宋体;SimSun" w:cs="宋体;SimSun"/>
                <w:sz w:val="24"/>
              </w:rPr>
              <w:t>节标上朗读记号，同桌之间根据朗读方法互相听读，并作出评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本节课的学习要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朗读课文，熟识朗读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新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解说，教师指点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布置，学生记录完成</w:t>
            </w:r>
          </w:p>
        </w:tc>
      </w:tr>
      <w:tr>
        <w:trPr>
          <w:trHeight w:val="21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是学生比较擅长的普通话训练项目，平常接触也多，大部分同学能做到流畅，语音标准，但本次口语交际要求注意朗读的抒情性，这是学生训练中容易忽略的问题，要加强训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u w:val="single"/>
      </w:rPr>
    </w:pPr>
    <w:r>
      <w:rPr>
        <w:sz w:val="24"/>
        <w:u w:val="single"/>
      </w:rPr>
      <w:t>教师教案本</w:t>
    </w:r>
    <w:r>
      <w:rPr>
        <w:rFonts w:eastAsia="Times New Roman"/>
        <w:sz w:val="24"/>
        <w:u w:val="single"/>
      </w:rPr>
      <w:t xml:space="preserve">                        </w:t>
    </w:r>
    <w:r>
      <w:rPr>
        <w:sz w:val="24"/>
        <w:u w:val="single"/>
      </w:rPr>
      <w:t xml:space="preserve">2011    /2012    </w:t>
    </w:r>
    <w:r>
      <w:rPr>
        <w:sz w:val="24"/>
        <w:u w:val="single"/>
      </w:rPr>
      <w:t>学年度第一学期教案</w:t>
    </w:r>
  </w:p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6:00Z</dcterms:created>
  <dc:creator>微软用户</dc:creator>
  <dc:description/>
  <cp:keywords/>
  <dc:language>en-US</dc:language>
  <cp:lastModifiedBy>微软用户</cp:lastModifiedBy>
  <dcterms:modified xsi:type="dcterms:W3CDTF">2011-10-26T04:36:00Z</dcterms:modified>
  <cp:revision>2</cp:revision>
  <dc:subject/>
  <dc:title>课题序号</dc:title>
</cp:coreProperties>
</file>