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068"/>
        <w:gridCol w:w="1260"/>
        <w:gridCol w:w="2554"/>
      </w:tblGrid>
      <w:tr>
        <w:trPr>
          <w:trHeight w:val="60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序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16</w:t>
            </w:r>
          </w:p>
        </w:tc>
      </w:tr>
      <w:tr>
        <w:trPr>
          <w:trHeight w:val="6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课时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、二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形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授</w:t>
            </w:r>
          </w:p>
        </w:tc>
      </w:tr>
      <w:tr>
        <w:trPr>
          <w:trHeight w:val="60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章节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警察与赞美诗</w:t>
            </w:r>
          </w:p>
        </w:tc>
      </w:tr>
      <w:tr>
        <w:trPr>
          <w:trHeight w:val="383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析小说曲折、巧妙的情节安排，欣赏“欧•亨利手法”的艺术特色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品味小说幽默、辛辣的语言风格，理解语言运用和题材、主题的内在关系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难点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析小说曲折、巧妙的情节安排，欣赏“欧•亨利手法”的艺术特色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品味小说幽默、辛辣的语言风格，理解语言运用和题材、主题的内在关系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法、问答法、多媒体技术</w:t>
            </w:r>
          </w:p>
        </w:tc>
      </w:tr>
      <w:tr>
        <w:trPr>
          <w:trHeight w:val="6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资源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、课件</w:t>
            </w:r>
          </w:p>
        </w:tc>
      </w:tr>
      <w:tr>
        <w:trPr>
          <w:trHeight w:val="419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警察与赞美诗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构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部分（开端）开头</w:t>
            </w:r>
            <w:r>
              <w:rPr>
                <w:sz w:val="24"/>
              </w:rPr>
              <w:t>——“</w:t>
            </w:r>
            <w:r>
              <w:rPr>
                <w:sz w:val="24"/>
              </w:rPr>
              <w:t>但至少不会过分地干涉正人君子的私事。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寒冬迫近，食宿无着，企求入狱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部分（发展）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一旦决定了去岛上</w:t>
            </w:r>
            <w:r>
              <w:rPr>
                <w:sz w:val="24"/>
              </w:rPr>
              <w:t>”——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而他们则偏偏把他当成永不出错的国王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故意犯罪，警察不抓，无从入狱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部分（高潮）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最后，索比来到了通往东区的一条街上</w:t>
            </w:r>
            <w:r>
              <w:rPr>
                <w:sz w:val="24"/>
              </w:rPr>
              <w:t>”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听赞美诗，决意从善，被抓入狱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部分（结局）被判三个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堂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排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1835"/>
      </w:tblGrid>
      <w:tr>
        <w:trPr>
          <w:trHeight w:val="62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环节与主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教学目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活动</w:t>
            </w:r>
          </w:p>
        </w:tc>
      </w:tr>
      <w:tr>
        <w:trPr>
          <w:trHeight w:val="12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导入：</w:t>
            </w:r>
          </w:p>
          <w:p>
            <w:pPr>
              <w:pStyle w:val="Normal"/>
              <w:ind w:firstLine="480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有一部电视连续剧叫《北京人在纽约》，电视剧开头有这么一段话：“如果你爱他，那么就把他送到纽约，因为那里是天堂；如果你恨他，那么也把他送到纽约，因为那里是地狱。”这句话深刻地反映了纽约甚至是美国社会的那种巨大的贫富差距，对于有钱的人来说，那里是淘金的天堂，而对于穷人而言，那里则是人间的地狱。今天我们来学习《警察与赞美诗》来进一步地了解美国的社会现实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新授：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作者介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作者欧亨利，出生于美国南部的一个乡镇医师家庭，从小受教育少，一生经历曲折而丰富，是个多产的小说家。与法国的莫泊桑《羊脂球》、俄国的契诃夫《套中人》、并称为“欧美短篇小说三大家”。他的小说常常通过合乎情理的艺术夸张，出乎意料的故事结局，收到“含泪的笑”的艺术效果。被人称为“欧•亨利笔法”。代表作有《麦琪的礼物》《警察与赞美诗》《最后一片叶子》等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析小说的情节结构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说的三大要素是人物，环境和情节。我们很喜欢看小说主要是被其中的曲折的情节所吸引。小说的情节一般分为开端、发展、高潮和结局。那么这篇小说的开端、发展、高潮和结局各是什么？请同学阅读小说，来分一下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确：学生议论、思考并回答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故事开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-5</w:t>
            </w:r>
            <w:r>
              <w:rPr>
                <w:sz w:val="24"/>
              </w:rPr>
              <w:t>自然段：苏比躺在麦迪生广场他那条长凳上——自有一位识相的推事来料理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苏比为逃脱严冬的威胁，筹划着怎样才能被捕入狱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发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6-38</w:t>
            </w:r>
            <w:r>
              <w:rPr>
                <w:sz w:val="24"/>
              </w:rPr>
              <w:t>自然段：苏比离开长凳——而我们偏偏认为他是个永远不会犯错误的国王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苏比屡次惹是生非，都没有达到被捕入狱的目的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创设情境，兴趣导入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累文学常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忆小说三要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步把握小说故事情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预习作业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课题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准备情况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展示，学生回答，教师指正，齐读两遍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堂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排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1835"/>
      </w:tblGrid>
      <w:tr>
        <w:trPr>
          <w:trHeight w:val="62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环节与主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教学目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活动</w:t>
            </w:r>
          </w:p>
        </w:tc>
      </w:tr>
      <w:tr>
        <w:trPr>
          <w:trHeight w:val="12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故事高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39-47</w:t>
            </w:r>
            <w:r>
              <w:rPr>
                <w:sz w:val="24"/>
              </w:rPr>
              <w:t>自然段：最后，苏比来到通往东区的一条马路上——“那你跟我来。”警察说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苏比伫立于教堂外良心发现，决心重新做人时，突然被捕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故事结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自然段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苏比被判入狱三个月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分析开端部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朗读课文的第一二，思考这两段是属于什么描写？作用是什么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确：这两段是环境描写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每当雁群在夜空引亢高鸣，每当没有海豹皮大衣的女人跟丈夫亲热起来，每当苏比躺在街心公园长凳上辗转反侧，这时候，你就知道冬天迫在眉睫了。”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这句话用了排比的修辞手法，描写了当时的自然环境，为小说的发展奠定了基础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这里的环境描写点明了小说发生的季节是哪一个季节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确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句中写到了“雁群”“高鸣”南飞，暗示了季节——冬天将近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那为什么要写“海豹皮大衣”的女人？还写了苏比在长凳上“辗转反侧”，这两者有什么关系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确：“海豹皮大衣”反衬苏比生活的窘迫，“长凳上辗转反侧”点明了主人公生活的贫困与无奈，这些描写不仅为主人公的出场渲染了凄清寒冷的自然环境，还为小说的情节发展提供了坚实的基础，揭示下文苏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次为非作歹的原因，展示了美国社会下层人民的痛苦生活，显示了社会巨大的贫富差距。所以这句话不仅是点明季节和环境也点明了小说的社会环境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那么苏比在冬季来临之际有什么打算呢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确：希望能被警察抓住，能到监狱里过冬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这个想法正常吗？他为什么会产生这个想法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清结构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入研读课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把握环境描写的作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讨论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提问，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讨论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提问，学生回答，教师指正并归纳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提问，学生回答，教师总结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堂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排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160"/>
        <w:gridCol w:w="1835"/>
      </w:tblGrid>
      <w:tr>
        <w:trPr>
          <w:trHeight w:val="521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与主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教学目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活动</w:t>
            </w:r>
          </w:p>
        </w:tc>
      </w:tr>
      <w:tr>
        <w:trPr>
          <w:trHeight w:val="942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确：这个想法是相当荒谬的，是反常的。分析：小说的主人公苏比在冬季来临之际，生活无着，为了度过寒冷的冬季，他竟然“衷心企求的仅仅是去岛上度过三个月”，并认为“人生的乐趣莫过于此”。人们避之唯恐不及的监狱在苏比看来竟是“小安乐窝”、“安乐岛”，“他想象中已经感到了巡捕房的舒适和温暖”。主人公的这种心理是十分反常的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为什么苏比不愿去慈善机构接受救济，而宁可去监狱过冬呢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确：“真是凡事有利必有弊，要睡慈善单位的床铺，先得让人押去洗一个澡；要吃他一块面包，还得先一五一十交代个人的历史。”这句话撕开了慈善机构虚伪的面纱，表面上的施舍，附带的是对人性的践踏，也正是对所谓的自由和平等的有力驳斥，无情的批判。苏比虽然贫穷，但他严守着精神上的尊严，一直维护着他灵魂上的高傲，为了“床铺”“面包”而出卖个人的历史，和私事，他是不会去做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小结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课初步了解了故事情节，分析了文章的结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巩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案巩固练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：作业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字词、习题</w:t>
            </w: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，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修辞，体会语言特色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置问题，启发引导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小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置作业</w:t>
            </w:r>
          </w:p>
        </w:tc>
      </w:tr>
      <w:tr>
        <w:trPr>
          <w:trHeight w:val="248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后记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故事幽默、生动，虽没看教学片，但学生比较感兴趣，也易于理解，引导学生自己归纳故事情节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068"/>
        <w:gridCol w:w="1260"/>
        <w:gridCol w:w="2554"/>
      </w:tblGrid>
      <w:tr>
        <w:trPr>
          <w:trHeight w:val="60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序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16</w:t>
            </w:r>
          </w:p>
        </w:tc>
      </w:tr>
      <w:tr>
        <w:trPr>
          <w:trHeight w:val="6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课时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、四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形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授</w:t>
            </w:r>
          </w:p>
        </w:tc>
      </w:tr>
      <w:tr>
        <w:trPr>
          <w:trHeight w:val="60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章节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警察与赞美诗</w:t>
            </w:r>
          </w:p>
        </w:tc>
      </w:tr>
      <w:tr>
        <w:trPr>
          <w:trHeight w:val="383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继续分析小说曲折、巧妙的情节安排，欣赏“欧•亨利手法”的艺术特色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继续品味小说幽默、辛辣的语言风格，理解语言运用和题材、主题的内在关系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了解美国社会中下层人民的生活贫困和精神痛苦，认识其社会道德、法律是非混淆、善恶颠倒的虚伪本质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难点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23E32"/>
                <w:sz w:val="24"/>
              </w:rPr>
            </w:pPr>
            <w:r>
              <w:rPr>
                <w:color w:val="323E32"/>
                <w:sz w:val="24"/>
              </w:rPr>
              <w:t>艺术特色、语言风格、主题。</w:t>
            </w:r>
          </w:p>
        </w:tc>
      </w:tr>
      <w:tr>
        <w:trPr>
          <w:trHeight w:val="7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法、问答法、多媒体教学手段</w:t>
            </w:r>
          </w:p>
        </w:tc>
      </w:tr>
      <w:tr>
        <w:trPr>
          <w:trHeight w:val="6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资源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、课件、多媒体设备</w:t>
            </w:r>
          </w:p>
        </w:tc>
      </w:tr>
      <w:tr>
        <w:trPr>
          <w:trHeight w:val="419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4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警察与赞美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物：苏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特色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是情节构思别出心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是语言的幽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细节和心理描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说反映了下层人民的生活和精神痛苦，揭露了资本主义社会的黑暗现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堂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排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1835"/>
      </w:tblGrid>
      <w:tr>
        <w:trPr>
          <w:trHeight w:val="62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环节与主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教学目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活动</w:t>
            </w:r>
          </w:p>
        </w:tc>
      </w:tr>
      <w:tr>
        <w:trPr>
          <w:trHeight w:val="12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导入：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习导入：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问：复述本文情节及结构：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新授：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继续分析课文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分析发展部分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为了实现自己的想法，苏比做了哪些努力？结果怎么样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比的行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愿望或打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果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走进豪华饭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想白吃之后被关监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因裤子破被推到人行道上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用石头砸橱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想借此被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警察认为他不是肇事者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饱餐一顿不给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想借此被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侍者没喊警察把他推到人行道上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扮演一个小流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想借调戏年轻女子被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反被女子纠缠，他撒腿走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在剧院门口大吵大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想以“扰乱罪”被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警察没有理睬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苏比跨进烟店拿伞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被偷者喊警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捡者把伞让给了他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这些情节，我们可以发现有许多的巧合致使苏比的入狱计划不能实现，怎样理解这些巧合？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说情节上安排了许多巧合既推动了情节的发展，又充分地表现了小说的主题。具体可从以下几方面来理解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先，苏比一次次地努力都因一次次的巧合而没有能实现“理想”，为了最终实现到布克来威尔岛过冬的愿望，他只能一次又一次地“犯罪”，作者正是通过巧合为苏比多次“犯罪”提供了可能，从而推动了情节的发展，但他一次又一次地被“宽恕”了，而这一次次的反常的结局，则更充分地表现了资本主义社会是非混淆、黑白颠倒的本质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次，作者通过一次次的“偶然”，巧妙地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温故知新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抓住巧合，体会作者构思的巧妙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泪的微笑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复习情况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置任务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展示，学生回答，教师指正，齐读两遍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堂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排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1835"/>
      </w:tblGrid>
      <w:tr>
        <w:trPr>
          <w:trHeight w:val="62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环节与主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教学目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活动</w:t>
            </w:r>
          </w:p>
        </w:tc>
      </w:tr>
      <w:tr>
        <w:trPr>
          <w:trHeight w:val="12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方位地展示了美国社会的现状：他作恶的对象，“正巧”也是些心术不正的人：在街上见机缠住男人的女子，捡了别人的雨伞就据为己有的买烟者。两家饭店都是直接用拳头教训吃白食的苏比，这反映了美国社会世风日下、弱肉强食、势力至上，没有严格的法治可言。苏比用石头砸商店的橱窗，反而没被逮捕，原因仅仅是他“留下来了”；他在街上醉鬼似的大吵大闹，“刚好”被认为是“耶鲁的小伙子在庆祝胜利”，这种是非不分，黑白颠倒，也反映了美国的社会现状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分析高潮部分和结局部分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在苏比听到赞美诗，心灵发生转变时，作者也用了景物描写，请找出来，并说说它的作用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明月悬在中天，光辉、静穆；车辆与行人都很稀少；檐下的冻雀睡梦中啁啾了几声——这境界一时之间使人想起乡村教堂边上的墓地。”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着皎洁的月光，宁静的街道，听着教堂悠扬的乐声，苏比感到一切显得古朴、亲切、可爱，在这宁静而空灵的气氛中，他回想起儿时得到母爱和纯真，唤醒了他的雄心和自尊，唤起了他对纯洁生活的回忆，他顿然醒悟，决心重新做人，通过景物描写，展示人物内心，紧扣小说的主题。也就是景物描写是为人物和小说的进一步发展而服务的。这与课文开头景物描写的作用是一致的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苏比在听了教堂的赞美诗后，准备重新做人，却被莫名其妙地送进监狱，为什么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这个结局可以说是出人意料之外，这个结局也是与上面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种行为一样充满了巧合，那么，这些巧合是否是偶然的呢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巧合”是小说的常用手法。巧合是事情的偶然，偶然有的反映事情的必然，有的则并不反映必然，上面几例巧合应属于后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者。苏比在教堂旁忏悔反遭拘捕也是一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意赞美诗的作用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把握环境描写的作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析“警察与赞美诗”的意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讨论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提问，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发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提问，学生回答，教师指正并归纳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提问，学生回答，教师总结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堂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排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160"/>
        <w:gridCol w:w="1835"/>
      </w:tblGrid>
      <w:tr>
        <w:trPr>
          <w:trHeight w:val="521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与主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教学目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活动</w:t>
            </w:r>
          </w:p>
        </w:tc>
      </w:tr>
      <w:tr>
        <w:trPr>
          <w:trHeight w:val="942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巧合，巧就巧在他若有所思的忏悔神态正好出现在教堂旁。如果是在“街心公园长凳上”，就不可能被捕了。但这一偶然却反映了事情的必然，因为看见教堂，听见赞美诗乐声才会引发忏悔之意，而教堂周围又是不允许衣冠不整的流浪汉凝神注目的。所以警察得出现又是必然的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那么你认为苏比是一个什么样的人？你对课文这样的结尾安排做何评价？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让学生充分阅读、讨论之后再做答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苏比是性格复杂的流浪汉形象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能简单说他是坏人：他故意作恶，犯些轻罪，都不是出自本意，他多年浪迹街头，并没有真正沦为乞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小偷、骗子或其他社会渣滓。在赞美诗的感化下，能幡然悔悟，要跳出泥坑，表明他良知未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泯，有向善的一面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也不能说他是好人：为了逃避生活的考验，他多年在监狱过冬，平时游手好闲，欲望低俗，他的一连串的恶行也不能说是对现实反抗的正确行动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小结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次课细致分析了情节的每个部分，并品味了语言的特色，分析了人物的特点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巩固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题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作业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习题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握人物形象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，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挖掘主题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艺术特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固知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引导提问。学生归纳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置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小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置作业</w:t>
            </w:r>
          </w:p>
        </w:tc>
      </w:tr>
      <w:tr>
        <w:trPr>
          <w:trHeight w:val="248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后记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故事情节、人物、环境都不难理解，本文难把握的是作者“含泪的微笑”的创作风格，要引导学生分析语言幽默辛辣的特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u w:val="single"/>
      </w:rPr>
    </w:pPr>
    <w:r>
      <w:rPr>
        <w:sz w:val="24"/>
        <w:u w:val="single"/>
      </w:rPr>
      <w:t>教师教案本</w:t>
    </w:r>
    <w:r>
      <w:rPr>
        <w:rFonts w:eastAsia="Times New Roman"/>
        <w:sz w:val="24"/>
        <w:u w:val="single"/>
      </w:rPr>
      <w:t xml:space="preserve">                        </w:t>
    </w:r>
    <w:r>
      <w:rPr>
        <w:sz w:val="24"/>
        <w:u w:val="single"/>
      </w:rPr>
      <w:t xml:space="preserve">2011    /2012    </w:t>
    </w:r>
    <w:r>
      <w:rPr>
        <w:sz w:val="24"/>
        <w:u w:val="single"/>
      </w:rPr>
      <w:t>学年度第一学期教案</w:t>
    </w:r>
  </w:p>
  <w:p>
    <w:pPr>
      <w:pStyle w:val="Header"/>
      <w:jc w:val="both"/>
      <w:rPr>
        <w:sz w:val="24"/>
        <w:u w:val="single"/>
      </w:rPr>
    </w:pPr>
    <w:r>
      <w:rPr>
        <w:sz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30:00Z</dcterms:created>
  <dc:creator>微软用户</dc:creator>
  <dc:description/>
  <cp:keywords/>
  <dc:language>en-US</dc:language>
  <cp:lastModifiedBy>雨林木风</cp:lastModifiedBy>
  <dcterms:modified xsi:type="dcterms:W3CDTF">2012-10-22T07:44:00Z</dcterms:modified>
  <cp:revision>5</cp:revision>
  <dc:subject/>
  <dc:title>课题序号</dc:title>
</cp:coreProperties>
</file>