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进酒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收集阅读相关材料，了解李白生平思想及诗歌的风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读课文，利用工具书解决字词，疏通诗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感知诗作的感情基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E32"/>
                <w:sz w:val="24"/>
              </w:rPr>
            </w:pPr>
            <w:r>
              <w:rPr>
                <w:color w:val="323E32"/>
                <w:sz w:val="24"/>
              </w:rPr>
              <w:t>理解诗意，体会作者在诗歌中的感情。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诵读法、讲授法、讨论法，问答法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、教材</w:t>
            </w:r>
          </w:p>
        </w:tc>
      </w:tr>
      <w:tr>
        <w:trPr>
          <w:trHeight w:val="41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297815</wp:posOffset>
                      </wp:positionV>
                      <wp:extent cx="114300" cy="59436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5pt;margin-top:23.45pt;width:8.95pt;height:4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sz w:val="30"/>
                <w:szCs w:val="30"/>
              </w:rPr>
              <w:t>将进酒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635</wp:posOffset>
                      </wp:positionV>
                      <wp:extent cx="114300" cy="188214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82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7720 h 1067040"/>
                                  <a:gd name="textAreaBottom" fmla="*/ 1039320 h 106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2pt;margin-top:0.05pt;width:8.95pt;height:148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ab/>
            </w:r>
            <w:r>
              <w:rPr>
                <w:sz w:val="24"/>
              </w:rPr>
              <w:t>一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sz w:val="24"/>
              </w:rPr>
              <w:t>高堂明镜生白发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生易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center" w:pos="4173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  <w:t>朝如青丝暮成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青春不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635</wp:posOffset>
                      </wp:positionV>
                      <wp:extent cx="114300" cy="4953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pt;margin-top:0.05pt;width:8.95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二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生我材必有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壮志未酬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402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千金散尽还复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怀才不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3990" w:leader="none"/>
              </w:tabs>
              <w:ind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635</wp:posOffset>
                      </wp:positionV>
                      <wp:extent cx="114300" cy="69342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pt;margin-top:0.05pt;width:8.95pt;height:5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三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古往圣贤皆寂寞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圣贤寂寞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39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惟有饮者留其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陈王失意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导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中国文学史上，诗与酒相从相随，几乎有一种天生的缘分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唐代的天才诗人李白尤为突出。他是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诗仙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，又自称是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酒中仙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，时人也号之曰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酒圣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。有诗为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杜甫《饮中八仙歌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李白一斗诗百篇，长安市上酒家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天子呼来不上船，自称臣是酒中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今天我们就来学习一篇李白与酒有关的诗歌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新授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解题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将进酒》原为汉乐府的曲调，意即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劝酒歌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，多以饮酒放歌为内容。将，请、愿之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文学常识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白</w:t>
            </w:r>
            <w:r>
              <w:rPr>
                <w:rFonts w:cs="宋体;SimSun" w:ascii="宋体;SimSun" w:hAnsi="宋体;SimSun"/>
                <w:bCs/>
                <w:sz w:val="24"/>
              </w:rPr>
              <w:t>(701--762)</w:t>
            </w:r>
            <w:r>
              <w:rPr>
                <w:rFonts w:ascii="宋体;SimSun" w:hAnsi="宋体;SimSun" w:cs="宋体;SimSun"/>
                <w:bCs/>
                <w:sz w:val="24"/>
              </w:rPr>
              <w:t>，字太白，号青莲居士，祖籍陇西成纪，生于碎叶，少时随父迁居四川绵州昌隆青莲乡。唐代伟大的浪漫主义诗人，被称为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诗仙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。人称李翰林或李谪仙。与杜甫齐名，世称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李杜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。其诗各体均工，尤擅乐府和绝句。风格或豪放飘逸，或明秀清新，或热情奔放，想象丰富、骨气端翔、兴象超妙，能代表盛唐诗歌最高成就。代表作诗《蜀道难》、《行路难》、《静夜思》、《早发白帝城》《将进酒》、《梦游天姥吟留别》《望庐山瀑布》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赏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一读诗歌，正音：请个别学生朗读诗歌，其他同学帮忙正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再读诗歌，读出节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边朗读边用</w:t>
            </w:r>
            <w:r>
              <w:rPr>
                <w:sz w:val="24"/>
              </w:rPr>
              <w:t>"/"</w:t>
            </w:r>
            <w:r>
              <w:rPr>
                <w:sz w:val="24"/>
              </w:rPr>
              <w:t>符号划出诗歌句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老师指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诗歌以七言为主，三、五、十言句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破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全诗的七言句以四三节奏为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诗歌的语法重音一般落在诗句的动词、形容词、和名词上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老师的点拨问题：李白劝谁喝酒？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诗中名句回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目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阅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问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预习作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制作卡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准备情况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，学生回答，教师指正，齐读两遍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李白劝人怎样喝酒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喝得怎样？量怎么样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那李白怎样饮？纵情到什么程度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以上问题用原诗句回答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归纳诗歌内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老师板书：本诗歌描写了诗人与朋友痛饮共醉的情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三读诗歌悟诗情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先请两个同学范读一遍，然后引导学生进入诗人的情感世界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学生分组讨论、交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点拨问题：▲你比较欣赏诗歌中哪些诗句，为什么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请结合诗句对诗人感情发展的脉络作一点具体分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欣赏中引导学生体会诗人的情感变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明确：（开头四句写悲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人生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以下六句写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欢</w:t>
            </w:r>
            <w:r>
              <w:rPr>
                <w:sz w:val="24"/>
              </w:rPr>
              <w:t>""</w:t>
            </w:r>
            <w:r>
              <w:rPr>
                <w:sz w:val="24"/>
              </w:rPr>
              <w:t>乐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钟鼓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以下六句写愤。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主人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句至结尾由癫狂转回到愁苦。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板书：悲壮</w:t>
            </w:r>
            <w:r>
              <w:rPr>
                <w:sz w:val="24"/>
              </w:rPr>
              <w:t>---------</w:t>
            </w:r>
            <w:r>
              <w:rPr>
                <w:sz w:val="24"/>
              </w:rPr>
              <w:t>欢乐</w:t>
            </w:r>
            <w:r>
              <w:rPr>
                <w:sz w:val="24"/>
              </w:rPr>
              <w:t>-------</w:t>
            </w:r>
            <w:r>
              <w:rPr>
                <w:sz w:val="24"/>
              </w:rPr>
              <w:t>愤激</w:t>
            </w:r>
            <w:r>
              <w:rPr>
                <w:sz w:val="24"/>
              </w:rPr>
              <w:t>-------</w:t>
            </w:r>
            <w:r>
              <w:rPr>
                <w:sz w:val="24"/>
              </w:rPr>
              <w:t>癫狂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愁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人生易老</w:t>
            </w:r>
            <w:r>
              <w:rPr>
                <w:sz w:val="24"/>
              </w:rPr>
              <w:t>)   (</w:t>
            </w:r>
            <w:r>
              <w:rPr>
                <w:sz w:val="24"/>
              </w:rPr>
              <w:t>及时行乐</w:t>
            </w:r>
            <w:r>
              <w:rPr>
                <w:sz w:val="24"/>
              </w:rPr>
              <w:t>)   (</w:t>
            </w:r>
            <w:r>
              <w:rPr>
                <w:sz w:val="24"/>
              </w:rPr>
              <w:t>怀才不遇</w:t>
            </w:r>
            <w:r>
              <w:rPr>
                <w:sz w:val="24"/>
              </w:rPr>
              <w:t xml:space="preserve">)   </w:t>
            </w:r>
            <w:r>
              <w:rPr>
                <w:sz w:val="24"/>
              </w:rPr>
              <w:t>（纵情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李白的这一曲劝酒歌里表达了什么意愿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明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钟鼓馔玉不足贵，但愿长醉不复醒。（本诗主旨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全班再次朗读全诗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小结：引导学生归纳诗歌艺术技巧和主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主题：李白在诗中通过对时光流逝的慨叹以及与朋友痛饮共醉的描写，表达诗人对自己仕途失意、怀才不遇的强烈愤概和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天生我才必用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的自信与豪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艺术技巧：夸张、比兴、反衬、用典，直抒胸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朗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讨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展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指正并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总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942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巩固：拓展延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试将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钟鼓馔玉不足贵，但愿长醉不复醒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跟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安能摧眉折腰事权贵，使我不得开心颜</w:t>
            </w:r>
            <w:r>
              <w:rPr>
                <w:sz w:val="24"/>
              </w:rPr>
              <w:t>"(</w:t>
            </w:r>
            <w:r>
              <w:rPr>
                <w:sz w:val="24"/>
              </w:rPr>
              <w:t>《梦游天姥吟留别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做一比较，说说二者在内容和表现手法上有什么不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作业：堂上练习验效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主旨：揭示了封建社会怀抱利器的圣贤共同的遭遇。反映了诗人成熟智性的饮酒哲学，对封建权贵和所谓圣贤表示轻视，表明壮志难酬的悲情，借酒浇愁的苦闷，狂放不羁的性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记忆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提问。学生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李白的怀才不遇的确让人同情。他狂放到了极点，也就是悲愤到了极点。他的狂放源于对现实的失望，源于理想破灭后的郁闷。但是我们还要看到，他的狂放里既有至死不渝热爱祖国的炽热情感，又有他蔑视权贵、追求自由的人生理想。我们每个人都可能会碰到类似的情况，当我们怀才不遇时，我们不要纵情狂饮、形骸放浪，而应如李白一样，始终怀着积极进取的坚定信念和理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u w:val="single"/>
      </w:rPr>
    </w:pPr>
    <w:r>
      <w:rPr>
        <w:sz w:val="24"/>
        <w:u w:val="single"/>
      </w:rPr>
      <w:t>教师教案本</w:t>
    </w:r>
    <w:r>
      <w:rPr>
        <w:rFonts w:eastAsia="Times New Roman"/>
        <w:sz w:val="24"/>
        <w:u w:val="single"/>
      </w:rPr>
      <w:t xml:space="preserve">                        </w:t>
    </w:r>
    <w:r>
      <w:rPr>
        <w:sz w:val="24"/>
        <w:u w:val="single"/>
      </w:rPr>
      <w:t xml:space="preserve">2011    /2012    </w:t>
    </w:r>
    <w:r>
      <w:rPr>
        <w:sz w:val="24"/>
        <w:u w:val="single"/>
      </w:rPr>
      <w:t>学年度第一学期教案</w:t>
    </w:r>
  </w:p>
  <w:p>
    <w:pPr>
      <w:pStyle w:val="Header"/>
      <w:jc w:val="both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35:00Z</dcterms:created>
  <dc:creator>微软用户</dc:creator>
  <dc:description/>
  <cp:keywords/>
  <dc:language>en-US</dc:language>
  <cp:lastModifiedBy>微软用户</cp:lastModifiedBy>
  <dcterms:modified xsi:type="dcterms:W3CDTF">2011-12-27T00:55:00Z</dcterms:modified>
  <cp:revision>3</cp:revision>
  <dc:subject/>
  <dc:title>课题序号</dc:title>
</cp:coreProperties>
</file>