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语交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—说好普通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结合普通话水平测试要求，进行单音节字词朗读训练；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结合普通话水平测试要求，进行多音节词语朗读训练；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结合普通话水平测试要求，进行文段朗读训练；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结合普通话水平测试要求，进行命题说话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前后鼻音的朗读；</w:t>
            </w:r>
            <w:r>
              <w:rPr>
                <w:bCs/>
              </w:rPr>
              <w:t>2</w:t>
            </w:r>
            <w:r>
              <w:rPr>
                <w:bCs/>
              </w:rPr>
              <w:t>、边音、鼻音的朗读。</w:t>
            </w:r>
            <w:r>
              <w:rPr>
                <w:bCs/>
              </w:rPr>
              <w:t>3</w:t>
            </w:r>
            <w:r>
              <w:rPr>
                <w:bCs/>
              </w:rPr>
              <w:t>命题说话指导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授法、朗读法、问答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机，教材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口语交际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——说好普通话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音节字词朗读训练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音节字词朗读训练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段阅读训练、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命题说话训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你们是职业学校的学生，明天你们就是在职场中勇闯未来的职业人，作为通用的交际语言——普通话，你必须熟练掌握，与人交流时才能减少障碍，可以毫不夸张地说，普通话已经成为现代社会职场人必须掌握的生活技能之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教授新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简单的普通话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学生认真阅读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上的内容，根据问题勾画出要点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提问】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话的定义是什么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提问】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们南京方言属于哪一个方言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提问】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淮方言区里不容易区分的语音是什么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提问】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普通话要从哪些方面入手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合书上内容，简单了解了一些有关普通话方面的知识，下面我们就来实战练习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P14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上的四项字、词、段、篇的训练就是我国目前统一的普通话水平测试的题型，我们逐项来练习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单音节字词朗读训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是普通话水平测试的第一项，测试者必须在限定的三分钟内读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单音节字，完全正确可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但每错一个字就要扣去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依次类推。有一点需要说明的是，我们教材上的这一项和下一项都在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学习普通话的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简单的普通话知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，学生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字的上方标注了该字的正确读音，而在普通话水平测试时，是没有任何汉语拼音标注的，你必须根据自己的判断去朗读每个字、每个词、每句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音节字词朗读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是普通话水平测试的第二项，测试者必须在限定的三分钟内读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音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词语左右，完全正确可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但每错一个音节要扣去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依次类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一项朗读的词语如果按照单个字数看，与第一项字数基本一样，但既然是多音节词语，也就表明每个词语是由两到三个字组合起来表示一个完整意义的，所以朗读时就不可以把它们割裂开来一个字一个字地朗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段阅读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是普通话水平测试的第三项，测试者必须在限定的四分钟内读完一段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音节的语段，完全正确可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该项的评分标准是：每次语音错误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漏读一个字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不同程度地存在方言语调一次性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突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比较明显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略有反映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停顿、断句不当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语速过快或过慢一次性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音节字词朗读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多音节字词朗读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段朗读评分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命题说话训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一项作为普通话水平测试的最后一项，分值最高，难度也最大，因为前三项都是按照提供的字、词、篇朗读，而这一项是根据抽签的话题现场临时组织语言发挥，说一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内的话，没有现成的稿子读，更没有充分的时间进行准备，完全是对测试者语言水平及应变能力的考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课堂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布置作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《普通话水平测试》教材上选择两个完整的训练题进行自我练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命题说话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题，回答问题，教师指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音面貌相对来说好一点，但有很多语音问题，在教学中要注意纠正。平舌音和卷舌音掌握较好，个别学生掌握不好，有些同学不分，还有部分同学发音不到位，要重点训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6:00Z</dcterms:created>
  <dc:creator>微软用户</dc:creator>
  <dc:description/>
  <cp:keywords/>
  <dc:language>en-US</dc:language>
  <cp:lastModifiedBy>微软用户</cp:lastModifiedBy>
  <dcterms:modified xsi:type="dcterms:W3CDTF">2011-10-25T14:06:00Z</dcterms:modified>
  <cp:revision>2</cp:revision>
  <dc:subject/>
  <dc:title>课题序号</dc:title>
</cp:coreProperties>
</file>