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068"/>
        <w:gridCol w:w="1260"/>
        <w:gridCol w:w="2554"/>
      </w:tblGrid>
      <w:tr>
        <w:trPr>
          <w:trHeight w:val="60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序号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单元第四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班级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116</w:t>
            </w:r>
          </w:p>
        </w:tc>
      </w:tr>
      <w:tr>
        <w:trPr>
          <w:trHeight w:val="62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课时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形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授课</w:t>
            </w:r>
          </w:p>
        </w:tc>
      </w:tr>
      <w:tr>
        <w:trPr>
          <w:trHeight w:val="60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章节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假如生活欺骗了你》</w:t>
            </w:r>
          </w:p>
        </w:tc>
      </w:tr>
      <w:tr>
        <w:trPr>
          <w:trHeight w:val="383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标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把握诗文基调，有感情朗读诗文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领悟诗句蕴涵的哲理，培养学生鉴赏诗歌的能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正确面对人生中的挫折。</w:t>
            </w:r>
          </w:p>
        </w:tc>
      </w:tr>
      <w:tr>
        <w:trPr>
          <w:trHeight w:val="66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重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难点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感悟诗中所蕴涵的哲理，体会此诗和婉亲切、热诚坦率、有丰富的人情味和哲理意味的语言特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朗读、讲授、问答</w:t>
            </w:r>
          </w:p>
        </w:tc>
      </w:tr>
      <w:tr>
        <w:trPr>
          <w:trHeight w:val="6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资源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、教参、课件</w:t>
            </w:r>
          </w:p>
        </w:tc>
      </w:tr>
      <w:tr>
        <w:trPr>
          <w:trHeight w:val="419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9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假如生活欺骗了你</w:t>
            </w:r>
          </w:p>
          <w:p>
            <w:pPr>
              <w:pStyle w:val="Normal"/>
              <w:ind w:firstLine="1590"/>
              <w:rPr>
                <w:sz w:val="24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</w:t>
            </w:r>
            <w:r>
              <w:rPr>
                <w:sz w:val="24"/>
              </w:rPr>
              <w:t>普希金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假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不要悲伤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定态度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68575</wp:posOffset>
                      </wp:positionH>
                      <wp:positionV relativeFrom="paragraph">
                        <wp:posOffset>19685</wp:posOffset>
                      </wp:positionV>
                      <wp:extent cx="923290" cy="923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积极乐观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72.7pt;mso-wrap-distance-left:9.05pt;mso-wrap-distance-right:9.05pt;mso-wrap-distance-top:0pt;mso-wrap-distance-bottom:0pt;margin-top:1.55pt;mso-position-vertical-relative:text;margin-left:20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积极乐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不要心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欺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必须镇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肯定态度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了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要有信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你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课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堂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教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排</w:t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1835"/>
      </w:tblGrid>
      <w:tr>
        <w:trPr>
          <w:trHeight w:val="62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环节与主要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教学目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活动</w:t>
            </w:r>
          </w:p>
        </w:tc>
      </w:tr>
      <w:tr>
        <w:trPr>
          <w:trHeight w:val="125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>导入：</w:t>
            </w:r>
          </w:p>
          <w:p>
            <w:pPr>
              <w:pStyle w:val="Normal"/>
              <w:widowControl/>
              <w:spacing w:lineRule="atLeast" w:line="300"/>
              <w:ind w:firstLine="24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人有悲欢离合，月有阴晴圆缺，此事古难全。”这是苏东坡在屡遭贬谪之际唱出的人生哲理。同学们，你们又曾有过什么 “阴与缺”？比如学习上、跟同学交往中、与家长沟通时曾经历过什么困难、挫折？面对这些困难与挫折我们该怎么办？世界著名大诗人普希金为此写了一首诗，给了我们一番特别的叮咛和嘱托，这就是我们今天要共同学习的《假如生活欺骗了你》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24"/>
              </w:rPr>
              <w:t>（二）整体感知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 xml:space="preserve">     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、让学生带这两个问题先自由吟读诗文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    ①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这首诗主要写了什么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    ②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它在哪方面给你留下了最深刻的印象？（是伟人毛泽东《沁园春》中评论古今、指点江山的那般激情？是徐志摩《再别康桥》中“河畔金柳”的那种优美意境？还是陆游《游山西村》中“山重水复疑无路，柳岸花明又一村”的深刻哲理？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    ③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应该用怎样的感情基调朗读这首诗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24"/>
              </w:rPr>
              <w:t>三）领悟哲理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、教师设疑，让学生通过讨论试着解答问题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    ①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题目“假如生活欺骗了你”是什么意思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    ②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怎样理解“而那过去了的，就会变成亲切的怀恋”这句诗的含义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    ③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你能用一句话把此诗的哲理表达出来吗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提示：（适当插入写作背景、调动学生已有的生活经验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    ① “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假如生活欺骗了你”是指在生活中遭遇到了艰难困苦等不幸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这是特指在生活中因遇到遭遇艰难困苦而身处逆境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。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入课文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由古诗句引发学习课文的兴趣。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通过朗读初步感知课文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进一步朗读诗歌，揣摩和品味诗歌的语言，引导学生勾画圈点关键词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讲解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ascii="宋体;SimSun" w:hAnsi="宋体;SimSun" w:cs="宋体;SimSun"/>
                <w:sz w:val="24"/>
              </w:rPr>
              <w:t>课件展示，教师讲解，学生记录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讲解，学生理解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件展示，学生回答，教师指正，齐读两遍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</w:rPr>
        <w:t>课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堂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教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排</w:t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1863"/>
        <w:gridCol w:w="1604"/>
      </w:tblGrid>
      <w:tr>
        <w:trPr>
          <w:trHeight w:val="621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环节与主要内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教学目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活动</w:t>
            </w:r>
          </w:p>
        </w:tc>
      </w:tr>
      <w:tr>
        <w:trPr>
          <w:trHeight w:val="1259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诗人写这首诗时正遭流放，正处在不幸的逆境之中。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首先诗人在这里是要强调一种积极向上的人生态度——坚信这一切一定会过去的，而反对悲观消极的人生态度。其次，从另一个角度来说，作者要表达的看法是，人生的经历与体验应该是丰富多样的，每一种经历与体验都是一笔宝贵的人生财富，尤其是在逆境中磨砺，更是一种宝贵而亲切的精神财富，更能锻炼生活的勇士，更能铸造精彩的人生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面临挫折要正确、乐观地对待它，要镇静，要坚信未来是光明、美好的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、学生质疑（引导学生提出尚未疑问的地方，教师帮助解决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、了解作者（注释、通过网络或课外资料书等了解作者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、小结领悟方法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    ①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善于抓住关键词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结合作者写作的背景（知人论世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    ③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调动现实生活经验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24"/>
              </w:rPr>
              <w:t>（四）迁移拓展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引导学生拿起手中的笔，试着写一写：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假如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  <w:u w:val="single"/>
              </w:rPr>
              <w:t xml:space="preserve">                                     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，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不要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  <w:u w:val="single"/>
              </w:rPr>
              <w:t xml:space="preserve">               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，不要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  <w:u w:val="single"/>
              </w:rPr>
              <w:t xml:space="preserve">                 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！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u w:val="single"/>
              </w:rPr>
              <w:t>              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需要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  <w:u w:val="single"/>
              </w:rPr>
              <w:t xml:space="preserve">              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相信吧，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  <w:u w:val="single"/>
              </w:rPr>
              <w:t xml:space="preserve">                        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例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假如生活中遇到了困苦，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不要惊慌，不要沮丧！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阴暗的日子里需要信心，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相信吧，开心的日子定会到来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0"/>
                <w:sz w:val="24"/>
              </w:rPr>
              <w:t>三、小结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、品味此诗的语言特点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     ①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有丰富的哲理意味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     ②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劝告口吻、促膝谈心式：亲切和婉、热情坦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师进一步引导学生提出问题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布置问题，分组讨论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置问题，引导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习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提问，学生回答，教师归纳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提问，学生回答，教师补充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提问，学生回答，教师指正并归纳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极思考，可开放性回答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提问，学生回答，教师总结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</w:rPr>
        <w:t>课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堂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教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排</w:t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  <w:gridCol w:w="2160"/>
        <w:gridCol w:w="1835"/>
      </w:tblGrid>
      <w:tr>
        <w:trPr>
          <w:trHeight w:val="521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与主要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教学目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活动</w:t>
            </w:r>
          </w:p>
        </w:tc>
      </w:tr>
      <w:tr>
        <w:trPr>
          <w:trHeight w:val="8797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、形成有感情品读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、延伸：与人交际的语气语调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、明确学习目标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Cs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0"/>
                <w:sz w:val="24"/>
              </w:rPr>
              <w:t>四布置作业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0"/>
                <w:sz w:val="24"/>
              </w:rPr>
              <w:t>字词、课后习题</w:t>
            </w:r>
            <w:r>
              <w:rPr>
                <w:rFonts w:cs="宋体;SimSun" w:ascii="宋体;SimSun" w:hAnsi="宋体;SimSun"/>
                <w:bCs/>
                <w:color w:val="1E1E1E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同学们，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分钟过得真快，我们的课就要接近尾声了，大家想不想布置作业？（学生答）其实我们的作业在刚才“拿笔试写”的环节已经做过了。但是在往后的道路上，我们仍会遇到许许多多的“悲欢离合，阴晴圆缺”，因此我们需要用一生来书写这道作业。最后，祝愿大家每天都是“快乐的日子”也但愿这节课能成为大家“亲切的怀恋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确本节课的学习目标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一步巩固课堂所学内容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后巩固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习新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引导提问。学生归纳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小结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做题，回答问题，教师指正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布置，学生记录完成</w:t>
            </w:r>
          </w:p>
        </w:tc>
      </w:tr>
      <w:tr>
        <w:trPr>
          <w:trHeight w:val="248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后记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这首诗是普希金写给邻居家女儿的，包含关爱之情，语言易懂又富有哲理，学生比较喜欢，</w:t>
            </w:r>
            <w:r>
              <w:rPr>
                <w:color w:val="000000"/>
                <w:sz w:val="24"/>
              </w:rPr>
              <w:t>但提出有思考价值的问题不多，需要进一步提高学生发现问题的能力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u w:val="single"/>
      </w:rPr>
    </w:pPr>
    <w:r>
      <w:rPr>
        <w:sz w:val="24"/>
        <w:u w:val="single"/>
      </w:rPr>
      <w:t>教师教案本</w:t>
    </w:r>
    <w:r>
      <w:rPr>
        <w:rFonts w:eastAsia="Times New Roman"/>
        <w:sz w:val="24"/>
        <w:u w:val="single"/>
      </w:rPr>
      <w:t xml:space="preserve">                        </w:t>
    </w:r>
    <w:r>
      <w:rPr>
        <w:sz w:val="24"/>
        <w:u w:val="single"/>
      </w:rPr>
      <w:t xml:space="preserve">2011    /2012    </w:t>
    </w:r>
    <w:r>
      <w:rPr>
        <w:sz w:val="24"/>
        <w:u w:val="single"/>
      </w:rPr>
      <w:t>学年度第一学期教案</w:t>
    </w:r>
  </w:p>
  <w:p>
    <w:pPr>
      <w:pStyle w:val="Header"/>
      <w:jc w:val="both"/>
      <w:rPr>
        <w:sz w:val="24"/>
        <w:u w:val="single"/>
      </w:rPr>
    </w:pPr>
    <w:r>
      <w:rPr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52:00Z</dcterms:created>
  <dc:creator>微软用户</dc:creator>
  <dc:description/>
  <cp:keywords/>
  <dc:language>en-US</dc:language>
  <cp:lastModifiedBy>微软用户</cp:lastModifiedBy>
  <dcterms:modified xsi:type="dcterms:W3CDTF">2011-10-26T05:46:00Z</dcterms:modified>
  <cp:revision>3</cp:revision>
  <dc:subject/>
  <dc:title>课题序号</dc:title>
</cp:coreProperties>
</file>