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园田居五首（其一）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有关田园诗及其代表作家的知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体会陶诗的意境和思想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品味本诗的特点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E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陶诗的意境和思想意义和本诗的特点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问答法、讨论法、讲授法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教材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归园田居五首（其一）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sz w:val="28"/>
                <w:szCs w:val="28"/>
              </w:rPr>
              <w:t>从何而归</w:t>
            </w:r>
            <w:r>
              <w:rPr>
                <w:sz w:val="28"/>
                <w:szCs w:val="28"/>
              </w:rPr>
              <w:t>---------</w:t>
            </w:r>
            <w:r>
              <w:rPr>
                <w:sz w:val="28"/>
                <w:szCs w:val="28"/>
              </w:rPr>
              <w:t>尘网、樊笼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为何而归</w:t>
            </w:r>
            <w:r>
              <w:rPr>
                <w:sz w:val="28"/>
                <w:szCs w:val="28"/>
              </w:rPr>
              <w:t>---------</w:t>
            </w:r>
            <w:r>
              <w:rPr>
                <w:sz w:val="28"/>
                <w:szCs w:val="28"/>
              </w:rPr>
              <w:t>性本爱丘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守拙归园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归向何处</w:t>
            </w:r>
            <w:r>
              <w:rPr>
                <w:sz w:val="28"/>
                <w:szCs w:val="28"/>
              </w:rPr>
              <w:t>---------</w:t>
            </w:r>
            <w:r>
              <w:rPr>
                <w:sz w:val="28"/>
                <w:szCs w:val="28"/>
              </w:rPr>
              <w:t>田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归去如何</w:t>
            </w:r>
            <w:r>
              <w:rPr>
                <w:sz w:val="28"/>
                <w:szCs w:val="28"/>
              </w:rPr>
              <w:t>---------</w:t>
            </w:r>
            <w:r>
              <w:rPr>
                <w:sz w:val="28"/>
                <w:szCs w:val="28"/>
              </w:rPr>
              <w:t>自由、安逸、喜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导入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初中学过的《归园田居五首（其三）》导入：请学生背诵，并简单分析，引出课题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新授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文学常识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作者介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名渊明，字元亮，谥号靖节先生</w:t>
            </w:r>
            <w:r>
              <w:rPr>
                <w:bCs/>
                <w:color w:val="000000"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>自称五柳先生。东晋文学家，被后人尊称为我国田园诗的始祖，</w:t>
            </w:r>
            <w:r>
              <w:rPr>
                <w:bCs/>
                <w:color w:val="000000"/>
                <w:sz w:val="24"/>
              </w:rPr>
              <w:t>“</w:t>
            </w:r>
            <w:r>
              <w:rPr>
                <w:bCs/>
                <w:color w:val="000000"/>
                <w:sz w:val="24"/>
              </w:rPr>
              <w:t>百世田园之主</w:t>
            </w:r>
            <w:r>
              <w:rPr>
                <w:bCs/>
                <w:color w:val="000000"/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“</w:t>
            </w:r>
            <w:r>
              <w:rPr>
                <w:bCs/>
                <w:color w:val="000000"/>
                <w:sz w:val="24"/>
              </w:rPr>
              <w:t>千古隐逸之宗</w:t>
            </w:r>
            <w:r>
              <w:rPr>
                <w:bCs/>
                <w:color w:val="000000"/>
                <w:sz w:val="24"/>
              </w:rPr>
              <w:t>”</w:t>
            </w:r>
            <w:r>
              <w:rPr>
                <w:bCs/>
                <w:color w:val="000000"/>
                <w:sz w:val="24"/>
              </w:rPr>
              <w:t>。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《归园田居》五首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辞官场、聚亲友、乐农事、访故旧、欢夜饮，是陶潜田园诗的代表作，写于陶潜辞官归隐后第二年。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朗读、探究，了解诗歌内容，体会诗歌的意境美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学生看图像（利用声像技术，展示田园风光图，引导学生体会诗中环境的幽静与优美。多媒体</w:t>
            </w:r>
            <w:r>
              <w:rPr>
                <w:color w:val="000000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，听诵读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  <w:r>
              <w:rPr>
                <w:color w:val="000000"/>
                <w:kern w:val="2"/>
                <w:sz w:val="24"/>
              </w:rPr>
              <w:br/>
            </w:r>
            <w:r>
              <w:rPr>
                <w:color w:val="000000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．学生自由朗读诗歌，要求入情入境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  <w:r>
              <w:rPr>
                <w:color w:val="000000"/>
                <w:kern w:val="2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学生推荐代表朗读诗歌，要求读出感情，并说出依据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  <w:r>
              <w:rPr>
                <w:color w:val="000000"/>
                <w:kern w:val="2"/>
                <w:sz w:val="24"/>
              </w:rPr>
              <w:br/>
            </w:r>
            <w:r>
              <w:rPr>
                <w:color w:val="000000"/>
                <w:kern w:val="2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．分小组研究，推荐代表发言评论，初步感受诗歌内容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提问：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归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字是诗眼，标题明确告诉我们要回到园田生活，那么在这个明示信息下面还潜藏着哪些隐性信息值得我们思考呢？（以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归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字为核心来解读诗歌）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再读诗歌，思考：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从何而归？⑵为何而归？⑶归向何处？⑷归去如何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spacing w:lineRule="atLeast" w:line="3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检查预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给出相关资料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给出资料和图片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文学常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会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预习作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制作卡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准备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从何而归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明确：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尘网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、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樊笼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  <w:r>
              <w:rPr>
                <w:color w:val="000000"/>
                <w:kern w:val="2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追问：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尘网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、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樊笼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比喻什么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  <w:r>
              <w:rPr>
                <w:color w:val="000000"/>
                <w:kern w:val="2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明确：官场生活（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羁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、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池鱼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是陶渊明自比）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追问：为什么要如此比喻？表现了诗人怎样的情感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  <w:r>
              <w:rPr>
                <w:color w:val="000000"/>
                <w:kern w:val="2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明确：对官场生活的厌恶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误落尘网中，一去三十年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，沉痛悔恨误入仕途的生活。用上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尘网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一词，足见他对勾心斗角、尔虞我诈的官场的极端厌恶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误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字显出诗人的悔恨之深。东晋末年权力之争剧烈，陶渊明既不愿成为上层统治阶级矛盾斗争的牺牲品，也不愿成为政治野心家争夺的工具，但是仕途生活却将他紧紧束缚在野心家们政治斗争的罗网之中，因此十分痛苦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  <w:r>
              <w:rPr>
                <w:color w:val="000000"/>
                <w:kern w:val="2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为何归来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明确：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  <w:r>
              <w:rPr>
                <w:color w:val="000000"/>
                <w:kern w:val="2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、性本爱丘山（本性）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追问：既然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性本爱丘山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，为何要出仕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明确：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误落尘网中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。入仕做官，非其本性使然，而是一大失误。（注意炼字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误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）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  <w:r>
              <w:rPr>
                <w:color w:val="000000"/>
                <w:kern w:val="2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（养家糊口，大济苍生。在封建社会，人们要建功立业，要实现政治理想，只能当官，走仕途。但是，当时的东晋政治腐败，社会动乱，门阀势力飞扬跋扈，统治阶级热衷的是争权夺利，在这样的政治局面下，想实现进步的政治理想是不可能的，陶渊明又不愿同流合污，只有选择离开，选择归隐。）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追问：据我所知，陶渊明一生多次辞官做官，难道是仅仅用一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误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字所能辩解的吗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明确：①矛盾心态：家庭和儒家思想的影响，有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大济苍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的抱负；仕途不得志，难以施展抱负。②彻底悔悟。③也许是一种托词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追问：所以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性本爱丘山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也许是陶渊明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归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的一个很重要的原因，但是不是最关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解文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诗人的人生态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展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94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因呢？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、守拙归园田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提问：归园田的目的是什么？为什么要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守拙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？如何理解？言外之意是什么？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明确：反对机巧圆滑，反对官场生活中的八面玲珑、尔虞我诈，怕自己受到官场不良环境的影响而失其本心，官场是个是非之地，没有那种当官的本领，很难往上爬（即使是现在，也有类似的现象）。这样，一个正直清高的人就会感到精神上很压抑，没有自由，所以诗人把自己比作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羁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、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池鱼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（结合陶辞官原因：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不为五斗米折腰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的故事）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小结：所以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归园田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是为了保持自己精神上的自由和独立。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归向何处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明确：归向园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zh-CN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归去如何？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明确：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无尘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”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有余闲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久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复（注意炼字）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自由、安逸、喜悦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追问：从中可见作者的人格倾向和精神追求是怎样的？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明确：厌恶官场，热爱田园生活，追求精神上的自由和独立。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zh-CN"/>
              </w:rPr>
              <w:t> </w:t>
            </w:r>
            <w:r>
              <w:rPr>
                <w:color w:val="000000"/>
                <w:kern w:val="2"/>
                <w:sz w:val="24"/>
              </w:rPr>
              <w:br/>
            </w:r>
            <w:r>
              <w:rPr>
                <w:color w:val="000000"/>
                <w:kern w:val="2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小结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全诗从对官场生活的强烈厌倦，写到田园风光的美好动人，新生活的愉快，一种如释重负的心情自然而然地流露了出来。表达了对现实的不满，对宁静生活的向往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：作业：背诵、字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学生整体把握，再次品味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目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对陶渊明并不陌生，也能够理解文章所表达的主题，但对诗歌的特点分析不出来，设置问题要深入浅出，要多加引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8:00Z</dcterms:created>
  <dc:creator>微软用户</dc:creator>
  <dc:description/>
  <cp:keywords/>
  <dc:language>en-US</dc:language>
  <cp:lastModifiedBy>微软用户</cp:lastModifiedBy>
  <dcterms:modified xsi:type="dcterms:W3CDTF">2011-12-26T07:48:00Z</dcterms:modified>
  <cp:revision>2</cp:revision>
  <dc:subject/>
  <dc:title>课题序号</dc:title>
</cp:coreProperties>
</file>