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68"/>
        <w:gridCol w:w="1260"/>
        <w:gridCol w:w="2554"/>
      </w:tblGrid>
      <w:tr>
        <w:trPr>
          <w:trHeight w:val="6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册第三单元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﹑111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6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</w:tr>
      <w:tr>
        <w:trPr>
          <w:trHeight w:val="6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静女》</w:t>
            </w:r>
          </w:p>
        </w:tc>
      </w:tr>
      <w:tr>
        <w:trPr>
          <w:trHeight w:val="38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诵读中理解、鉴赏，逐步培养诵读文学作品的习惯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析诗歌内容，把握人物形象，感受诗歌所表达的感情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品味诗歌细节描写的艺术效果。</w:t>
            </w:r>
          </w:p>
        </w:tc>
      </w:tr>
      <w:tr>
        <w:trPr>
          <w:trHeight w:val="6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难点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诗歌内容，把握人物形象，感受诗歌所表达的感情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味诗歌细节描写的艺术效果。</w:t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问答法、讲授法、活动展示法、归纳法</w:t>
            </w:r>
          </w:p>
        </w:tc>
      </w:tr>
      <w:tr>
        <w:trPr>
          <w:trHeight w:val="6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、教参、学生学习指导用书、语文学案、课件</w:t>
            </w:r>
          </w:p>
        </w:tc>
      </w:tr>
      <w:tr>
        <w:trPr>
          <w:trHeight w:val="497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175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73760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8.8pt" to="98.95pt,6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静    女</w:t>
            </w:r>
          </w:p>
          <w:p>
            <w:pPr>
              <w:pStyle w:val="Normal"/>
              <w:spacing w:lineRule="atLeast" w:line="340"/>
              <w:ind w:firstLine="14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327025</wp:posOffset>
                      </wp:positionV>
                      <wp:extent cx="167640" cy="14859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86080"/>
                              </a:xfrm>
                              <a:custGeom>
                                <a:avLst/>
                                <a:gdLst>
                                  <a:gd name="textAreaLeft" fmla="*/ 0 w 95040"/>
                                  <a:gd name="textAreaRight" fmla="*/ 34200 w 9504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3.6pt;margin-top:25.75pt;width:13.15pt;height:11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30"/>
                <w:szCs w:val="30"/>
              </w:rPr>
              <w:t>《诗经</w:t>
            </w:r>
            <w:r>
              <w:rPr>
                <w:rFonts w:cs="宋体;SimSun" w:ascii="宋体;SimSun" w:hAnsi="宋体;SimSun"/>
                <w:sz w:val="30"/>
                <w:szCs w:val="30"/>
              </w:rPr>
              <w:t>·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邶风》     </w:t>
            </w:r>
          </w:p>
          <w:p>
            <w:pPr>
              <w:pStyle w:val="Normal"/>
              <w:spacing w:lineRule="atLeast" w:line="340"/>
              <w:ind w:firstLine="482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25400</wp:posOffset>
                      </wp:positionV>
                      <wp:extent cx="114300" cy="4953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3pt;margin-top:2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青年之急       动作描写          “赋”的表现手法           </w:t>
            </w:r>
          </w:p>
          <w:p>
            <w:pPr>
              <w:pStyle w:val="Normal"/>
              <w:spacing w:lineRule="atLeast" w:line="3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细节描写</w:t>
            </w:r>
          </w:p>
          <w:p>
            <w:pPr>
              <w:pStyle w:val="Normal"/>
              <w:spacing w:lineRule="atLeast" w:line="3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重章叠唱</w:t>
            </w:r>
          </w:p>
          <w:p>
            <w:pPr>
              <w:pStyle w:val="Normal"/>
              <w:spacing w:lineRule="atLeast" w:line="340"/>
              <w:ind w:firstLine="46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7556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5.95pt" to="112.55pt,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青年之恋       心理描写            朴实</w:t>
            </w:r>
          </w:p>
          <w:p>
            <w:pPr>
              <w:pStyle w:val="Normal"/>
              <w:spacing w:lineRule="atLeast" w:line="340"/>
              <w:ind w:first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atLeast" w:line="340"/>
              <w:ind w:firstLine="469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3906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10.95pt" to="112.55pt,1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青年之诚       心理描写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atLeast" w:line="340"/>
              <w:rPr/>
            </w:pPr>
            <w:r>
              <w:rPr>
                <w:rFonts w:ascii="宋体;SimSun" w:hAnsi="宋体;SimSun" w:cs="宋体;SimSun"/>
                <w:sz w:val="24"/>
              </w:rPr>
              <w:t>男主人公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憨厚、纯朴、痴情  静女：娴静美好、天真活泼可爱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热烈纯朴的爱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导入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情是人类亘古不变的话题，很多文学作品里都有对爱情的歌颂，比如《致橡树》。在古代社会，也有很多诗歌是描写爱情的，本节课就让我们走进《静女》去感受古代男女之间那纯真的爱情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新授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文学常识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诗经有关知识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基础知识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通过朗读正字正音：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范读、指名读、齐读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求：注意准确，把握节奏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结合课下注释，梳理文意：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出重点词汇、积累记忆；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同学翻译。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 w:val="24"/>
              </w:rPr>
              <w:t>（三）课文分析：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读并思考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诗歌主要写了什么内容？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sz w:val="24"/>
              </w:rPr>
              <w:t>全诗三章各写了什么内容？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 w:val="24"/>
              </w:rPr>
              <w:t>《静女》以第一人称“我”（男青年）写一次恋人的约会。全诗三章。第一章，写姑娘约“我”在城墙角落相见，却一直不出现。急得“我”抓耳挠腮，不断徘徊。第二章，写男青年在等待中想起姑娘那么漂亮，送给自己的“彤管”那么好看，令自己陶醉。第三章，写男青年又想起姑娘送给他的“荑”，既好看又奇异，自己特别喜爱，因为其中蕴含姑娘相赠的情谊</w:t>
            </w:r>
            <w:r>
              <w:rPr>
                <w:rFonts w:ascii="宋体;SimSun" w:hAnsi="宋体;SimSun" w:cs="宋体;SimSun"/>
                <w:sz w:val="24"/>
              </w:rPr>
              <w:t>——“</w:t>
            </w:r>
            <w:r>
              <w:rPr>
                <w:rFonts w:ascii="宋体;SimSun" w:hAnsi="宋体;SimSun" w:cs="宋体;SimSun"/>
                <w:sz w:val="24"/>
              </w:rPr>
              <w:t>美人之贻”。第一章写青年之急，第二章写青年之恋，第三章写青年之诚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在约会的过程中，男女双方各有什么表现？表现了人物怎样的性格特点？运用了哪些描写方法？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主人公：“搔首踟蹰”显示其憨厚、可爱；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课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预习情况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文学常识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听朗读，学生自读解决字词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字音、字形、字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熟悉课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 w:val="24"/>
              </w:rPr>
              <w:t>课件展示，教师讲解，学生记录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展示，教师讲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指正，学生齐读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补充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彤管有炜，说怿女美”表现其对静女的倾慕、赞美；“洵美且异”体现其真诚；“匪女之为美，美人之贻”则表现了男主人公的爱屋及乌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细节描写、动作描写、心理描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女：“爱而不见”，“贻我彤管”，“自牧归荑”，表现静女天真活泼、 调皮可爱，大胆地表达自己的爱情；“静女其姝”，“静女其娈”刻画了静女的娴静、美好。 （细节描写、动作描写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体会作者情感：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觉得诗中表达的是一种怎样的情感？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男同学带着对《静女》的倾慕齐读本诗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：热烈而纯朴的爱情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品味本文艺术特色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文中找出你认为写得好的句子，并做分析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“</w:t>
            </w:r>
            <w:r>
              <w:rPr>
                <w:rFonts w:ascii="宋体;SimSun" w:hAnsi="宋体;SimSun" w:cs="宋体;SimSun"/>
                <w:sz w:val="24"/>
              </w:rPr>
              <w:t>静女其姝”“静女其娈”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俟我于城隅”“贻我彤管”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章叠唱的趋向，有一定的匀称感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铺陈叙事，“赋”的表现手法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运用细节描写使人物惟妙惟肖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顶真“匪女之为美，美人之贻”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双关“彤管有炜，悦怿女美”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“</w:t>
            </w:r>
            <w:r>
              <w:rPr>
                <w:rFonts w:ascii="宋体;SimSun" w:hAnsi="宋体;SimSun" w:cs="宋体;SimSun"/>
                <w:sz w:val="24"/>
              </w:rPr>
              <w:t>洵美且异”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象征：“荑”初生的柔荑会长成茂盛的草丛，象征爱情将会更加发展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小结：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旨：</w:t>
            </w:r>
            <w:r>
              <w:rPr>
                <w:rFonts w:ascii="宋体;SimSun" w:hAnsi="宋体;SimSun" w:cs="宋体;SimSun"/>
                <w:bCs/>
                <w:sz w:val="24"/>
              </w:rPr>
              <w:t>作者由静女而彤管，由荑而静女之情，把人、物、情巧妙地融合起来，表现了男青年热烈而纯朴的恋情，男青年的形象活灵活现，他的恋情也真实感人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巩固：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把诗经《静女》改写成一段白话文，并结合你的理解把它表演出来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握人物形象、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描写方法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理解课文内容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知情感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会本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小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 w:val="24"/>
              </w:rPr>
              <w:t>整体把握课文内容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阅读、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指正并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归纳，教师补充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160"/>
        <w:gridCol w:w="1835"/>
      </w:tblGrid>
      <w:tr>
        <w:trPr>
          <w:trHeight w:val="5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</w:tr>
      <w:tr>
        <w:trPr>
          <w:trHeight w:val="87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作业：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背诵并默写全诗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诗经《蒹葭》比较阅读，分析在写法、角度等方面有何异同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新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布置，学生记录完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文虽然词义比较深，但课下注释讲解详细，学生能结合注释弄懂诗意，本诗的主题能引起学生的兴趣，但要注意正确的引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u w:val="single"/>
      </w:rPr>
    </w:pPr>
    <w:r>
      <w:rPr>
        <w:sz w:val="24"/>
        <w:u w:val="single"/>
      </w:rPr>
      <w:t>教师教案本</w:t>
    </w:r>
    <w:r>
      <w:rPr>
        <w:rFonts w:eastAsia="Times New Roman"/>
        <w:sz w:val="24"/>
        <w:u w:val="single"/>
      </w:rPr>
      <w:t xml:space="preserve">                        </w:t>
    </w:r>
    <w:r>
      <w:rPr>
        <w:sz w:val="24"/>
        <w:u w:val="single"/>
      </w:rPr>
      <w:t xml:space="preserve">2011    /2012    </w:t>
    </w:r>
    <w:r>
      <w:rPr>
        <w:sz w:val="24"/>
        <w:u w:val="single"/>
      </w:rPr>
      <w:t>学年度第一学期教案</w:t>
    </w:r>
  </w:p>
  <w:p>
    <w:pPr>
      <w:pStyle w:val="Header"/>
      <w:jc w:val="both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35:00Z</dcterms:created>
  <dc:creator>微软用户</dc:creator>
  <dc:description/>
  <cp:keywords/>
  <dc:language>en-US</dc:language>
  <cp:lastModifiedBy>微软用户</cp:lastModifiedBy>
  <dcterms:modified xsi:type="dcterms:W3CDTF">2011-12-26T06:33:00Z</dcterms:modified>
  <cp:revision>9</cp:revision>
  <dc:subject/>
  <dc:title/>
</cp:coreProperties>
</file>