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册第三单元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建筑师是怎样工作的？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作者相关情况，理清课文行文思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会筛选整理信息，能够说出建筑师的设计工作的主要环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习本文合理安排说明顺序，恰当运用多种说明法的介绍工作程序的写法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筛选整理信息，能够说出建筑师的设计工作的主要环节。学习本文合理安排说明顺序，恰当运用多种说明法的介绍工作程序的写法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朗读法、讲授法、问答法、归纳法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学生学习指导用书、语文学案、课件</w:t>
            </w:r>
          </w:p>
        </w:tc>
      </w:tr>
      <w:tr>
        <w:trPr>
          <w:trHeight w:val="49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建筑师是怎样工作的？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一、结构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一）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代写作缘起，界定内容，总领下文。</w:t>
            </w:r>
          </w:p>
          <w:p>
            <w:pPr>
              <w:pStyle w:val="Normal"/>
              <w:spacing w:lineRule="atLeast" w:line="360"/>
              <w:ind w:left="1680" w:hanging="1680"/>
              <w:rPr>
                <w:sz w:val="24"/>
              </w:rPr>
            </w:pPr>
            <w:r>
              <w:rPr>
                <w:sz w:val="24"/>
              </w:rPr>
              <w:t>（二）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按设计工作的过程顺序，具体说明建筑师会怎样具体的进行设计工作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三）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全文，点出写作目的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二、特点：</w:t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按建筑师的设计工作的主要环节，以逻辑顺序进行说明，结构严谨、层次分明。</w:t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综合运用了作解释、举例子、打比方、列图表等多种说明方法。</w:t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语言准确严密，平实通俗，又深入浅出，亲切且富有韵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个现代人都离不开建筑物，那么有谁知道设计建造这些作品的设计师们是如何工作的吗？今天就让我们到课文中去寻找答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新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文学常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释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题目看，本文属于事理说明文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者介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梁思成（</w:t>
            </w:r>
            <w:r>
              <w:rPr>
                <w:sz w:val="24"/>
              </w:rPr>
              <w:t>19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72</w:t>
            </w:r>
            <w:r>
              <w:rPr>
                <w:sz w:val="24"/>
              </w:rPr>
              <w:t>）著名的建筑教育家，古建筑文物保护与研究专家，建筑史学家。广东新会人，梁启超长子。</w:t>
            </w:r>
            <w:r>
              <w:rPr>
                <w:sz w:val="24"/>
              </w:rPr>
              <w:t>1923</w:t>
            </w:r>
            <w:r>
              <w:rPr>
                <w:sz w:val="24"/>
              </w:rPr>
              <w:t>年毕业于清华学校，</w:t>
            </w:r>
            <w:r>
              <w:rPr>
                <w:sz w:val="24"/>
              </w:rPr>
              <w:t>192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27</w:t>
            </w:r>
            <w:r>
              <w:rPr>
                <w:sz w:val="24"/>
              </w:rPr>
              <w:t>年在美国宾夕法尼亚大学研究世界建筑史，</w:t>
            </w:r>
            <w:r>
              <w:rPr>
                <w:sz w:val="24"/>
              </w:rPr>
              <w:t>1928</w:t>
            </w:r>
            <w:r>
              <w:rPr>
                <w:sz w:val="24"/>
              </w:rPr>
              <w:t>年回国，创办东北大学建筑系并任系主任，是我国建筑教育的开拓者，</w:t>
            </w:r>
            <w:r>
              <w:rPr>
                <w:sz w:val="24"/>
              </w:rPr>
              <w:t>193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46</w:t>
            </w:r>
            <w:r>
              <w:rPr>
                <w:sz w:val="24"/>
              </w:rPr>
              <w:t>年任中国营造学社法式组主任，</w:t>
            </w:r>
            <w:r>
              <w:rPr>
                <w:sz w:val="24"/>
              </w:rPr>
              <w:t>1934</w:t>
            </w:r>
            <w:r>
              <w:rPr>
                <w:sz w:val="24"/>
              </w:rPr>
              <w:t>年，任国民政府中央古物保存委员会委员。</w:t>
            </w:r>
            <w:r>
              <w:rPr>
                <w:sz w:val="24"/>
              </w:rPr>
              <w:t>1944</w:t>
            </w:r>
            <w:r>
              <w:rPr>
                <w:sz w:val="24"/>
              </w:rPr>
              <w:t>年，任国民政府教育部战区文物保护委员会副主任。</w:t>
            </w:r>
            <w:r>
              <w:rPr>
                <w:sz w:val="24"/>
              </w:rPr>
              <w:t>1946</w:t>
            </w:r>
            <w:r>
              <w:rPr>
                <w:sz w:val="24"/>
              </w:rPr>
              <w:t>年创办清华大学建筑系（营建系）并任系主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二）基础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读课文，检查字词预习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羁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言而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窘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差错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课文内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组朗读课文，理清文章思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文可分为三个部分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代写作缘起，界定内容，总领下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按设计工作的过程顺序，具体说明建筑师会怎样具体的进行设计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全文，点出写作目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读主体部分（第二部分），思考这部分如何划分层次，作者在具体说明建筑师会怎样具体的进行设计工作，是怎样安排材料的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导入课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确本文类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预习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步了解课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出一些建筑物的图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料引入，讲授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件展示，教师讲解，学生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问题，问答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入资料，讲授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6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分为六个层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总说立“意”，也就是说明设计工作方案确定的原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从适用性的角度谈设计方案的确定，就是如何按设计任务书要求进行设计，也就是平面布置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)</w:t>
            </w:r>
            <w:r>
              <w:rPr>
                <w:sz w:val="24"/>
              </w:rPr>
              <w:t>承上启下，说明平面布置不仅要考虑适用性，还要考虑结构，引出对结构设计方案如何确定的阐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简要说明设计方案的其他一些方面的考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介绍技术设计工作，也就是建筑工程师会同各工种工程师进行的“汇总”工作，以及编订施工计划的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介绍建筑设计师设计工作中的其他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：文章谈适用性和结构的内容非常详细，谈及其他则较简略，符合建筑设计工作的特点，也符合读者的认知规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再读课文，思考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到课文中去寻找作者使用的说明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作解释、举例子、打比方、列图表等多种说明方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思考本文的语言有什么特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文语言不仅平实通俗，准确严谨，切合科普说明文的要求，还能深入浅出，娓娓道来，亲切且富有韵味：一是文中穿插了不少议论的句子；二是用了一些设问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四）主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文围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建筑师会怎样具体地进行设计工作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一问题，按照工作程序具体介绍建筑师设计工作的主要环节，以此普及业主对这一行道的认识，鞭策业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写作特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建筑师的设计工作的主要环节，以逻辑顺序进行说明，结构严谨、层次分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综合运用了作解释、举例子、打比方、列图表等多种说明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清文章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说明顺序，学习说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把握文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本文的写作特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朗读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答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讨论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问，学生回答，教师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总结</w:t>
            </w:r>
          </w:p>
        </w:tc>
      </w:tr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语言准确严密，平实通俗，又深入浅出，亲切且富有韵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巩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建筑师的职责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建筑师的设计工作主要包括哪些环节？文章在说明这些环节时是按什么顺序组织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五、作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与练习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一步掌握课堂所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握内容，体会感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答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法</w:t>
            </w:r>
          </w:p>
        </w:tc>
      </w:tr>
      <w:tr>
        <w:trPr>
          <w:trHeight w:val="24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文是一篇事理说明，教学前必须引导学生复习说明文体的相关知识，文章篇幅较长，内容相对枯燥，要利用多媒体教学手段调动学生学习兴趣，降低学习难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Normal"/>
      <w:jc w:val="center"/>
      <w:rPr/>
    </w:pPr>
    <w:r>
      <w:rPr>
        <w:b/>
        <w:sz w:val="30"/>
        <w:szCs w:val="30"/>
      </w:rPr>
      <w:t>课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堂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教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安</w:t>
    </w:r>
    <w:r>
      <w:rPr>
        <w:rFonts w:eastAsia="Times New Roman"/>
        <w:b/>
        <w:sz w:val="30"/>
        <w:szCs w:val="30"/>
      </w:rPr>
      <w:t xml:space="preserve">  </w:t>
    </w:r>
    <w:r>
      <w:rPr>
        <w:b/>
        <w:sz w:val="30"/>
        <w:szCs w:val="30"/>
      </w:rPr>
      <w:t>排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18:00Z</dcterms:created>
  <dc:creator>微软用户</dc:creator>
  <dc:description/>
  <cp:keywords/>
  <dc:language>en-US</dc:language>
  <cp:lastModifiedBy>微软用户</cp:lastModifiedBy>
  <dcterms:modified xsi:type="dcterms:W3CDTF">2011-10-26T04:18:00Z</dcterms:modified>
  <cp:revision>10</cp:revision>
  <dc:subject/>
  <dc:title>课题序号</dc:title>
</cp:coreProperties>
</file>