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册第三单元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景泰蓝的制作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本文按景泰蓝的制作过程安排说明顺序，并根据事物自身的特点以及读者的认识实际，安排详略，区分主次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本文综合运用多种说明方法说明事物特征的写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习本文语言准确朴素、通俗易懂的特点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本文的说明顺序；掌握本文综合运用多种说明方法说明事物特征的写法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；教师点播讲解；知识点归纳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学生学习指导用书、语文学案、课件</w:t>
            </w:r>
          </w:p>
        </w:tc>
      </w:tr>
      <w:tr>
        <w:trPr>
          <w:trHeight w:val="49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景泰蓝的制作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文结构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段），点明参观的时间、地点和内容，交代了写作的缘起，引出后文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段），是全文的主要内容，具体说明景泰蓝的制作过程和技术。这是本文的主体部分，又可以分为四个层次。（诸层次于下页详细演示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（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段），概括整个制作过程，强调景泰蓝制作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部工作是手工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特点，结构上照应开头，结束全文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制作流程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胎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掐丝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点蓝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烧蓝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打磨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镀金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说明方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定义、举例子、列数字、作比较、打比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一起学习著名教育家叶圣陶写的一篇说明文《景泰蓝的制作》（幻灯片），下面先请大家看几幅图片，注意图片的颜色（幻灯片）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文学常识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作者简介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圣陶是现代著名作家，原名叶绍钩，江苏州市人。</w:t>
            </w:r>
            <w:r>
              <w:rPr>
                <w:rFonts w:cs="宋体;SimSun" w:ascii="宋体;SimSun" w:hAnsi="宋体;SimSun"/>
                <w:sz w:val="24"/>
              </w:rPr>
              <w:t>1894</w:t>
            </w:r>
            <w:r>
              <w:rPr>
                <w:rFonts w:ascii="宋体;SimSun" w:hAnsi="宋体;SimSun" w:cs="宋体;SimSun"/>
                <w:sz w:val="24"/>
              </w:rPr>
              <w:t>年生。</w:t>
            </w:r>
            <w:r>
              <w:rPr>
                <w:rFonts w:cs="宋体;SimSun" w:ascii="宋体;SimSun" w:hAnsi="宋体;SimSun"/>
                <w:sz w:val="24"/>
              </w:rPr>
              <w:t>1914</w:t>
            </w:r>
            <w:r>
              <w:rPr>
                <w:rFonts w:ascii="宋体;SimSun" w:hAnsi="宋体;SimSun" w:cs="宋体;SimSun"/>
                <w:sz w:val="24"/>
              </w:rPr>
              <w:t>年开始创作，写过小说、诗歌、童话、散文等多种体裁的作品。主要作品有童话集《稻草人》，长篇小说《倪焕之》、散文集《小记十篇》等，主编过许多刊物，先后在出版社、教育部等部门任职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景泰蓝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景泰蓝是在铜坯表面涂上珐琅质（不透明玻璃质）而烧成的美术工艺品，明景泰年间生产最为发达，</w:t>
            </w:r>
            <w:r>
              <w:rPr>
                <w:rFonts w:ascii="宋体;SimSun" w:hAnsi="宋体;SimSun" w:cs="宋体;SimSun"/>
                <w:sz w:val="24"/>
              </w:rPr>
              <w:t>闻</w:t>
            </w:r>
            <w:r>
              <w:rPr>
                <w:rFonts w:ascii="宋体;SimSun" w:hAnsi="宋体;SimSun" w:cs="宋体;SimSun"/>
                <w:sz w:val="24"/>
              </w:rPr>
              <w:t xml:space="preserve">名。 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泰蓝是我国首都北京特有的精美手工艺品之一。因其历史悠久，产品精巧玲珑，工序复杂多为难，制成的各式器皿即可供人观赏，又具有衫价值，所以数百一直驰名中外，堪称艺术珍品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基础知识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砧（</w:t>
            </w:r>
            <w:r>
              <w:rPr>
                <w:rFonts w:cs="宋体;SimSun" w:ascii="宋体;SimSun" w:hAnsi="宋体;SimSun"/>
                <w:sz w:val="24"/>
              </w:rPr>
              <w:t>zhēn</w:t>
            </w:r>
            <w:r>
              <w:rPr>
                <w:rFonts w:ascii="宋体;SimSun" w:hAnsi="宋体;SimSun" w:cs="宋体;SimSun"/>
                <w:sz w:val="24"/>
              </w:rPr>
              <w:t>） 铜器作（ｚｕ</w:t>
            </w:r>
            <w:r>
              <w:rPr>
                <w:rFonts w:cs="宋体;SimSun" w:ascii="宋体;SimSun" w:hAnsi="宋体;SimSun"/>
                <w:sz w:val="24"/>
              </w:rPr>
              <w:t>ō</w:t>
            </w:r>
            <w:r>
              <w:rPr>
                <w:rFonts w:ascii="宋体;SimSun" w:hAnsi="宋体;SimSun" w:cs="宋体;SimSun"/>
                <w:sz w:val="24"/>
              </w:rPr>
              <w:t>） 铬（ｇ</w:t>
            </w:r>
            <w:r>
              <w:rPr>
                <w:rFonts w:cs="宋体;SimSun" w:ascii="宋体;SimSun" w:hAnsi="宋体;SimSun"/>
                <w:sz w:val="24"/>
              </w:rPr>
              <w:t>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掐丝（</w:t>
            </w:r>
            <w:r>
              <w:rPr>
                <w:rFonts w:cs="宋体;SimSun" w:ascii="宋体;SimSun" w:hAnsi="宋体;SimSun"/>
                <w:sz w:val="24"/>
              </w:rPr>
              <w:t>qiā)  </w:t>
            </w:r>
            <w:r>
              <w:rPr>
                <w:rFonts w:ascii="宋体;SimSun" w:hAnsi="宋体;SimSun" w:cs="宋体;SimSun"/>
                <w:sz w:val="24"/>
              </w:rPr>
              <w:t>白芨浆（ｊ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ascii="宋体;SimSun" w:hAnsi="宋体;SimSun" w:cs="宋体;SimSun"/>
                <w:sz w:val="24"/>
              </w:rPr>
              <w:t>） 硒（ｘ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譬如（</w:t>
            </w:r>
            <w:r>
              <w:rPr>
                <w:rFonts w:cs="宋体;SimSun" w:ascii="宋体;SimSun" w:hAnsi="宋体;SimSun"/>
                <w:sz w:val="24"/>
              </w:rPr>
              <w:t>pì</w:t>
            </w:r>
            <w:r>
              <w:rPr>
                <w:rFonts w:ascii="宋体;SimSun" w:hAnsi="宋体;SimSun" w:cs="宋体;SimSun"/>
                <w:sz w:val="24"/>
              </w:rPr>
              <w:t>） 拌和（ｈｕ</w:t>
            </w:r>
            <w:r>
              <w:rPr>
                <w:rFonts w:cs="宋体;SimSun" w:ascii="宋体;SimSun" w:hAnsi="宋体;SimSun"/>
                <w:sz w:val="24"/>
              </w:rPr>
              <w:t xml:space="preserve">ò </w:t>
            </w:r>
            <w:r>
              <w:rPr>
                <w:rFonts w:ascii="宋体;SimSun" w:hAnsi="宋体;SimSun" w:cs="宋体;SimSun"/>
                <w:sz w:val="24"/>
              </w:rPr>
              <w:t>）   臼</w:t>
            </w:r>
            <w:r>
              <w:rPr>
                <w:rFonts w:cs="宋体;SimSun" w:ascii="宋体;SimSun" w:hAnsi="宋体;SimSun"/>
                <w:sz w:val="24"/>
              </w:rPr>
              <w:t>(jiù)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课文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速读全文，归纳段落大意，理清文章的思路结构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段），点明参观的时间、地点和内容，交代了写作的缘起，引出后文。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段），是全文的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及本文文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什么是景泰蓝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字音、字形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课文结构和作者写作思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，学生齐读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内容，具体说明景泰蓝的制作过程和技术。这是本文的主体部分，又可以分为四个层次。（诸层次于下页详细演示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第三部分（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段），概括整个制作过程，强调景泰蓝制作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部工作是手工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特点，结构上照应开头，结束全文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景泰蓝的制作过程分几步？是哪几步？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步：制胎 掐丝 点蓝 烧蓝 打磨 镀金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者为什么详写掐丝、点蓝这两道工序？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这两道工序最复杂、最精细，详尽地体现了景泰蓝制作的精细、操作的繁复和手工制作的特点； 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这两道最重要，是决定景泰蓝质量的关键工序；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这两道工序是景泰蓝制作所特有的，不为别人所熟知的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作者为什么不将掐丝和点蓝放在前面突出强调？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这样写符合事物自身特点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符合人们对客观事物的认识规律。人们是按照事物发展的先后来认识事物的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文章怎样自始至终扣住景泰蓝制作过程中手工操作这一特点的？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自始至终扣住景泰蓝制作过程中手工操作这一特点，不论是在说明每道工序时，还是文章的开头结尾，都不忘突出这一制作特点。制胎是“打”，掐丝是“粘”，点蓝是“填”，烧蓝是“烧”，打磨是“磨”，镀金是“镀”。开头点明景泰蓝是“手工艺品”，结尾一再强调“全部工作是手工”。文章突出“手工”，赞扬了手工艺工人的聪明才智，辛勤劳动和他们的特殊贡献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课文主旨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抓住事物的特征和内在联系，即抓住景泰蓝制作每道工序的特征，运用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理解课文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课文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归纳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说明方法，详略有致地交代了景泰蓝这种中国传统手工艺品的制作过程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写作特色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按景泰蓝的制作过程，以先后顺序进行说明；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综合运用了下定义、作解释、举例子、打比方、作比较、列数字、分类别等多种说明方法；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语言准确、通俗、平易、自然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练习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练习题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案》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习指导用书》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掌握本文的写作手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文是一篇事物说明文，线索清晰，结构明朗，学生容易掌握，难点是对说明方法的把握，要结合习题多加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56:00Z</dcterms:created>
  <dc:creator>微软用户</dc:creator>
  <dc:description/>
  <cp:keywords/>
  <dc:language>en-US</dc:language>
  <cp:lastModifiedBy>微软用户</cp:lastModifiedBy>
  <dcterms:modified xsi:type="dcterms:W3CDTF">2011-10-26T01:28:00Z</dcterms:modified>
  <cp:revision>6</cp:revision>
  <dc:subject/>
  <dc:title/>
</cp:coreProperties>
</file>