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68"/>
        <w:gridCol w:w="1260"/>
        <w:gridCol w:w="2554"/>
      </w:tblGrid>
      <w:tr>
        <w:trPr>
          <w:trHeight w:val="60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序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册第三单元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16</w:t>
            </w:r>
          </w:p>
        </w:tc>
      </w:tr>
      <w:tr>
        <w:trPr>
          <w:trHeight w:val="6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课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形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课</w:t>
            </w:r>
          </w:p>
        </w:tc>
      </w:tr>
      <w:tr>
        <w:trPr>
          <w:trHeight w:val="6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章节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的空中楼阁》</w:t>
            </w:r>
          </w:p>
        </w:tc>
      </w:tr>
      <w:tr>
        <w:trPr>
          <w:trHeight w:val="383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习本文定景换点，从不同角度描写景物的写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鉴赏本文诗的语言和画的结构，体会作者独特的审美感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掌握本文托物言志的方法，领悟深层次的意境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理解作者热爱自然，崇尚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独立、宁静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生活的情怀，让学生提高审美品味，唤起学生对积极而坚实，乐观而执着的人生追求。</w:t>
            </w:r>
          </w:p>
        </w:tc>
      </w:tr>
      <w:tr>
        <w:trPr>
          <w:trHeight w:val="66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难点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不同角度描写景物的写法；掌握本文托物言志的方法，领悟深层次的意境美。</w:t>
            </w:r>
          </w:p>
        </w:tc>
      </w:tr>
      <w:tr>
        <w:trPr>
          <w:trHeight w:val="7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问答法；教师点播讲解；知识点归纳。</w:t>
            </w:r>
          </w:p>
        </w:tc>
      </w:tr>
      <w:tr>
        <w:trPr>
          <w:trHeight w:val="6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资源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、教参、学生学习指导用书、语文学案、课件</w:t>
            </w:r>
          </w:p>
        </w:tc>
      </w:tr>
      <w:tr>
        <w:trPr>
          <w:trHeight w:val="49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我的空中楼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24"/>
              </w:rPr>
              <w:t>李乐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171950" cy="1685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835"/>
      </w:tblGrid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</w:tr>
      <w:tr>
        <w:trPr>
          <w:trHeight w:val="12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atLeast" w:line="340"/>
              <w:ind w:firstLine="480"/>
              <w:rPr>
                <w:sz w:val="24"/>
              </w:rPr>
            </w:pPr>
            <w:hyperlink r:id="rId3" w:tgtFrame="_blank">
              <w:r>
                <w:rPr>
                  <w:rStyle w:val="InternetLink"/>
                  <w:sz w:val="24"/>
                </w:rPr>
                <w:t>散文</w:t>
              </w:r>
            </w:hyperlink>
            <w:r>
              <w:rPr>
                <w:sz w:val="24"/>
              </w:rPr>
              <w:t>追求的最高境界是诗情画意，即具有诗一般的语言，画一般的意境，还有深蕴的人生哲理；我们今天要学习的这篇李乐薇先生写的《我的空中楼阁》就是一篇融诗情、画意和哲理为一炉的绝妙好文。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新授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文学常识</w:t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简</w:t>
            </w:r>
            <w:r>
              <w:rPr>
                <w:sz w:val="24"/>
              </w:rPr>
              <w:t>介：</w:t>
            </w:r>
            <w:r>
              <w:rPr>
                <w:sz w:val="24"/>
              </w:rPr>
              <w:t>李乐薇（</w:t>
            </w:r>
            <w:r>
              <w:rPr>
                <w:sz w:val="24"/>
              </w:rPr>
              <w:t xml:space="preserve">1930~ </w:t>
            </w:r>
            <w:r>
              <w:rPr>
                <w:sz w:val="24"/>
              </w:rPr>
              <w:t>）江苏省南京市人。早年曾肄业于上海大厦大学，后一直在台湾从事文艺教育工作，是台湾当代散文作家。她的散文作品，文笔清丽脱俗，语言优美动人，风格柔和、温婉、含蓄，善于借助富有物质感的形象来表现无形的主观意念，刻意于意象的经营，能够运用有声、有光、有色、有味、有形的物象幻化暗示出微妙的“自我的情绪”，透露着浓郁的现代派艺术</w:t>
            </w:r>
            <w:r>
              <w:rPr>
                <w:sz w:val="24"/>
              </w:rPr>
              <w:t>气息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基础知识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眉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玲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婀娜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阡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骋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宁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缥缈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课文分析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t>“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之屋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形式给小屋起名字。根据小屋的特点来谈谈你取名的理由。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sz w:val="24"/>
              </w:rPr>
            </w:pPr>
            <w:r>
              <w:rPr>
                <w:sz w:val="24"/>
              </w:rPr>
              <w:t>起名：山之屋、树之屋、云之屋、霞之屋、香之屋、昼之屋、夜之屋、梦之屋……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作者写作的时候仿佛是以空中楼阁为焦点，为我们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拍摄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了一幅又一幅的画面，请问她取景的角度是单一的吗？有没有顺序？</w:t>
            </w:r>
          </w:p>
          <w:p>
            <w:pPr>
              <w:pStyle w:val="Normal"/>
              <w:spacing w:lineRule="atLeast" w:line="340"/>
              <w:ind w:firstLine="480"/>
              <w:rPr>
                <w:sz w:val="24"/>
              </w:rPr>
            </w:pPr>
            <w:r>
              <w:rPr>
                <w:sz w:val="24"/>
              </w:rPr>
              <w:t>写法：定景换点、动静结合、虚实结合（多角度的描写，体现了作者构思上的精妙之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课文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作者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字音、字形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步了解课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解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ascii="宋体;SimSun" w:hAnsi="宋体;SimSun" w:cs="宋体;SimSun"/>
                <w:sz w:val="24"/>
              </w:rPr>
              <w:t>课件展示，教师讲解，学生记录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展示，学生回答，教师指正，齐读两遍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，教师归纳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1620"/>
        <w:gridCol w:w="1474"/>
      </w:tblGrid>
      <w:tr>
        <w:trPr>
          <w:trHeight w:val="621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与主要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教学目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</w:tr>
      <w:tr>
        <w:trPr>
          <w:trHeight w:val="12592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66800</wp:posOffset>
                      </wp:positionV>
                      <wp:extent cx="3331845" cy="19138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1845" cy="1913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44" w:type="dxa"/>
                                    <w:tblLayout w:type="fixed"/>
                                    <w:tblCellMar>
                                      <w:top w:w="72" w:type="dxa"/>
                                      <w:left w:w="144" w:type="dxa"/>
                                      <w:bottom w:w="72" w:type="dxa"/>
                                      <w:right w:w="144" w:type="dxa"/>
                                    </w:tblCellMar>
                                  </w:tblPr>
                                  <w:tblGrid>
                                    <w:gridCol w:w="498"/>
                                    <w:gridCol w:w="4749"/>
                                  </w:tblGrid>
                                  <w:tr>
                                    <w:trPr>
                                      <w:trHeight w:val="590" w:hRule="atLeast"/>
                                    </w:trPr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角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9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顺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8" w:space="0" w:color="000000"/>
                                          <w:left w:val="single" w:sz="1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视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近看</w:t>
                                        </w:r>
                                        <w:r>
                                          <w:rPr/>
                                          <w:t>——</w:t>
                                        </w:r>
                                        <w:r>
                                          <w:rPr/>
                                          <w:t>远观</w:t>
                                        </w:r>
                                        <w:r>
                                          <w:rPr/>
                                          <w:t>——</w:t>
                                        </w:r>
                                        <w:r>
                                          <w:rPr/>
                                          <w:t>左顾</w:t>
                                        </w:r>
                                        <w:r>
                                          <w:rPr/>
                                          <w:t>——</w:t>
                                        </w:r>
                                        <w:r>
                                          <w:rPr/>
                                          <w:t>右盼</w:t>
                                        </w:r>
                                        <w:r>
                                          <w:rPr/>
                                          <w:t>——</w:t>
                                        </w:r>
                                        <w:r>
                                          <w:rPr/>
                                          <w:t>仰视</w:t>
                                        </w:r>
                                        <w:r>
                                          <w:rPr/>
                                          <w:t>——</w:t>
                                        </w:r>
                                        <w:r>
                                          <w:rPr/>
                                          <w:t>俯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8" w:space="0" w:color="000000"/>
                                          <w:left w:val="single" w:sz="1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空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屋外对小屋的描写</w:t>
                                        </w:r>
                                        <w:r>
                                          <w:rPr/>
                                          <w:t>——</w:t>
                                        </w:r>
                                        <w:r>
                                          <w:rPr/>
                                          <w:t>屋内对屋外的捕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白天所见</w:t>
                                        </w:r>
                                        <w:r>
                                          <w:rPr/>
                                          <w:t>——</w:t>
                                        </w:r>
                                        <w:r>
                                          <w:rPr/>
                                          <w:t>夜晚所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35pt;height:150.7pt;mso-wrap-distance-left:0pt;mso-wrap-distance-right:9pt;mso-wrap-distance-top:0pt;mso-wrap-distance-bottom:0pt;margin-top:8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498"/>
                              <w:gridCol w:w="4749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角度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顺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视觉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近看</w:t>
                                  </w:r>
                                  <w:r>
                                    <w:rPr/>
                                    <w:t>——</w:t>
                                  </w:r>
                                  <w:r>
                                    <w:rPr/>
                                    <w:t>远观</w:t>
                                  </w:r>
                                  <w:r>
                                    <w:rPr/>
                                    <w:t>——</w:t>
                                  </w:r>
                                  <w:r>
                                    <w:rPr/>
                                    <w:t>左顾</w:t>
                                  </w:r>
                                  <w:r>
                                    <w:rPr/>
                                    <w:t>——</w:t>
                                  </w:r>
                                  <w:r>
                                    <w:rPr/>
                                    <w:t>右盼</w:t>
                                  </w:r>
                                  <w:r>
                                    <w:rPr/>
                                    <w:t>——</w:t>
                                  </w:r>
                                  <w:r>
                                    <w:rPr/>
                                    <w:t>仰视</w:t>
                                  </w:r>
                                  <w:r>
                                    <w:rPr/>
                                    <w:t>——</w:t>
                                  </w:r>
                                  <w:r>
                                    <w:rPr/>
                                    <w:t>俯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空间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屋外对小屋的描写</w:t>
                                  </w:r>
                                  <w:r>
                                    <w:rPr/>
                                    <w:t>——</w:t>
                                  </w:r>
                                  <w:r>
                                    <w:rPr/>
                                    <w:t>屋内对屋外的捕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白天所见</w:t>
                                  </w:r>
                                  <w:r>
                                    <w:rPr/>
                                    <w:t>——</w:t>
                                  </w:r>
                                  <w:r>
                                    <w:rPr/>
                                    <w:t>夜晚所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谈谈本文写景状物有什么特点？</w:t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该说“空中楼阁”既是现实的，又是虚拟的。说它现实，可能作者心爱的小屋确实建于山上，在烟雾迷蒙中，高耸入云；说它虚构，是因为作者特意让小屋居于“高高的山坡”，强调“山路和山坡不便于行车”，这就暗含远离“人境”，“不闻车马喧”之意。另外小屋的最大特点就是融于大自然之中：文章最后指出这“空中楼阁占了地利”，屋内有天然的装饰、屋外有盈耳的鸟语、天然的巨画。很明显，它象征了理想中的远离喧嚣，独立、安静、自由的生活环境</w:t>
            </w:r>
            <w:r>
              <w:rPr>
                <w:rFonts w:cs="宋体;SimSun" w:ascii="宋体;SimSun" w:hAnsi="宋体;SimSun"/>
                <w:sz w:val="24"/>
              </w:rPr>
              <w:t>!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谈谈你对标题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我的空中楼阁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理解。</w:t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我的空中楼阁”的含义，寄托了作者的思想感情一语双关，既指小屋建于山上，犹如耸入云天的楼阁；又指幻景中的楼阁，理想中的远离喧嚣，恬静、安宁的生活环境，表现了作者热爱自己的小屋，热爱快乐和自由的生活，追求独立人格的思想感情。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文章综合运用了比喻、拟人、映衬等多种修辞手法，请完成表格，加深对本文修辞手法的理解。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表格内容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ascii="宋体;SimSun" w:hAnsi="宋体;SimSun" w:cs="宋体;SimSun"/>
                <w:sz w:val="24"/>
              </w:rPr>
              <w:t>进一步熟悉课文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，教师补充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，教师指正并归纳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，教师总结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160"/>
        <w:gridCol w:w="1835"/>
      </w:tblGrid>
      <w:tr>
        <w:trPr>
          <w:trHeight w:val="52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活动</w:t>
            </w:r>
          </w:p>
        </w:tc>
      </w:tr>
      <w:tr>
        <w:trPr>
          <w:trHeight w:val="87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课文主旨</w:t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文以轻灵的词句勾勒出一幅幅小屋的写照，着力对自然这幅巨画中的小屋进行渲染，以精当的比喻、鲜亮的意象、轻松的语调，营造出一座“烟雾之中、星点之下、月影之侧”的空中楼阁，如梦如幻、轻松活泼，使人沉醉。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写作特色</w:t>
            </w:r>
          </w:p>
          <w:p>
            <w:pPr>
              <w:pStyle w:val="Normal"/>
              <w:spacing w:lineRule="atLeast" w:line="340"/>
              <w:ind w:firstLine="48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联想丰富，托物言志</w:t>
            </w:r>
          </w:p>
          <w:p>
            <w:pPr>
              <w:pStyle w:val="Normal"/>
              <w:spacing w:lineRule="atLeast" w:line="340"/>
              <w:ind w:firstLine="48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角度众多，画面感强</w:t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语言生动，比喻精巧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课堂总结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巩固练习</w:t>
            </w:r>
          </w:p>
          <w:p>
            <w:pPr>
              <w:pStyle w:val="Normal"/>
              <w:spacing w:lineRule="atLeast" w:line="34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课后练习题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布置作业</w:t>
            </w:r>
          </w:p>
          <w:p>
            <w:pPr>
              <w:pStyle w:val="Normal"/>
              <w:spacing w:lineRule="atLeast" w:line="34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《语文学案》</w:t>
            </w:r>
          </w:p>
          <w:p>
            <w:pPr>
              <w:pStyle w:val="Normal"/>
              <w:spacing w:lineRule="atLeast" w:line="34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《语文学习指导用书》</w:t>
            </w:r>
          </w:p>
          <w:p>
            <w:pPr>
              <w:pStyle w:val="Normal"/>
              <w:spacing w:lineRule="atLeast" w:line="34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习新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步掌握课堂所学内容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掌握本文的写作手法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本节课的学习目标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巩固课堂所学内容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巩固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习新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引导提问。学生归纳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归纳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小结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做题，回答问题，教师指正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布置，学生记录完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章写得非常美，景色清幽，已经淡雅，学生比较喜欢，但对于作者在文章中蕴含的感情，学生领悟不出来，要多引导，多启发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u w:val="single"/>
      </w:rPr>
    </w:pPr>
    <w:r>
      <w:rPr>
        <w:sz w:val="24"/>
        <w:u w:val="single"/>
      </w:rPr>
      <w:t>教师教案本</w:t>
    </w:r>
    <w:r>
      <w:rPr>
        <w:rFonts w:eastAsia="Times New Roman"/>
        <w:sz w:val="24"/>
        <w:u w:val="single"/>
      </w:rPr>
      <w:t xml:space="preserve">                        </w:t>
    </w:r>
    <w:r>
      <w:rPr>
        <w:sz w:val="24"/>
        <w:u w:val="single"/>
      </w:rPr>
      <w:t xml:space="preserve">2011    /2012    </w:t>
    </w:r>
    <w:r>
      <w:rPr>
        <w:sz w:val="24"/>
        <w:u w:val="single"/>
      </w:rPr>
      <w:t>学年度第一学期教案</w:t>
    </w:r>
  </w:p>
  <w:p>
    <w:pPr>
      <w:pStyle w:val="Header"/>
      <w:jc w:val="both"/>
      <w:rPr>
        <w:sz w:val="24"/>
        <w:u w:val="single"/>
      </w:rPr>
    </w:pPr>
    <w:r>
      <w:rPr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achercn.com/zxyw/Swj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8:32:00Z</dcterms:created>
  <dc:creator>微软用户</dc:creator>
  <dc:description/>
  <cp:keywords/>
  <dc:language>en-US</dc:language>
  <cp:lastModifiedBy>微软用户</cp:lastModifiedBy>
  <dcterms:modified xsi:type="dcterms:W3CDTF">2011-10-26T01:24:00Z</dcterms:modified>
  <cp:revision>5</cp:revision>
  <dc:subject/>
  <dc:title/>
</cp:coreProperties>
</file>