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、二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荷塘月色》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把握全文的感情基调，理解作者在作品中所流露的矛盾、彷徨的心境和不满黑暗现实、向往自由美好生活的情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欣赏作者所描绘的荷塘月色的美景，领悟情景交融的写作手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品味文章精练准确、清新隽永、优美动人的语言，学习作者运用语言的技巧。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握全文的感情基调，理解作者在作品中所流露的矛盾、彷徨的心境和不满黑暗现实、向往自由美好生活的情怀；欣赏作者所描绘的荷塘月色的美景，领悟情景交融的写作手法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问答法；教师点播讲解；知识点归纳。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教参、学生学习指导用书、语文学案、课件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荷塘月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朱自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塘：荷叶、荷花、荷香、荷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上——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静——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色：流水、薄雾、叶、水、花、树影、塘中月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正面——反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塘四周：树、远山、路灯、蝉声、蛙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近——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静——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仰视——平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tLeast" w:line="340"/>
              <w:ind w:firstLine="480"/>
              <w:rPr>
                <w:sz w:val="24"/>
              </w:rPr>
            </w:pPr>
            <w:r>
              <w:rPr>
                <w:sz w:val="24"/>
              </w:rPr>
              <w:t>古往今来，有许多诗人描写荷花，你能否举出一两个例子？</w:t>
            </w:r>
          </w:p>
          <w:p>
            <w:pPr>
              <w:pStyle w:val="Normal"/>
              <w:spacing w:lineRule="atLeast" w:line="3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晓出净慈寺送林子方》杨万里</w:t>
            </w:r>
          </w:p>
          <w:p>
            <w:pPr>
              <w:pStyle w:val="Normal"/>
              <w:spacing w:lineRule="atLeast" w:line="340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采莲曲》王昌龄</w:t>
            </w:r>
          </w:p>
          <w:p>
            <w:pPr>
              <w:pStyle w:val="Normal"/>
              <w:spacing w:lineRule="atLeast" w:line="340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小池》杨万里</w:t>
            </w:r>
          </w:p>
          <w:p>
            <w:pPr>
              <w:pStyle w:val="Normal"/>
              <w:spacing w:lineRule="atLeast" w:line="340"/>
              <w:ind w:firstLine="48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《江南曲》</w:t>
            </w:r>
          </w:p>
          <w:p>
            <w:pPr>
              <w:pStyle w:val="Normal"/>
              <w:spacing w:lineRule="atLeast" w:line="340"/>
              <w:ind w:firstLine="48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爱莲说》周敦颐</w:t>
            </w:r>
          </w:p>
          <w:p>
            <w:pPr>
              <w:pStyle w:val="Normal"/>
              <w:spacing w:lineRule="atLeast" w:line="340"/>
              <w:ind w:firstLine="482"/>
              <w:rPr>
                <w:kern w:val="0"/>
                <w:sz w:val="24"/>
              </w:rPr>
            </w:pPr>
            <w:r>
              <w:rPr>
                <w:sz w:val="24"/>
              </w:rPr>
              <w:t>古人都用简单的几句就为我们描绘了荷花。今天，我们要学习的《荷塘月色》也是一篇描绘荷花的作品，我们看看朱自清先生</w:t>
            </w:r>
            <w:r>
              <w:rPr>
                <w:kern w:val="0"/>
                <w:sz w:val="24"/>
              </w:rPr>
              <w:t>是怎样描绘荷花的。</w:t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新授</w:t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）文学常识</w:t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作者介绍</w:t>
            </w:r>
          </w:p>
          <w:p>
            <w:pPr>
              <w:pStyle w:val="Normal"/>
              <w:spacing w:lineRule="atLeast" w:line="3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自清，字佩弦，号秋实。现代著名诗人、散文家、学者、革命民主主义战士。文学研究会早期成员，中国现代文学史上最早一个诗刊——《诗》的编者之一。</w:t>
            </w:r>
            <w:r>
              <w:rPr>
                <w:kern w:val="0"/>
                <w:sz w:val="24"/>
              </w:rPr>
              <w:t>1916</w:t>
            </w:r>
            <w:r>
              <w:rPr>
                <w:kern w:val="0"/>
                <w:sz w:val="24"/>
              </w:rPr>
              <w:t>年考入北大哲学系，</w:t>
            </w:r>
            <w:r>
              <w:rPr>
                <w:kern w:val="0"/>
                <w:sz w:val="24"/>
              </w:rPr>
              <w:t>1925</w:t>
            </w:r>
            <w:r>
              <w:rPr>
                <w:kern w:val="0"/>
                <w:sz w:val="24"/>
              </w:rPr>
              <w:t>年任清华中文系教授。他的代表作是《背影》。在散文创作中，他通过清秀、朴素的语言表达自己的真情实感。</w:t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介绍本文写作背景</w:t>
            </w:r>
          </w:p>
          <w:p>
            <w:pPr>
              <w:pStyle w:val="Normal"/>
              <w:spacing w:lineRule="atLeast" w:line="34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本文写于</w:t>
            </w:r>
            <w:r>
              <w:rPr>
                <w:kern w:val="0"/>
                <w:sz w:val="24"/>
              </w:rPr>
              <w:t>192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，当年四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一二政变发生，棉队南京这一变动，作者心中矛盾。他反感国民党，但对共产党又心存疑惑，陷入了“不知”往哪里走的“惶惶然”中。希望能在一个幽静的环境中寻求解脱又无法解脱。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（二）基础知识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幽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煤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弥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袅娜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渺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宛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斑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稀疏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峭楞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蓊蓊郁郁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sz w:val="24"/>
              </w:rPr>
            </w:pPr>
            <w:r>
              <w:rPr>
                <w:sz w:val="24"/>
              </w:rPr>
              <w:t>（三）课文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作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本文写作背景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字音、字形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课件展示，教师讲解，学生记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，学生理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学生回答，教师指正，齐读两遍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初读课文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集体朗读课文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了解作者感情，找出文中表明作者感情基调的句子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给文章分段，整理结构。</w:t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）（</w:t>
            </w:r>
            <w:r>
              <w:rPr>
                <w:kern w:val="0"/>
                <w:sz w:val="24"/>
              </w:rPr>
              <w:t>1-3</w:t>
            </w:r>
            <w:r>
              <w:rPr>
                <w:kern w:val="0"/>
                <w:sz w:val="24"/>
              </w:rPr>
              <w:t>）观荷缘由（情）</w:t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2390</wp:posOffset>
                      </wp:positionV>
                      <wp:extent cx="154305" cy="5816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581760"/>
                              </a:xfrm>
                              <a:custGeom>
                                <a:avLst/>
                                <a:gdLst>
                                  <a:gd name="textAreaLeft" fmla="*/ 55800 w 87480"/>
                                  <a:gd name="textAreaRight" fmla="*/ 87480 w 87480"/>
                                  <a:gd name="textAreaTop" fmla="*/ 8280 h 329760"/>
                                  <a:gd name="textAreaBottom" fmla="*/ 321480 h 32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6.6pt;margin-top:5.7pt;width:12.1pt;height:4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荷塘</w:t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二）（</w:t>
            </w:r>
            <w:r>
              <w:rPr>
                <w:kern w:val="0"/>
                <w:sz w:val="24"/>
              </w:rPr>
              <w:t>4-6</w:t>
            </w:r>
            <w:r>
              <w:rPr>
                <w:kern w:val="0"/>
                <w:sz w:val="24"/>
              </w:rPr>
              <w:t>）荷塘月色（景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色</w:t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荷塘四周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kern w:val="0"/>
                <w:sz w:val="24"/>
              </w:rPr>
              <w:t>（三）（</w:t>
            </w:r>
            <w:r>
              <w:rPr>
                <w:kern w:val="0"/>
                <w:sz w:val="24"/>
              </w:rPr>
              <w:t>7-9</w:t>
            </w:r>
            <w:r>
              <w:rPr>
                <w:kern w:val="0"/>
                <w:sz w:val="24"/>
              </w:rPr>
              <w:t>）月下遐想（情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品读课文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作者的写作顺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线：欣赏荷塘月色前后心情变化。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2700</wp:posOffset>
                      </wp:positionV>
                      <wp:extent cx="134620" cy="138684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86720"/>
                              </a:xfrm>
                              <a:custGeom>
                                <a:avLst/>
                                <a:gdLst>
                                  <a:gd name="textAreaLeft" fmla="*/ 48960 w 76320"/>
                                  <a:gd name="textAreaRight" fmla="*/ 76320 w 76320"/>
                                  <a:gd name="textAreaTop" fmla="*/ 20160 h 786240"/>
                                  <a:gd name="textAreaBottom" fmla="*/ 766080 h 78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1pt;width:10.55pt;height:109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155575" cy="138684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38672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20160 h 786240"/>
                                  <a:gd name="textAreaBottom" fmla="*/ 766080 h 78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9.35pt;margin-top:0.15pt;width:12.2pt;height:10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心里颇不宁静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淡的哀愁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淡的喜悦         呼应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淡的哀愁</w:t>
            </w:r>
          </w:p>
          <w:p>
            <w:pPr>
              <w:pStyle w:val="Normal"/>
              <w:spacing w:lineRule="atLeast" w:line="34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里颇不宁静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纬线：作者游踪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作者怎样描绘荷塘月色的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00965</wp:posOffset>
                      </wp:positionV>
                      <wp:extent cx="115570" cy="137604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375920"/>
                              </a:xfrm>
                              <a:custGeom>
                                <a:avLst/>
                                <a:gdLst>
                                  <a:gd name="textAreaLeft" fmla="*/ 41760 w 65520"/>
                                  <a:gd name="textAreaRight" fmla="*/ 65880 w 65520"/>
                                  <a:gd name="textAreaTop" fmla="*/ 20160 h 780120"/>
                                  <a:gd name="textAreaBottom" fmla="*/ 759960 h 78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809"/>
                                    </a:lnTo>
                                    <a:cubicBezTo>
                                      <a:pt x="10800" y="8709"/>
                                      <a:pt x="5400" y="9609"/>
                                      <a:pt x="0" y="9609"/>
                                    </a:cubicBezTo>
                                    <a:cubicBezTo>
                                      <a:pt x="5400" y="9609"/>
                                      <a:pt x="10800" y="10509"/>
                                      <a:pt x="10800" y="114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7.95pt;width:9.05pt;height:108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荷叶：多、高、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上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111760</wp:posOffset>
                      </wp:positionV>
                      <wp:extent cx="260350" cy="690245"/>
                      <wp:effectExtent l="10160" t="5715" r="1079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690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4.35pt;margin-top:8.8pt;width:20.45pt;height:54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荷花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荷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荷香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荷波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流水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下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7635</wp:posOffset>
                      </wp:positionV>
                      <wp:extent cx="114300" cy="693420"/>
                      <wp:effectExtent l="0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613"/>
                                    </a:lnTo>
                                    <a:cubicBezTo>
                                      <a:pt x="10800" y="10513"/>
                                      <a:pt x="5400" y="11413"/>
                                      <a:pt x="0" y="11413"/>
                                    </a:cubicBezTo>
                                    <a:cubicBezTo>
                                      <a:pt x="5400" y="11413"/>
                                      <a:pt x="10800" y="12313"/>
                                      <a:pt x="10800" y="1321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10.05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正面（从月光角度）：流水、薄雾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0965</wp:posOffset>
                      </wp:positionV>
                      <wp:extent cx="114300" cy="69342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7.95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月色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叶子、花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反衬（从景物角度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树影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塘中月色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了解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4"/>
              </w:rPr>
              <w:t>进一步熟悉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补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1760</wp:posOffset>
                      </wp:positionV>
                      <wp:extent cx="228600" cy="9906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72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8.8pt;width:17.95pt;height:7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0965</wp:posOffset>
                      </wp:positionV>
                      <wp:extent cx="151130" cy="385445"/>
                      <wp:effectExtent l="63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385560"/>
                              </a:xfrm>
                              <a:custGeom>
                                <a:avLst/>
                                <a:gdLst>
                                  <a:gd name="textAreaLeft" fmla="*/ 54720 w 85680"/>
                                  <a:gd name="textAreaRight" fmla="*/ 86040 w 85680"/>
                                  <a:gd name="textAreaTop" fmla="*/ 5400 h 218520"/>
                                  <a:gd name="textAreaBottom" fmla="*/ 213120 h 21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883"/>
                                    </a:lnTo>
                                    <a:cubicBezTo>
                                      <a:pt x="10800" y="7783"/>
                                      <a:pt x="5400" y="8683"/>
                                      <a:pt x="0" y="8683"/>
                                    </a:cubicBezTo>
                                    <a:cubicBezTo>
                                      <a:pt x="5400" y="8683"/>
                                      <a:pt x="10800" y="9583"/>
                                      <a:pt x="10800" y="1048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7.95pt;width:11.85pt;height:30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11760</wp:posOffset>
                      </wp:positionV>
                      <wp:extent cx="175895" cy="39624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396360"/>
                              </a:xfrm>
                              <a:custGeom>
                                <a:avLst/>
                                <a:gdLst>
                                  <a:gd name="textAreaLeft" fmla="*/ 0 w 99720"/>
                                  <a:gd name="textAreaRight" fmla="*/ 36000 w 9972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85pt;margin-top:8.8pt;width:13.8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00965</wp:posOffset>
                      </wp:positionV>
                      <wp:extent cx="155575" cy="693420"/>
                      <wp:effectExtent l="635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69336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5pt;margin-top:7.95pt;width:12.2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从面上写：树色似烟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近景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从点上写：杨柳风姿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静态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远山、路灯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远景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蝉声、蛙声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动态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你喜欢文中的哪些句子？为什么？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堂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巩固练习</w:t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后练习题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布置作业</w:t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后练习</w:t>
            </w:r>
          </w:p>
          <w:p>
            <w:pPr>
              <w:pStyle w:val="Normal"/>
              <w:spacing w:lineRule="atLeast" w:line="34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语文学习指导用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节课的学习目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巩固课堂所学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提问。学生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题，回答问题，教师指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，学生记录完成</w:t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文词句清新，意境优美，主要通过诵读让学生初步体会散文的优美，并能够从优美的景色描写中体会作者的感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册第三单元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第四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荷塘月色》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把握全文的感情基调，理解作者在作品中所流露的矛盾、彷徨的心境和不满黑暗现实、向往自由美好生活的情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欣赏作者所描绘的荷塘月色的美景，领悟情景交融的写作手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品味文章精练准确、清新隽永、优美动人的语言，学习作者运用语言的技巧。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握全文的感情基调，理解作者在作品中所流露的矛盾、彷徨的心境和不满黑暗现实、向往自由美好生活的情怀；欣赏作者所描绘的荷塘月色的美景，领悟情景交融的写作手法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问答法；教师点播讲解；知识点归纳。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教参、学生学习指导用书、语文学案、课件</w:t>
            </w:r>
          </w:p>
        </w:tc>
      </w:tr>
      <w:tr>
        <w:trPr>
          <w:trHeight w:val="41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荷塘月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朱自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修辞手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拟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叠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写作特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反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呼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情景结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用多种修辞手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仿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ind w:firstLine="482"/>
              <w:rPr>
                <w:kern w:val="0"/>
                <w:sz w:val="24"/>
              </w:rPr>
            </w:pPr>
            <w:r>
              <w:rPr>
                <w:sz w:val="24"/>
              </w:rPr>
              <w:t>复习上节课内容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新授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（一）课文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研读课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领悟文章的修辞手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种感觉超越本身的局限而领会到属于另一种感觉的印象。”——钱钟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一种可感的形象转化为另一种可感的形象，感觉的转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拟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叠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处：传神描慕眼前之景，同时也是一种韵律美，在语音延长中，语意与情感也是绵绵不绝，令人回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文写作特色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反衬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70485</wp:posOffset>
                      </wp:positionV>
                      <wp:extent cx="247650" cy="785495"/>
                      <wp:effectExtent l="0" t="5715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785520"/>
                              </a:xfrm>
                              <a:custGeom>
                                <a:avLst/>
                                <a:gdLst>
                                  <a:gd name="textAreaLeft" fmla="*/ 0 w 140400"/>
                                  <a:gd name="textAreaRight" fmla="*/ 50760 w 140400"/>
                                  <a:gd name="textAreaTop" fmla="*/ 11520 h 445320"/>
                                  <a:gd name="textAreaBottom" fmla="*/ 433800 h 44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5.55pt;width:19.45pt;height:61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用路、独行的静反衬心里不平静 心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荷塘的静反衬心里不平静      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蝉、蛙的闹反衬荷塘的静     宁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故知新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掌握课文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展示，教师讲解，学生记录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解，学生理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构上首尾呼应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感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家中出来又回到家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果呼应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210185</wp:posOffset>
                      </wp:positionV>
                      <wp:extent cx="401955" cy="393065"/>
                      <wp:effectExtent l="0" t="63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212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6.55pt" to="166.55pt,4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（因）心里颇不宁静（果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9525</wp:posOffset>
                      </wp:positionV>
                      <wp:extent cx="438150" cy="297180"/>
                      <wp:effectExtent l="0" t="444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75pt" to="91.45pt,2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120" w:hanging="312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00965</wp:posOffset>
                      </wp:positionV>
                      <wp:extent cx="346075" cy="10795"/>
                      <wp:effectExtent l="635" t="29845" r="0" b="361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7.95pt" to="157.5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（果）观荷塘月色（因）    （果）想起采莲事（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情景结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情的基调是淡淡的：淡淡的哀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色也是淡淡的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3825</wp:posOffset>
                      </wp:positionV>
                      <wp:extent cx="134620" cy="914400"/>
                      <wp:effectExtent l="0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914400"/>
                              </a:xfrm>
                              <a:custGeom>
                                <a:avLst/>
                                <a:gdLst>
                                  <a:gd name="textAreaLeft" fmla="*/ 48960 w 76320"/>
                                  <a:gd name="textAreaRight" fmla="*/ 76320 w 7632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9.75pt;width:10.5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色彩：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白、雾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青、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淡、树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阴阴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音：歌声渺茫、流水脉脉、月光静静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态：白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羞涩、满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睡、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意、路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没精打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用了多种修辞手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主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荷塘月色》是现代抒情散文的名篇。文章写了荷塘月色美丽的景象，含蓄而又委婉地抒发了作者不满现实，渴望自由，想超脱现实而又不能的复杂的思想感情，为后人留下了旧中国正直知识分子在苦难中徘徊前进的足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了解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熟悉课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把握课文主旨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补充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指正并归纳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问，学生回答，教师总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堂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散文应该是内容和形式的完美结合，朱自清先生的这篇散文就是形式与内容的完美结合。在结构上，他十分灵活，随意自由，但是实则匠心独具。文章起承转合，首尾呼应，回环反复，果因相连，具有散中见整，整中见散的结构艺术。在语言上，，他运用了通感、拟人、比喻、重叠词，使文章的语言有诗一般的意境。它诗情画意，达到了“意”与“境”的高度统一，使得文章情景交融，有很大的感染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巩固练习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仿写本文，描写一处景色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布置作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语文学案》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语文学习指导用书》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节课的学习目标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巩固课堂所学内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做题，回答问题，教师指正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，学生记录完成</w:t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能感受到散文“形散神不散”的特点，学赏析散文的特点。但对个别语句的理解，还需教师进一步讲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8:00Z</dcterms:created>
  <dc:creator>微软用户</dc:creator>
  <dc:description/>
  <cp:keywords/>
  <dc:language>en-US</dc:language>
  <cp:lastModifiedBy>雨林木风</cp:lastModifiedBy>
  <dcterms:modified xsi:type="dcterms:W3CDTF">2012-10-22T07:43:00Z</dcterms:modified>
  <cp:revision>7</cp:revision>
  <dc:subject/>
  <dc:title/>
</cp:coreProperties>
</file>