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第二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再别康桥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有感情地诵读诗歌，</w:t>
            </w:r>
            <w:r>
              <w:rPr>
                <w:kern w:val="0"/>
                <w:sz w:val="24"/>
              </w:rPr>
              <w:t>通过理顺写作思路，把握作者的感情脉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bookmarkStart w:id="0" w:name="OLE_LINK1"/>
            <w:r>
              <w:rPr>
                <w:sz w:val="24"/>
              </w:rPr>
              <w:t>赏析诗歌的韵律美、绘画美、意境美。</w:t>
            </w:r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徐志摩的康桥情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体会诗人淡淡的离别哀愁和对母校的眷恋之情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赏析诗歌的韵律美、绘画美、意境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感情地诵读诗作，学会鉴赏诗歌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境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问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读写结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诵读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讨论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作探究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科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多媒体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再别康桥</w:t>
            </w:r>
          </w:p>
          <w:p>
            <w:pPr>
              <w:pStyle w:val="Normal"/>
              <w:widowControl/>
              <w:ind w:firstLine="49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徐志摩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91770</wp:posOffset>
                      </wp:positionV>
                      <wp:extent cx="114300" cy="12877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7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846"/>
                                    </a:lnTo>
                                    <a:cubicBezTo>
                                      <a:pt x="10800" y="5746"/>
                                      <a:pt x="5400" y="6646"/>
                                      <a:pt x="0" y="6646"/>
                                    </a:cubicBezTo>
                                    <a:cubicBezTo>
                                      <a:pt x="5400" y="6646"/>
                                      <a:pt x="10800" y="7546"/>
                                      <a:pt x="10800" y="844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7pt;margin-top:15.1pt;width:8.95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93040</wp:posOffset>
                      </wp:positionV>
                      <wp:extent cx="165735" cy="12865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28664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33840 w 93960"/>
                                  <a:gd name="textAreaTop" fmla="*/ 18720 h 729360"/>
                                  <a:gd name="textAreaBottom" fmla="*/ 710640 h 72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322"/>
                                    </a:lnTo>
                                    <a:cubicBezTo>
                                      <a:pt x="10800" y="6222"/>
                                      <a:pt x="16200" y="7122"/>
                                      <a:pt x="21600" y="7122"/>
                                    </a:cubicBezTo>
                                    <a:cubicBezTo>
                                      <a:pt x="16200" y="7122"/>
                                      <a:pt x="10800" y="8022"/>
                                      <a:pt x="10800" y="89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6.7pt;margin-top:15.2pt;width:13pt;height:10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轻轻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再别康桥  金柳、新娘   眷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荇、水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天上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结合音乐与剑桥大学的图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作者及康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作者简介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志摩（</w:t>
            </w:r>
            <w:r>
              <w:rPr>
                <w:kern w:val="0"/>
                <w:sz w:val="24"/>
              </w:rPr>
              <w:t>1897-----1931</w:t>
            </w:r>
            <w:r>
              <w:rPr>
                <w:kern w:val="0"/>
                <w:sz w:val="24"/>
              </w:rPr>
              <w:t>），现代诗人、散文家。浙江海宁人。</w:t>
            </w:r>
            <w:r>
              <w:rPr>
                <w:kern w:val="0"/>
                <w:sz w:val="24"/>
              </w:rPr>
              <w:t>1921</w:t>
            </w:r>
            <w:r>
              <w:rPr>
                <w:kern w:val="0"/>
                <w:sz w:val="24"/>
              </w:rPr>
              <w:t>年春，入伦敦剑桥大学当特别生。剑桥大学两年的英国资产阶级教育，给予他很深的影响，并由此形成了他的世界观与政治理想。</w:t>
            </w:r>
            <w:r>
              <w:rPr>
                <w:kern w:val="0"/>
                <w:sz w:val="24"/>
              </w:rPr>
              <w:t>1921</w:t>
            </w:r>
            <w:r>
              <w:rPr>
                <w:kern w:val="0"/>
                <w:sz w:val="24"/>
              </w:rPr>
              <w:t>年开始新诗的创作。</w:t>
            </w:r>
            <w:r>
              <w:rPr>
                <w:kern w:val="0"/>
                <w:sz w:val="24"/>
              </w:rPr>
              <w:t>1925</w:t>
            </w:r>
            <w:r>
              <w:rPr>
                <w:kern w:val="0"/>
                <w:sz w:val="24"/>
              </w:rPr>
              <w:t>年第一部诗集《志摩的诗》出版，</w:t>
            </w:r>
            <w:r>
              <w:rPr>
                <w:kern w:val="0"/>
                <w:sz w:val="24"/>
              </w:rPr>
              <w:t>1927</w:t>
            </w:r>
            <w:r>
              <w:rPr>
                <w:kern w:val="0"/>
                <w:sz w:val="24"/>
              </w:rPr>
              <w:t>年出版第二部诗集《翡冷翠的一夜》，</w:t>
            </w:r>
            <w:r>
              <w:rPr>
                <w:kern w:val="0"/>
                <w:sz w:val="24"/>
              </w:rPr>
              <w:t>1931</w:t>
            </w:r>
            <w:r>
              <w:rPr>
                <w:kern w:val="0"/>
                <w:sz w:val="24"/>
              </w:rPr>
              <w:t>年出版第三部诗集《猛虎集》。</w:t>
            </w:r>
            <w:r>
              <w:rPr>
                <w:kern w:val="0"/>
                <w:sz w:val="24"/>
              </w:rPr>
              <w:t>193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，因飞机失事遇难。他的诗歌大都是抒情诗歌，善于用细腻的笔触表现丰富复杂的情感。语言自然，纯熟，既是地道的口语，又是经过艺术的提炼，具有清莹流丽的情致。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康桥简介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桥，即英国著名的剑桥大学所在地。</w:t>
            </w:r>
            <w:r>
              <w:rPr>
                <w:kern w:val="0"/>
                <w:sz w:val="24"/>
              </w:rPr>
              <w:t>19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--19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诗人即游学于此。康桥时期是徐志摩一生的转折点。正是康桥的水，开启了诗人的性灵，唤醒了久蛰在他心中的诗人的天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新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介绍写作背景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8</w:t>
            </w:r>
            <w:r>
              <w:rPr>
                <w:kern w:val="0"/>
                <w:sz w:val="24"/>
              </w:rPr>
              <w:t>年，诗人故地重游。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，在归途的南中国海上，他吟成了这首传世之作——《再别康桥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读全诗，感受韵律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：自由朗读、齐读，问答交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请学生朗读全诗，要求读准字音，读顺诗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首诗读来有何感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节奏上有何特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首尾两节有何特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韵律美体现在每节押韵，琅琅上口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设和谐的课堂氛围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激发学生学习的兴趣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本文写作背景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诵读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感受韵律美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朗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评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提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思考、回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律优美，节奏舒缓；首尾呼应，回环复沓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由诵读，体会韵律美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第一节</w:t>
            </w:r>
          </w:p>
          <w:p>
            <w:pPr>
              <w:pStyle w:val="Normal"/>
              <w:ind w:lef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久违的学子作别母校时的万千离愁。连着用三个“轻轻的”，读者仿佛感受到诗人踮起足尖，像一股清风一样来了，又悄无声息地荡去；那至深的情丝，竟在招手之间，幻成了“西天的云彩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二</w:t>
            </w:r>
            <w:r>
              <w:rPr>
                <w:kern w:val="0"/>
                <w:sz w:val="24"/>
              </w:rPr>
              <w:t>---</w:t>
            </w:r>
            <w:r>
              <w:rPr>
                <w:kern w:val="0"/>
                <w:sz w:val="24"/>
              </w:rPr>
              <w:t>六节</w:t>
            </w:r>
          </w:p>
          <w:p>
            <w:pPr>
              <w:pStyle w:val="Normal"/>
              <w:ind w:lef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描写了诗人在康河里泛舟寻梦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部分的艺术形象有披着夕阳的金柳，软泥上的青荇，榆阴下的一潭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部分的修辞手法有：比喻、拟人等。将“河畔的金柳”想象成“夕阳中的新娘”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“河畔的金柳”想象成“夕阳中的新娘”，使无生命的景物，化作有生命的活物，温润可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将清澈的潭水疑作“天上虹”，被浮藻揉碎后，竟变成“彩虹似的梦”。将“夏虫”说成“为我沉默”无言，可谓是“此时无声胜有声”。主客观合一，物我两忘，充分展示作者的心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分析第三部分（第七节）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尾呼应，表现了诗人对康桥看似潇洒实则眷念的深厚情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别请学生朗读各个诗节，找出描写的景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受绘画美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进一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徐志摩的康桥情节，感受意境美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介绍、讲授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考、回答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彩、金柳、青荇、潭水（彩虹似的）、星辉斑斓、云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点：运用了有色彩的词语，描绘了一幅幅清新明丽、秀美迷人的画面。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学生任选一幅画面用散文化的语言描绘出来，并交流分享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：小结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归纳主旨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写诗人在康河里泛舟寻梦，给我们描绘了一幅清幽旖旎的画面，表现了诗人故地重游是对康桥的眷恋、珍惜而又略带忧郁的感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巩固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取的一些离别诗与本诗进行比较阅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桃花潭水深千尺，不及汪伦送我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手相看泪眼，竟无语凝噎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内存知己，天涯若比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从“离别的对象”“营造的气氛”“选择的意象”来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业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字词  《语文学习指导用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的阅读鉴赏能力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诗文辞优美，节奏舒缓，通过反复朗诵、学习，学生已能基本掌握这首现代诗的表层含义和社会意义，要加强记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4:00Z</dcterms:created>
  <dc:creator>微软用户</dc:creator>
  <dc:description/>
  <cp:keywords/>
  <dc:language>en-US</dc:language>
  <cp:lastModifiedBy>微软用户</cp:lastModifiedBy>
  <dcterms:modified xsi:type="dcterms:W3CDTF">2011-10-26T05:45:00Z</dcterms:modified>
  <cp:revision>3</cp:revision>
  <dc:subject/>
  <dc:title>课题序号</dc:title>
</cp:coreProperties>
</file>