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2FFE3" w:val="clear"/>
        <w:spacing w:lineRule="atLeast" w:line="420"/>
        <w:jc w:val="center"/>
        <w:outlineLvl w:val="1"/>
        <w:rPr>
          <w:rFonts w:ascii="Verdana" w:hAnsi="Verdana" w:cs="宋体;SimSun"/>
          <w:b/>
          <w:b/>
          <w:bCs/>
          <w:kern w:val="2"/>
          <w:szCs w:val="21"/>
        </w:rPr>
      </w:pPr>
      <w:r>
        <w:rPr>
          <w:rFonts w:ascii="Verdana" w:hAnsi="Verdana" w:cs="宋体;SimSun"/>
          <w:b/>
          <w:bCs/>
          <w:kern w:val="2"/>
          <w:szCs w:val="21"/>
        </w:rPr>
        <w:t>《天上的街市》导学案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572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shd w:fill="F2F9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学习目标 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体会作者向往追求理想生活的思想感情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自然的联想、丰富的想像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朗读训练，体会语言的节奏感与和谐美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重难点点拨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自然的联想、丰富的想像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朗读训练，体会语言的节奏感与和谐美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课文导读：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作者简介（学生交流搜集的作者生平资料及代表作品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ascii="Verdana" w:hAnsi="Verdana" w:cs="宋体;SimSun"/>
          <w:kern w:val="0"/>
          <w:szCs w:val="21"/>
        </w:rPr>
        <w:t>郭沫若（</w:t>
      </w:r>
      <w:r>
        <w:rPr>
          <w:rFonts w:cs="宋体;SimSun" w:ascii="Verdana" w:hAnsi="Verdana"/>
          <w:kern w:val="0"/>
          <w:szCs w:val="21"/>
        </w:rPr>
        <w:t>1892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1978</w:t>
      </w:r>
      <w:r>
        <w:rPr>
          <w:rFonts w:ascii="Verdana" w:hAnsi="Verdana" w:cs="宋体;SimSun"/>
          <w:kern w:val="0"/>
          <w:szCs w:val="21"/>
        </w:rPr>
        <w:t>），原名郭开贞，四川乐山人。现代诗人、学者。代表作有诗集《女神》、《星空》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写作背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ascii="Verdana" w:hAnsi="Verdana" w:cs="宋体;SimSun"/>
          <w:kern w:val="0"/>
          <w:szCs w:val="21"/>
        </w:rPr>
        <w:t>这首诗写于 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年代初期，此时，“五四”运动的洪波已经消退，大革命的时代尚未到来。半殖民地半封建的中国，依旧被帝国主义列强和各派军阀势力窒息着。面对这种现实，诗人感到失望和痛苦，他痛恨黑暗的现实，向往光明的未来。在灿烂星空的诱发下，写下了这首充满浪漫色彩的著名诗篇《天上的街市》。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导、学、练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【预习感知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下列两个词语中各有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错别字，请找出来，并修改在横线上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缥渺　　　　　　　灯茏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辨析词语填空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(1)</w:t>
      </w:r>
      <w:r>
        <w:rPr>
          <w:rFonts w:ascii="Verdana" w:hAnsi="Verdana" w:cs="宋体;SimSun"/>
          <w:kern w:val="0"/>
          <w:szCs w:val="21"/>
        </w:rPr>
        <w:t>浅浅　　很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你看，那　　　　　的天河／定然是不甚宽广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(2)</w:t>
      </w:r>
      <w:r>
        <w:rPr>
          <w:rFonts w:ascii="Verdana" w:hAnsi="Verdana" w:cs="宋体;SimSun"/>
          <w:kern w:val="0"/>
          <w:szCs w:val="21"/>
        </w:rPr>
        <w:t>珍稀　　珍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街市上陈列的一些物品／定然是世上没有的　　　　　　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判断下列各句是联想还是想像，并简述理由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(1)</w:t>
      </w:r>
      <w:r>
        <w:rPr>
          <w:rFonts w:ascii="Verdana" w:hAnsi="Verdana" w:cs="宋体;SimSun"/>
          <w:kern w:val="0"/>
          <w:szCs w:val="21"/>
        </w:rPr>
        <w:t>我想，他们此刻／定然在天街闲游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(2)</w:t>
      </w:r>
      <w:r>
        <w:rPr>
          <w:rFonts w:ascii="Verdana" w:hAnsi="Verdana" w:cs="宋体;SimSun"/>
          <w:kern w:val="0"/>
          <w:szCs w:val="21"/>
        </w:rPr>
        <w:t>站在这尊雄伟的雕像前，我的眼前不禁浮现出两千多年前的那个“力拔山兮气盖世”的英雄项羽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．郭沫若，原名      ，四川乐山人，代表作有诗集       、          ，历史剧                    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【轻松课堂】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判断下列各题的正误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Verdana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天上的明星现了，好像点着无数的街灯”这里作者由明星联想到天上的街灯，运用了比喻的修辞手法。（　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Verdana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我想那／缥缈的／空中，定然有／美丽的／街市”一句节奏划分是错误的。（　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诗中的牛郎织女和传说中的牛郎织女的命运不一样，这样写是告诉读者那只不过是缥缈的幻想罢了。（　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Verdana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你看，那浅浅的天河，定然是不甚宽广”属于想象的句子。（　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Verdana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街市上陈列的一些物品，定然是世上没有的珍奇”属于联想的句子。（　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下面的“／”和“</w:t>
      </w:r>
      <w:r>
        <w:rPr>
          <w:rFonts w:cs="宋体;SimSun" w:ascii="Verdana" w:hAnsi="Verdana"/>
          <w:kern w:val="0"/>
          <w:szCs w:val="21"/>
        </w:rPr>
        <w:t>·”</w:t>
      </w:r>
      <w:r>
        <w:rPr>
          <w:rFonts w:ascii="Verdana" w:hAnsi="Verdana" w:cs="宋体;SimSun"/>
          <w:kern w:val="0"/>
          <w:szCs w:val="21"/>
        </w:rPr>
        <w:t>表示朗诵的节奏和重音，不准确的一项是（　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远远的／街灯／明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好像／闪着／无数的明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天上的／明星／现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好像／点着／无数的／街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诗人在诗歌中用反衬的手法来抒写对黑暗腐朽社会的憎恨，选择恰当的选项填空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妻离子散、家破人亡的人间悲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满目疮痍、残垣断壁的惨相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贫穷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用光明美丽的环境反衬（        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用生活富足反衬    （        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用牛郎织女朝夕团聚、幸福美满的生活来反衬（        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下面对诗句内容分析不正确的一项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节描写诗人面对街灯和明星所引发的联想，表达了作者向往光明的思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节描写作者想像天上街市中的珍奇物品，含蓄表现了作者对现实社会的不满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节描写作者想像中的牛郎织女，在天河骑牛来往的动人情景，委婉地表达了作者厌弃压迫，追求自由幸福生活的理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节描绘作者在想像的境地中见到了牛郎织女，他们正提着灯笼在天街闲游，抒发了作者的喜悦之情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下列景物哪一个不是诗人看到的（　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街灯　　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明星　　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灯笼　　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流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二部分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   </w:t>
      </w:r>
      <w:r>
        <w:rPr>
          <w:rFonts w:ascii="Verdana" w:hAnsi="Verdana" w:cs="宋体;SimSun"/>
          <w:kern w:val="0"/>
          <w:szCs w:val="21"/>
        </w:rPr>
        <w:t>（一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远远的街灯明了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好像是闪着无数的明星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天上的明星现了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好像是点着无数的街灯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“闪”和“点”能否互换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为什么</w:t>
      </w:r>
      <w:r>
        <w:rPr>
          <w:rFonts w:cs="宋体;SimSun" w:ascii="Verdana" w:hAnsi="Verdana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这四句诗中使用了联想的手法，请你具体说说是怎样联想的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、发挥你的想像力，去领略这首诗的意境，并把它描写出来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   </w:t>
      </w:r>
      <w:r>
        <w:rPr>
          <w:rFonts w:ascii="Verdana" w:hAnsi="Verdana" w:cs="宋体;SimSun"/>
          <w:kern w:val="0"/>
          <w:szCs w:val="21"/>
        </w:rPr>
        <w:t>【课外加餐】（二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</w:t>
      </w:r>
      <w:r>
        <w:rPr>
          <w:rFonts w:ascii="Verdana" w:hAnsi="Verdana" w:cs="宋体;SimSun"/>
          <w:kern w:val="0"/>
          <w:szCs w:val="21"/>
        </w:rPr>
        <w:t>命运之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一次握别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就再也难以相见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隔开我们的不仅有岁月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还有风烟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有缕缕痛苦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萦绕心间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迎着你是雾一样的惆怅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背过身是云一样的思念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命运，真是残酷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什么我们只能是旅伴</w:t>
      </w:r>
      <w:r>
        <w:rPr>
          <w:rFonts w:cs="宋体;SimSun" w:ascii="Verdana" w:hAnsi="Verdana"/>
          <w:kern w:val="0"/>
          <w:szCs w:val="21"/>
        </w:rPr>
        <w:t xml:space="preserve">?!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、找出这首诗中押韵的字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、“雾—样的惆怅”和“云一样的思念”指代的对象分别是谁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用“雾”和“云”来分别形容，说明了什么</w:t>
      </w:r>
      <w:r>
        <w:rPr>
          <w:rFonts w:cs="宋体;SimSun" w:ascii="Verdana" w:hAnsi="Verdana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、这首诗抒发了作者怎样的感情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请写出你的理解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《天上的街市》答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【预习感知】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“渺”改为“缈”，“茏”改为“笼”　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(1)</w:t>
      </w:r>
      <w:r>
        <w:rPr>
          <w:rFonts w:ascii="Verdana" w:hAnsi="Verdana" w:cs="宋体;SimSun"/>
          <w:kern w:val="0"/>
          <w:szCs w:val="21"/>
        </w:rPr>
        <w:t>浅浅</w:t>
      </w:r>
      <w:r>
        <w:rPr>
          <w:rFonts w:cs="宋体;SimSun" w:ascii="Verdana" w:hAnsi="Verdana"/>
          <w:kern w:val="0"/>
          <w:szCs w:val="21"/>
        </w:rPr>
        <w:t>(2)</w:t>
      </w:r>
      <w:r>
        <w:rPr>
          <w:rFonts w:ascii="Verdana" w:hAnsi="Verdana" w:cs="宋体;SimSun"/>
          <w:kern w:val="0"/>
          <w:szCs w:val="21"/>
        </w:rPr>
        <w:t>珍奇　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(1)</w:t>
      </w:r>
      <w:r>
        <w:rPr>
          <w:rFonts w:ascii="Verdana" w:hAnsi="Verdana" w:cs="宋体;SimSun"/>
          <w:kern w:val="0"/>
          <w:szCs w:val="21"/>
        </w:rPr>
        <w:t>想像。因为所想内容是不存在的。</w:t>
      </w:r>
      <w:r>
        <w:rPr>
          <w:rFonts w:cs="宋体;SimSun" w:ascii="Verdana" w:hAnsi="Verdana"/>
          <w:kern w:val="0"/>
          <w:szCs w:val="21"/>
        </w:rPr>
        <w:t>(2)</w:t>
      </w:r>
      <w:r>
        <w:rPr>
          <w:rFonts w:ascii="Verdana" w:hAnsi="Verdana" w:cs="宋体;SimSun"/>
          <w:kern w:val="0"/>
          <w:szCs w:val="21"/>
        </w:rPr>
        <w:t>联想。因为本题由一物而想到与之相关的另一物。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．郭开贞；《女神》《星空》《屈原》　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Verdana"/>
          <w:kern w:val="0"/>
          <w:szCs w:val="21"/>
        </w:rPr>
        <w:t>√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Verdana"/>
          <w:kern w:val="0"/>
          <w:szCs w:val="21"/>
        </w:rPr>
        <w:t>√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cs="Verdana" w:ascii="Verdana" w:hAnsi="Verdana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Verdana" w:ascii="Verdana" w:hAnsi="Verdana"/>
          <w:kern w:val="0"/>
          <w:szCs w:val="21"/>
        </w:rPr>
        <w:t>√</w:t>
      </w: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Verdana" w:ascii="Verdana" w:hAnsi="Verdana"/>
          <w:kern w:val="0"/>
          <w:szCs w:val="21"/>
        </w:rPr>
        <w:t>×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⑵⑶⑴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不能因为“闪”和明星照应，“点”和街灯照应。　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先由街灯的闪闪烁烁联想到明星，再由明星的星星点点联想到街灯。　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、略　</w:t>
      </w: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．见、烟、间、念、伴　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、你我用浓云密雾来形容别后的痛苦之深和思念之重。　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、这首诗抒发了作者因不能与友人相聚的感慨和对命运的追问。　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、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6:00Z</dcterms:created>
  <dc:creator>微软中国</dc:creator>
  <dc:description/>
  <cp:keywords/>
  <dc:language>en-US</dc:language>
  <cp:lastModifiedBy>雨林木风</cp:lastModifiedBy>
  <dcterms:modified xsi:type="dcterms:W3CDTF">2012-10-22T07:39:00Z</dcterms:modified>
  <cp:revision>3</cp:revision>
  <dc:subject/>
  <dc:title>《天上的街市》导学案</dc:title>
</cp:coreProperties>
</file>