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第一单元第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面朝大海，春暖花开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语句的品味赏析，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借助意象的分析，体会海子内心深处的思想情感。</w:t>
            </w:r>
          </w:p>
          <w:p>
            <w:pPr>
              <w:pStyle w:val="Normal"/>
              <w:widowControl/>
              <w:spacing w:lineRule="atLeast" w:line="4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朗诵诗歌，整体感知海子的情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鉴赏诗歌的能力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体会作者两难的精神处境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ind w:firstLine="48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语句的品味赏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探究海子内心深处的情感及追求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法、讲授法、问答法、分组讨论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朝大海，春暖花开</w:t>
            </w:r>
          </w:p>
          <w:p>
            <w:pPr>
              <w:pStyle w:val="Normal"/>
              <w:spacing w:lineRule="atLeast" w:line="40"/>
              <w:ind w:firstLine="1911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sz w:val="24"/>
              </w:rPr>
              <w:t>海子</w:t>
            </w:r>
          </w:p>
          <w:p>
            <w:pPr>
              <w:pStyle w:val="Normal"/>
              <w:spacing w:lineRule="atLeast" w:line="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"/>
              <w:ind w:firstLine="2760"/>
              <w:rPr/>
            </w:pPr>
            <w:r>
              <w:rPr>
                <w:sz w:val="24"/>
              </w:rPr>
              <w:t>向往幸福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atLeast" w:line="4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atLeast" w:line="4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atLeast" w:line="40"/>
              <w:ind w:firstLine="1320"/>
              <w:rPr>
                <w:sz w:val="24"/>
              </w:rPr>
            </w:pPr>
            <w:r>
              <w:rPr>
                <w:sz w:val="24"/>
              </w:rPr>
              <w:t>春暖花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面朝大海</w:t>
            </w:r>
          </w:p>
          <w:p>
            <w:pPr>
              <w:pStyle w:val="Normal"/>
              <w:spacing w:lineRule="atLeast" w:line="40"/>
              <w:ind w:firstLine="1320"/>
              <w:rPr>
                <w:sz w:val="24"/>
              </w:rPr>
            </w:pPr>
            <w:r>
              <w:rPr>
                <w:color w:val="FF0000"/>
                <w:sz w:val="24"/>
              </w:rPr>
              <w:t>温暖甜美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祝福尘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清新潮润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atLeast" w:line="40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4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背离尘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同学们谈一下对幸福的理解引出课题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及写作背景介绍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名查海生。安徽怀宁县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入北京大学法律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后任教于中国政法大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在河北山海关卧轨自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感知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同学们阅读课文后，首先让他们谈谈这首诗说了些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课文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作者要说明天起做一个幸福的人，这说明了什么？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作者想要的幸福是是什么呢？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马，劈柴，周游世界，关心粮食和蔬菜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不是作者渴望的幸福就是具体的去做这些事？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我们解题我们知道面朝大海春暖花开是精神生活的向往，那么这里的房子是什么？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房子是作者的精神家园。</w:t>
            </w:r>
          </w:p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电给你们的感觉是什么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闪电是不确定不持久的，一闪</w:t>
            </w:r>
            <w:r>
              <w:rPr>
                <w:rFonts w:ascii="宋体;SimSun" w:hAnsi="宋体;SimSun" w:cs="宋体;SimSun"/>
                <w:kern w:val="0"/>
                <w:sz w:val="24"/>
              </w:rPr>
              <w:t>即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幸福仍然是处于彷徨和迷茫中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spacing w:lineRule="atLeast" w:line="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作者是不是继续对自己的想要的做一种描绘？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不是，而是在谈自己的行动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么作者做了些什么呢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 给山河取名，为陌生人祝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们，山和河都是没有生命的物体，我们的城市也有很多山和水，你们有没有想过给山河取名？那么作者说要给所有的山河取名体现了什么？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体现了作者对生活，对自然的热爱，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，从而了解写作背景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感知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了解文意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作者感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同学们的讨论中进入课文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也表现了作者博爱宽广的胸襟•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还可以从那些地方看出作者的这种博爱的情怀呢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为陌生人祝福，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里的陌生人是不是指作者不认识的人？是不是说作者只为哪些不认识的人祝福，就不为自己的亲朋好友祝福了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不是，而是除了作者本人以外的所有人，这里的陌生人其实是指全人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我们可以看出，作者这种博爱的精神是通过两个方面表现出来的，给山水取名，是对物的态度，为陌生人祝福，是对人的态度。那么请同学们再回过头来想想第一个问题，这些事和作者的幸福有何关系？明确：作者在作做这些事的时候是不是很痛苦？正因为作者有着这样高尚的情操，所以在做这些事的时候，他就感到是一种幸福。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作者为什么在最后还要说，我只愿面朝大海春暖花开呢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里的只愿表什么意思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是表转折的意思。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转折有两种含义，一种表对前面的否定，而肯定后者。另一种表示在对前面肯定的基础上的一种递进，你们认为是哪一种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是后一种。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也就是说，作者在肯定了前面的喂马劈柴写信为陌生人祝福之后，还是更愿意面朝大海春暖花开，为什么？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前面的是尘世的幸福（此岸），而作者向往精神的追求（彼岸）。所以这个“只愿”，是不是可以看做是作者在犹豫彷徨以后终于做出了决定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：是。是作者在矛盾后的痛苦的选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作者那里，尘世的幸福和精神是对立的，他只能选择一样，但是我们可以看出，作者对两种幸福其实都很渴望，但他却只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情感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进一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华感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本次所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   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一样，这体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什么样的心情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确：作者的心情是矛盾复杂痛苦的，这种痛苦就来源于作者不能把现实和精神统一起来，这也是作者之所以走上绝路的根本原因。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配乐朗读</w:t>
            </w:r>
          </w:p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思考布置作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对于诗歌的赏析，我们看到了一个在精神和现实之间挣扎，迷茫，痛苦，矛盾的海子，或者说，是诗人用他的诗歌为我们真实展示出了他的内心世界，那么我想请问同学们这样一个问题，如果把诗歌的最后一句栓去，这首诗还有这么美吗？还能如此真切的表现作者的内心吗？为什么？请同学们把你们的想法写成一篇短文，下次上课交给我！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、记忆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诗流畅通俗，有很多名句深得学生喜爱，重点引导学生通过诵读把握诗的意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7:00Z</dcterms:created>
  <dc:creator>微软用户</dc:creator>
  <dc:description/>
  <cp:keywords/>
  <dc:language>en-US</dc:language>
  <cp:lastModifiedBy>微软用户</cp:lastModifiedBy>
  <dcterms:modified xsi:type="dcterms:W3CDTF">2011-10-26T05:47:00Z</dcterms:modified>
  <cp:revision>4</cp:revision>
  <dc:subject/>
  <dc:title>课题序号</dc:title>
</cp:coreProperties>
</file>