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64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《项链》</w:t>
      </w:r>
    </w:p>
    <w:p>
      <w:pPr>
        <w:pStyle w:val="Normal"/>
        <w:shd w:fill="FFFFFF" w:val="clear"/>
        <w:spacing w:lineRule="auto" w:line="264"/>
        <w:jc w:val="center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hd w:fill="FFFFFF" w:val="clear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目标】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知识目标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透过小说描绘的环境来了解人物的活动背景。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小说精巧的情节分析来透视人物的思想及品质。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分析作者对人物的描写，评价人物的性格特征，发掘人物复杂的精神世界。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能力目标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组织学生课堂讨论，训练口头表达能力。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引导学生从人性论的角度重新审视玛蒂尔德，培养学生对人物形象的评价能力。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德育目标</w:t>
      </w:r>
    </w:p>
    <w:p>
      <w:pPr>
        <w:pStyle w:val="Normal"/>
        <w:shd w:fill="FFFFFF" w:val="clear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对主人公玛蒂尔德做出自己客观公正的评价，进而树立正确的人生观。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美育目标</w:t>
      </w:r>
    </w:p>
    <w:p>
      <w:pPr>
        <w:pStyle w:val="Normal"/>
        <w:shd w:fill="FFFFFF" w:val="clear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从玛蒂尔德身上汲取、发扬人性中善的力量。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重点】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把握人物性格特征及其发展过程。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探究小说的主题。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难点】</w:t>
      </w:r>
    </w:p>
    <w:p>
      <w:pPr>
        <w:pStyle w:val="Normal"/>
        <w:shd w:fill="FFFFFF" w:val="clear"/>
        <w:spacing w:lineRule="auto" w:line="264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究玛蒂尔德的性格发展过程，对其作出客观、公正的评价。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通过分析人物形象探求作者的写作意图。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方法】</w:t>
      </w:r>
    </w:p>
    <w:p>
      <w:pPr>
        <w:pStyle w:val="Normal"/>
        <w:shd w:fill="FFFFFF" w:val="clear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组织学生辩论，让学生在辩论中体会和探求小说故事情节的人物形象，即：如何客观、公正的评价玛蒂尔德这个人物；探究作者的创作意图，即作品的主题。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材版本】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语文（基础版）》第三册  人民教育出版社职业教育中心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单元（小说的阅读欣赏）  第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课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前准备】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预习，分组准备主题辩论资料。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具准备】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媒体投影仪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课时安排】</w:t>
      </w:r>
    </w:p>
    <w:p>
      <w:pPr>
        <w:pStyle w:val="Normal"/>
        <w:shd w:fill="FFFFFF" w:val="clear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第二课时</w:t>
      </w:r>
    </w:p>
    <w:p>
      <w:pPr>
        <w:pStyle w:val="Normal"/>
        <w:shd w:fill="FFFFFF" w:val="clear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过程】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导入新课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还记得那串项链（玛蒂尔德的钻石项链）吗？今天我们继续上</w:t>
      </w:r>
      <w:r>
        <w:rPr>
          <w:rFonts w:ascii="宋体;SimSun" w:hAnsi="宋体;SimSun" w:cs="宋体;SimSun"/>
          <w:sz w:val="24"/>
        </w:rPr>
        <w:t>莫泊桑</w:t>
      </w:r>
      <w:r>
        <w:rPr>
          <w:rFonts w:ascii="宋体;SimSun" w:hAnsi="宋体;SimSun" w:cs="宋体;SimSun"/>
          <w:sz w:val="24"/>
        </w:rPr>
        <w:t>的小说《项链》。（板书课题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整体感知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复习文章的结构：（板书）（让我们先回顾一下整篇课文的结构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借项链——丢项链——赔项链——还债务——识项链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分析文章的内容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环节中我们的主人公玛蒂尔德经历了一夜、十年，其中的命运坎坷，真是“往事不堪回首”。虽然不堪回首，但是还要“再回首”，梳理一下小说的情节曲线及玛蒂尔德的命运曲线）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小说的情节曲线及玛蒂尔德的命运曲线：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12875" cy="4476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476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创艺简隶书;黑体" w:cs="创艺简隶书;黑体"/>
                                <w:b/>
                                <w:b/>
                                <w:bCs/>
                                <w:color w:val="000000"/>
                                <w:sz w:val="45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cs="创艺简隶书;黑体" w:eastAsia="创艺简隶书;黑体"/>
                                <w:b/>
                                <w:bCs/>
                                <w:color w:val="000000"/>
                                <w:sz w:val="45"/>
                                <w:szCs w:val="72"/>
                                <w:lang w:val="zh-CN"/>
                              </w:rPr>
                              <w:t>情感波折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11.25pt;height:35.25pt;mso-wrap-distance-left:9.05pt;mso-wrap-distance-right:9.05pt;mso-wrap-distance-top:0pt;mso-wrap-distance-bottom:0pt;margin-top:0pt;mso-position-vertical-relative:text;margin-left:9pt;mso-position-horizontal-relative:text"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创艺简隶书;黑体" w:cs="创艺简隶书;黑体"/>
                          <w:b/>
                          <w:b/>
                          <w:bCs/>
                          <w:color w:val="000000"/>
                          <w:sz w:val="45"/>
                          <w:szCs w:val="72"/>
                          <w:lang w:val="zh-CN"/>
                        </w:rPr>
                      </w:pPr>
                      <w:r>
                        <w:rPr>
                          <w:rFonts w:cs="创艺简隶书;黑体" w:eastAsia="创艺简隶书;黑体"/>
                          <w:b/>
                          <w:bCs/>
                          <w:color w:val="000000"/>
                          <w:sz w:val="45"/>
                          <w:szCs w:val="72"/>
                          <w:lang w:val="zh-CN"/>
                        </w:rPr>
                        <w:t>情感波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25620</wp:posOffset>
                </wp:positionH>
                <wp:positionV relativeFrom="paragraph">
                  <wp:posOffset>191135</wp:posOffset>
                </wp:positionV>
                <wp:extent cx="932180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1813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cs="宋体;SimSu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48"/>
                                <w:lang w:val="zh-CN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bCs/>
                                <w:color w:val="000000"/>
                                <w:sz w:val="30"/>
                                <w:szCs w:val="48"/>
                                <w:lang w:val="zh-CN"/>
                              </w:rPr>
                              <w:t>悲？苦？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73.4pt;height:25.05pt;mso-wrap-distance-left:9.05pt;mso-wrap-distance-right:9.05pt;mso-wrap-distance-top:0pt;mso-wrap-distance-bottom:0pt;margin-top:15.05pt;mso-position-vertical-relative:text;margin-left:340.6pt;mso-position-horizontal-relative:text"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cs="宋体;SimSun"/>
                          <w:b/>
                          <w:b/>
                          <w:bCs/>
                          <w:color w:val="000000"/>
                          <w:sz w:val="30"/>
                          <w:szCs w:val="48"/>
                          <w:lang w:val="zh-CN"/>
                        </w:rPr>
                      </w:pPr>
                      <w:r>
                        <w:rPr>
                          <w:rFonts w:cs="宋体;SimSun"/>
                          <w:b/>
                          <w:bCs/>
                          <w:color w:val="000000"/>
                          <w:sz w:val="30"/>
                          <w:szCs w:val="48"/>
                          <w:lang w:val="zh-CN"/>
                        </w:rPr>
                        <w:t>悲？苦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2654935</wp:posOffset>
                </wp:positionV>
                <wp:extent cx="140970" cy="847725"/>
                <wp:effectExtent l="6985" t="15875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847800"/>
                        </a:xfrm>
                        <a:prstGeom prst="upArrow">
                          <a:avLst>
                            <a:gd name="adj1" fmla="val 50000"/>
                            <a:gd name="adj2" fmla="val 1501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50.4pt;margin-top:209.05pt;width:11.05pt;height:66.7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274945" cy="3420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420000"/>
                          <a:chOff x="0" y="0"/>
                          <a:chExt cx="5275080" cy="3420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34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600920"/>
                            <a:ext cx="7538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035720"/>
                            <a:ext cx="32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1600920"/>
                            <a:ext cx="377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1160" y="752400"/>
                            <a:ext cx="282600" cy="84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760" y="753120"/>
                            <a:ext cx="329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753120"/>
                            <a:ext cx="423720" cy="847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1600920"/>
                            <a:ext cx="56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2080" y="470520"/>
                            <a:ext cx="329400" cy="113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480" y="470520"/>
                            <a:ext cx="56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6680" y="470520"/>
                            <a:ext cx="518040" cy="800640"/>
                          </a:xfrm>
                          <a:prstGeom prst="line">
                            <a:avLst/>
                          </a:prstGeom>
                          <a:ln cap="rnd" w="381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560" y="1089720"/>
                            <a:ext cx="525240" cy="453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痛苦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495360"/>
                            <a:ext cx="591120" cy="45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高兴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176480"/>
                            <a:ext cx="311040" cy="5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愁苦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9800" y="967680"/>
                            <a:ext cx="31104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狂热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40120"/>
                            <a:ext cx="590400" cy="4532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沉迷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1009800"/>
                            <a:ext cx="49464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惊惶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1365840"/>
                            <a:ext cx="9885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愁苦不堪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2680" y="665640"/>
                            <a:ext cx="49464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欣慰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83360"/>
                            <a:ext cx="800640" cy="85932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cc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现实与梦想的矛盾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680" y="1035000"/>
                            <a:ext cx="54684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收到请柬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3360" y="1035720"/>
                            <a:ext cx="470520" cy="56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8080" y="941040"/>
                            <a:ext cx="546840" cy="47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000000"/>
                                  <w:lang w:val="zh-CN" w:eastAsia="zh-CN" w:bidi="ar-SA"/>
                                </w:rPr>
                                <w:t>懊恼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1271160"/>
                            <a:ext cx="546840" cy="70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没有服饰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1725840"/>
                            <a:ext cx="753120" cy="453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3333CC"/>
                                  <w:lang w:val="zh-CN" w:eastAsia="zh-CN" w:bidi="ar-SA"/>
                                </w:rPr>
                                <w:t>借项链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360" y="990000"/>
                            <a:ext cx="546840" cy="7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参加舞会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920" y="990720"/>
                            <a:ext cx="457200" cy="699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3333CC"/>
                                  <w:lang w:val="zh-CN" w:eastAsia="zh-CN" w:bidi="ar-SA"/>
                                </w:rPr>
                                <w:t>丢项链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840" y="1725840"/>
                            <a:ext cx="753840" cy="4532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3333CC"/>
                                  <w:lang w:val="zh-CN" w:eastAsia="zh-CN" w:bidi="ar-SA"/>
                                </w:rPr>
                                <w:t>赔项链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8560" y="941040"/>
                            <a:ext cx="546840" cy="84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40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FF3300"/>
                                  <w:lang w:val="zh-CN" w:eastAsia="zh-CN" w:bidi="ar-SA"/>
                                </w:rPr>
                                <w:t>还清债务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494640"/>
                            <a:ext cx="633240" cy="706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48"/>
                                  <w:b/>
                                  <w:bCs/>
                                  <w:rFonts w:ascii="Times New Roman" w:hAnsi="Times New Roman" w:eastAsia="宋体;SimSun" w:cs="宋体;SimSun"/>
                                  <w:color w:val="3333CC"/>
                                  <w:lang w:val="zh-CN" w:eastAsia="zh-CN" w:bidi="ar-SA"/>
                                </w:rPr>
                                <w:t>识项链</w:t>
                              </w:r>
                            </w:p>
                          </w:txbxContent>
                        </wps:txbx>
                        <wps:bodyPr wrap="square" lIns="56520" rIns="56520" tIns="28440" bIns="28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120" y="195480"/>
                            <a:ext cx="188640" cy="894240"/>
                          </a:xfrm>
                          <a:prstGeom prst="downArrow">
                            <a:avLst>
                              <a:gd name="adj1" fmla="val 50000"/>
                              <a:gd name="adj2" fmla="val 118511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6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560" y="1035720"/>
                            <a:ext cx="329400" cy="565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69.3pt" coordorigin="0,0" coordsize="8307,5386">
                <v:rect id="shape_0" stroked="f" o:allowincell="f" style="position:absolute;left:1;top:0;width:8305;height:53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2521" to="1187,25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1707,1631" to="2225,163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2967,2521" to="3560,25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561,1185" to="4005,2519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006,1186" to="4524,1186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525,1186" to="5191,25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5192,2521" to="6081,252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082,741" to="6600,252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601,741" to="7490,74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7491,741" to="8306,2001" stroked="t" o:allowincell="f" style="position:absolute;mso-position-horizontal-relative:char">
                  <v:stroke color="black" weight="381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253;top:1716;width:82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痛苦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  <v:shape id="shape_0" fillcolor="yellow" stroked="f" o:allowincell="f" style="position:absolute;left:1589;top:780;width:930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高兴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2819;top:1853;width:489;height:81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愁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1;top:1524;width:489;height:815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狂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yellow" stroked="f" o:allowincell="f" style="position:absolute;left:3781;top:378;width:929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沉迷</w:t>
                        </w:r>
                      </w:p>
                    </w:txbxContent>
                  </v:textbox>
                  <v:fill o:detectmouseclick="t" type="solid" color2="blue"/>
                  <v:stroke color="#3465a4" joinstyle="round" endcap="flat"/>
                  <w10:wrap type="none"/>
                </v:shape>
                <v:shape id="shape_0" stroked="f" o:allowincell="f" style="position:absolute;left:4752;top:1590;width:778;height:59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惊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7;top:2151;width:1556;height: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愁苦不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7;top:1048;width:778;height:66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欣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0;top:2651;width:1260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宋体;SimSun" w:cs="宋体;SimSun"/>
                            <w:color w:val="FF3300"/>
                            <w:lang w:val="zh-CN" w:eastAsia="zh-CN" w:bidi="ar-SA"/>
                          </w:rPr>
                          <w:t>现实与梦想的矛盾</w:t>
                        </w:r>
                      </w:p>
                    </w:txbxContent>
                  </v:textbox>
                  <v:fill o:detectmouseclick="t" type="solid" color2="#330000"/>
                  <v:stroke color="#ccffff" weight="9360" joinstyle="miter" endcap="flat"/>
                  <w10:wrap type="none"/>
                </v:shape>
                <v:shape id="shape_0" stroked="f" o:allowincell="f" style="position:absolute;left:1510;top:1630;width:860;height:1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宋体;SimSun" w:cs="宋体;SimSun"/>
                            <w:color w:val="FF3300"/>
                            <w:lang w:val="zh-CN" w:eastAsia="zh-CN" w:bidi="ar-SA"/>
                          </w:rPr>
                          <w:t>收到请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26,1631" to="2966,252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312;top:1482;width:860;height:7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宋体;SimSun" w:cs="宋体;SimSun"/>
                            <w:color w:val="000000"/>
                            <w:lang w:val="zh-CN" w:eastAsia="zh-CN" w:bidi="ar-SA"/>
                          </w:rPr>
                          <w:t>懊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2002;width:860;height:111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宋体;SimSun" w:cs="宋体;SimSun"/>
                            <w:color w:val="FF3300"/>
                            <w:lang w:val="zh-CN" w:eastAsia="zh-CN" w:bidi="ar-SA"/>
                          </w:rPr>
                          <w:t>没有服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f" o:allowincell="f" style="position:absolute;left:2745;top:2718;width:1185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3333CC"/>
                            <w:lang w:val="zh-CN" w:eastAsia="zh-CN" w:bidi="ar-SA"/>
                          </w:rPr>
                          <w:t>借项链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stroked="f" o:allowincell="f" style="position:absolute;left:3572;top:1559;width:860;height:117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宋体;SimSun" w:cs="宋体;SimSun"/>
                            <w:color w:val="FF3300"/>
                            <w:lang w:val="zh-CN" w:eastAsia="zh-CN" w:bidi="ar-SA"/>
                          </w:rPr>
                          <w:t>参加舞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f" o:allowincell="f" style="position:absolute;left:4321;top:1560;width:719;height:1101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3333CC"/>
                            <w:lang w:val="zh-CN" w:eastAsia="zh-CN" w:bidi="ar-SA"/>
                          </w:rPr>
                          <w:t>丢项链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fillcolor="#ccffcc" stroked="f" o:allowincell="f" style="position:absolute;left:5113;top:2718;width:1186;height:7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3333CC"/>
                            <w:lang w:val="zh-CN" w:eastAsia="zh-CN" w:bidi="ar-SA"/>
                          </w:rPr>
                          <w:t>赔项链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 id="shape_0" stroked="f" o:allowincell="f" style="position:absolute;left:6092;top:1482;width:860;height:132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5"/>
                            <w:szCs w:val="40"/>
                            <w:b/>
                            <w:bCs/>
                            <w:rFonts w:ascii="Times New Roman" w:hAnsi="Times New Roman" w:eastAsia="宋体;SimSun" w:cs="宋体;SimSun"/>
                            <w:color w:val="FF3300"/>
                            <w:lang w:val="zh-CN" w:eastAsia="zh-CN" w:bidi="ar-SA"/>
                          </w:rPr>
                          <w:t>还清债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f" o:allowincell="f" style="position:absolute;left:6842;top:779;width:996;height:1112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48"/>
                            <w:b/>
                            <w:bCs/>
                            <w:rFonts w:ascii="Times New Roman" w:hAnsi="Times New Roman" w:eastAsia="宋体;SimSun" w:cs="宋体;SimSun"/>
                            <w:color w:val="3333CC"/>
                            <w:lang w:val="zh-CN" w:eastAsia="zh-CN" w:bidi="ar-SA"/>
                          </w:rPr>
                          <w:t>识项链</w:t>
                        </w:r>
                      </w:p>
                    </w:txbxContent>
                  </v:textbox>
                  <v:fill o:detectmouseclick="t" type="solid" color2="#330033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red" stroked="t" o:allowincell="f" style="position:absolute;left:520;top:308;width:296;height:1407;mso-wrap-style:none;v-text-anchor:middle;mso-position-horizontal-relative:char" type="_x0000_t67">
                  <v:fill o:detectmouseclick="t" type="solid" color2="aqua"/>
                  <v:stroke color="#00006c" weight="9360" joinstyle="miter" endcap="flat"/>
                  <w10:wrap type="none"/>
                </v:shape>
                <v:line id="shape_0" from="1188,1631" to="1706,2520" stroked="t" o:allowincell="f" style="position:absolute;flip:y;mso-position-horizontal-relative:char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3546475</wp:posOffset>
                </wp:positionV>
                <wp:extent cx="1318895" cy="4476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447675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创艺简隶书;黑体" w:cs="创艺简隶书;黑体"/>
                                <w:b/>
                                <w:b/>
                                <w:bCs/>
                                <w:color w:val="FF3300"/>
                                <w:sz w:val="45"/>
                                <w:szCs w:val="72"/>
                                <w:lang w:val="zh-CN"/>
                              </w:rPr>
                            </w:pPr>
                            <w:r>
                              <w:rPr>
                                <w:rFonts w:cs="创艺简隶书;黑体" w:eastAsia="创艺简隶书;黑体"/>
                                <w:b/>
                                <w:bCs/>
                                <w:color w:val="FF3300"/>
                                <w:sz w:val="45"/>
                                <w:szCs w:val="72"/>
                                <w:lang w:val="zh-CN"/>
                              </w:rPr>
                              <w:t>生活经历</w:t>
                            </w:r>
                          </w:p>
                        </w:txbxContent>
                      </wps:txbx>
                      <wps:bodyPr anchor="t" lIns="57150" tIns="29210" rIns="57150" bIns="292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03.85pt;height:35.25pt;mso-wrap-distance-left:9.05pt;mso-wrap-distance-right:9.05pt;mso-wrap-distance-top:0pt;mso-wrap-distance-bottom:0pt;margin-top:279.25pt;mso-position-vertical-relative:text;margin-left:4.15pt;mso-position-horizontal-relative:text">
                <v:textbox inset="0.0625in,0.0319444444444445in,0.0625in,0.0319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创艺简隶书;黑体" w:cs="创艺简隶书;黑体"/>
                          <w:b/>
                          <w:b/>
                          <w:bCs/>
                          <w:color w:val="FF3300"/>
                          <w:sz w:val="45"/>
                          <w:szCs w:val="72"/>
                          <w:lang w:val="zh-CN"/>
                        </w:rPr>
                      </w:pPr>
                      <w:r>
                        <w:rPr>
                          <w:rFonts w:cs="创艺简隶书;黑体" w:eastAsia="创艺简隶书;黑体"/>
                          <w:b/>
                          <w:bCs/>
                          <w:color w:val="FF3300"/>
                          <w:sz w:val="45"/>
                          <w:szCs w:val="72"/>
                          <w:lang w:val="zh-CN"/>
                        </w:rPr>
                        <w:t>生活经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从“生活经历”和“情感波折”两个方面展开，小说开头玛蒂尔德一直沉浸在“现实与梦想的矛盾”中，让她感到“痛苦”，然而“收到请柬”又让她感到“高兴”，但好景不长，“没有服饰”马上让她感到“懊恼”、“愁苦”，“借项链”又让她能够去“参加舞会”，并且在舞会上“狂热”，甚至“沉迷”其中。但是，俗话说：乐极生悲。“丢项链”让她“惊惶”不已，“赔项链”让她“愁苦不堪”。十年艰辛，“还清债务”让她感到“欣慰”，一身轻松。但是，偶遇女友佛来思节夫人，得知项链是假的（“识项链”），是“悲？”，还是“苦？”又有谁人知呢？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玛蒂尔德是一个怎样的人（曲曲折折的命运，让人无限感慨。那它到底是一个怎样的人呢？让我们来分析一下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是一个不满现实，而又虚荣心极强的人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是一个活在痛苦中的人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她是一个贪心不知足的人； 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是一个可怜的人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是一个善良、淳朴的人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是一个恪守信誉、能吃苦耐劳的人；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她是一个诚实有尊严，而又坚强的人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……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确定：</w:t>
      </w:r>
      <w:r>
        <w:rPr>
          <w:rFonts w:ascii="宋体;SimSun" w:hAnsi="宋体;SimSun" w:cs="宋体;SimSun"/>
          <w:bCs/>
          <w:sz w:val="24"/>
        </w:rPr>
        <w:t>她是一个由虚荣心导致错位到由诚实劳动导致复位并最终找到自我</w:t>
      </w:r>
      <w:hyperlink r:id="rId2">
        <w:r>
          <w:rPr>
            <w:rStyle w:val="InternetLink"/>
            <w:rFonts w:ascii="宋体;SimSun" w:hAnsi="宋体;SimSun" w:cs="宋体;SimSun"/>
            <w:bCs/>
            <w:sz w:val="24"/>
          </w:rPr>
          <w:t>的</w:t>
        </w:r>
      </w:hyperlink>
      <w:r>
        <w:rPr>
          <w:rFonts w:ascii="宋体;SimSun" w:hAnsi="宋体;SimSun" w:cs="宋体;SimSun"/>
          <w:bCs/>
          <w:sz w:val="24"/>
        </w:rPr>
        <w:t>女性，是一个变得很美好很可爱</w:t>
      </w:r>
      <w:hyperlink r:id="rId3">
        <w:r>
          <w:rPr>
            <w:rStyle w:val="InternetLink"/>
            <w:rFonts w:ascii="宋体;SimSun" w:hAnsi="宋体;SimSun" w:cs="宋体;SimSun"/>
            <w:bCs/>
            <w:sz w:val="24"/>
          </w:rPr>
          <w:t>的</w:t>
        </w:r>
      </w:hyperlink>
      <w:r>
        <w:rPr>
          <w:rFonts w:ascii="宋体;SimSun" w:hAnsi="宋体;SimSun" w:cs="宋体;SimSun"/>
          <w:bCs/>
          <w:sz w:val="24"/>
        </w:rPr>
        <w:t>女性形象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人物形象的社会意义（人是社会中的人，人物形象都有其相关的社会意义。那么，我们的主人公</w:t>
      </w:r>
      <w:r>
        <w:rPr>
          <w:rFonts w:ascii="宋体;SimSun" w:hAnsi="宋体;SimSun" w:cs="宋体;SimSun"/>
          <w:sz w:val="24"/>
        </w:rPr>
        <w:t>玛蒂尔德又具有怎么样的社会意义呢？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讽刺了资产阶级爱慕虚荣的思想，诅咒和谴责了</w:t>
      </w:r>
      <w:r>
        <w:rPr>
          <w:rFonts w:ascii="宋体;SimSun" w:hAnsi="宋体;SimSun" w:cs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金钱至上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纸醉金迷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资本主义社会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vanish/>
          <w:sz w:val="24"/>
        </w:rPr>
      </w:pPr>
      <w:r>
        <w:rPr>
          <w:rFonts w:cs="宋体;SimSun" w:ascii="宋体;SimSun" w:hAnsi="宋体;SimSun"/>
          <w:vanish/>
          <w:sz w:val="24"/>
        </w:rPr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结：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通过玛蒂尔德这个</w:t>
      </w:r>
      <w:r>
        <w:rPr>
          <w:rFonts w:ascii="宋体;SimSun" w:hAnsi="宋体;SimSun" w:cs="宋体;SimSun"/>
          <w:bCs/>
          <w:sz w:val="24"/>
        </w:rPr>
        <w:t>人物形象的社会意义</w:t>
      </w:r>
      <w:r>
        <w:rPr>
          <w:rFonts w:ascii="宋体;SimSun" w:hAnsi="宋体;SimSun" w:cs="宋体;SimSun"/>
          <w:sz w:val="24"/>
        </w:rPr>
        <w:t>告诉我们：不要爱慕虚荣，否则你就是玛蒂尔德第二。此时作者自己也忍不住跳出来，发了一句感慨：人生是多么奇怪，多么变幻无常啊，极细小的一件事可以败坏你，也可以成全你！（让学生自己找到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主题探讨（是啊，细节决定命运。那么，丢项链这个细节是败坏了玛蒂尔德，还是成全了玛蒂尔德呢？让我们听听同学们的辩论）《介绍辩论赛情况》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由学生辩论完成，并有任课老师做点评和总结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辩题：（板书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丢项链是败坏了玛蒂尔德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丢项链是成全了玛蒂尔德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形式：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正反双方每组四人。各分为一辩、二辩、三辩、四辩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流程：</w:t>
      </w:r>
    </w:p>
    <w:p>
      <w:pPr>
        <w:pStyle w:val="Normal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陈词（每人控制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左右）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一辩发言；反方一辩发言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二辩发言；反方二辩发言。</w:t>
      </w:r>
    </w:p>
    <w:p>
      <w:pPr>
        <w:pStyle w:val="Normal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三辩发言；反方三辩发言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自由辩论（由在场的学生参加辩论）</w:t>
      </w:r>
    </w:p>
    <w:p>
      <w:pPr>
        <w:pStyle w:val="Normal"/>
        <w:spacing w:lineRule="auto" w:line="264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双方四辩总结陈辞</w:t>
      </w:r>
      <w:r>
        <w:rPr/>
        <w:t> </w:t>
      </w:r>
      <w:r>
        <w:rPr>
          <w:rFonts w:ascii="宋体;SimSun" w:hAnsi="宋体;SimSun" w:cs="宋体;SimSun"/>
          <w:sz w:val="24"/>
        </w:rPr>
        <w:t>（每人控制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左右）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四辩发言；正方四辩发言。</w:t>
      </w:r>
    </w:p>
    <w:p>
      <w:pPr>
        <w:pStyle w:val="Normal"/>
        <w:spacing w:lineRule="auto" w:line="264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（结合学生辩论即兴发言）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四、课文总结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这一节课的学习，我们了解了一个曲折的动人故事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马蒂尔德的悲剧</w:t>
      </w:r>
      <w:r>
        <w:rPr>
          <w:rFonts w:ascii="宋体;SimSun" w:hAnsi="宋体;SimSun" w:cs="宋体;SimSun"/>
          <w:sz w:val="24"/>
        </w:rPr>
        <w:t>命运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分析</w:t>
      </w:r>
      <w:r>
        <w:rPr>
          <w:rFonts w:ascii="宋体;SimSun" w:hAnsi="宋体;SimSun" w:cs="宋体;SimSun"/>
          <w:sz w:val="24"/>
        </w:rPr>
        <w:t>了一个</w:t>
      </w:r>
      <w:r>
        <w:rPr>
          <w:rFonts w:ascii="宋体;SimSun" w:hAnsi="宋体;SimSun" w:cs="宋体;SimSun"/>
          <w:sz w:val="24"/>
        </w:rPr>
        <w:t>女性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人物形象——虚荣、美好、可爱的形象</w:t>
      </w:r>
      <w:r>
        <w:rPr>
          <w:rFonts w:ascii="宋体;SimSun" w:hAnsi="宋体;SimSun" w:cs="宋体;SimSun"/>
          <w:sz w:val="24"/>
        </w:rPr>
        <w:t>，同时也明白了一个事理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小事不小，偶然中有必然。因此，我相信同学们在今后的学习生活中，定能以此为鉴，走好自己的人生之路！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布置作业</w:t>
      </w:r>
    </w:p>
    <w:p>
      <w:pPr>
        <w:pStyle w:val="Normal"/>
        <w:shd w:fill="FFFFFF" w:val="clear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小说最后出人意料的结局给我们留下了一个空白：玛蒂尔德会怎么想，怎么说，怎么做，请同学们充分发挥自己的想象，联系课文，写一个《项链后传》，不少于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。</w:t>
      </w:r>
    </w:p>
    <w:p>
      <w:pPr>
        <w:pStyle w:val="Normal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附结尾断想：</w:t>
      </w:r>
    </w:p>
    <w:p>
      <w:pPr>
        <w:pStyle w:val="Normal"/>
        <w:shd w:fill="FFFFFF" w:val="clear"/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路瓦栽夫人得知佛来思节夫人当年借给她的项链是假的，顿时惊呆了，只见她两眼发直，脸色苍白，昏倒在地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路瓦栽夫人得知当年那挂项链是假的，立即跟佛来节夫人大吵起来，并诉于法庭，但终因手边没有任何签据而无法打赢这场官司，一气之下，郁闷而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佛来思节夫人深为女友十年来的艰辛的遭遇所感动，归还了项链；路瓦栽夫人从此一心要追回她失去的青春，不料一场大火烧光了她的家，她为了从烈火中抢出那挂项链而葬身火海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佛来思节夫人将项链还给了路瓦栽夫人，于是路瓦栽夫人阔起来了，完全忘却了十年的艰辛，重新染上了慕虚荣、图享受的恶习，最后再次落了个穷愁潦倒的结局。</w:t>
      </w:r>
    </w:p>
    <w:p>
      <w:pPr>
        <w:pStyle w:val="Normal"/>
        <w:shd w:fill="FFFFFF" w:val="clear"/>
        <w:spacing w:lineRule="auto" w:line="264"/>
        <w:ind w:first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结合玛蒂尔德的经历，谈谈女人的成功观，或以“追求”为话题写篇作文。</w:t>
      </w:r>
    </w:p>
    <w:p>
      <w:pPr>
        <w:pStyle w:val="Normal"/>
        <w:shd w:fill="FFFFFF" w:val="clear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附板书设计</w:t>
      </w:r>
    </w:p>
    <w:p>
      <w:pPr>
        <w:pStyle w:val="Normal"/>
        <w:shd w:fill="FFFFFF" w:val="clear"/>
        <w:spacing w:lineRule="auto" w:line="26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链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借项链——丢项链——赔项链——还债务——识项链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方：丢项链是败坏了玛蒂尔德</w:t>
      </w:r>
    </w:p>
    <w:p>
      <w:pPr>
        <w:pStyle w:val="Normal"/>
        <w:spacing w:lineRule="auto" w:line="26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方：丢项链是成全了玛蒂尔德</w:t>
      </w:r>
    </w:p>
    <w:p>
      <w:pPr>
        <w:pStyle w:val="Normal"/>
        <w:shd w:fill="FFFFFF" w:val="clear"/>
        <w:spacing w:lineRule="auto" w:line="26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hd w:fill="FFFFFF" w:val="clear"/>
        <w:tabs>
          <w:tab w:val="clear" w:pos="420"/>
          <w:tab w:val="left" w:pos="6615" w:leader="none"/>
        </w:tabs>
        <w:spacing w:lineRule="auto" w:line="264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教学理念】</w:t>
      </w:r>
    </w:p>
    <w:p>
      <w:pPr>
        <w:pStyle w:val="Normal"/>
        <w:shd w:fill="FFFFFF" w:val="clear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走近文本，回归文本，是新课程标准的要求，也是语文课教出“语文味”的重要体现。学生在阅读体验中，不仅鉴赏了小说精巧构思和布局产生的结构艺术之美，更重要的感受了小说主人公身上洋溢的人性之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hd w:fill="FFFFFF" w:val="clear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充分体现了“以人为本”这一教学理念。力求体现“以学生为主体，以立人为主旨，以实践为主线”，让学生的阅读活动贯穿教学始终，给予主体较充分的阅读权、思考权、发言权，为主体的“</w:t>
      </w:r>
      <w:r>
        <w:rPr>
          <w:rFonts w:ascii="宋体;SimSun" w:hAnsi="宋体;SimSun" w:cs="宋体;SimSun"/>
          <w:sz w:val="24"/>
        </w:rPr>
        <w:t>多元解读</w:t>
      </w:r>
      <w:r>
        <w:rPr>
          <w:rFonts w:ascii="宋体;SimSun" w:hAnsi="宋体;SimSun" w:cs="宋体;SimSun"/>
          <w:sz w:val="24"/>
        </w:rPr>
        <w:t>”提供保证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do.com/" TargetMode="External"/><Relationship Id="rId3" Type="http://schemas.openxmlformats.org/officeDocument/2006/relationships/hyperlink" Target="http://www.edudo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06:00Z</dcterms:created>
  <dc:creator>*</dc:creator>
  <dc:description/>
  <cp:keywords/>
  <dc:language>en-US</dc:language>
  <cp:lastModifiedBy>杨峰明</cp:lastModifiedBy>
  <dcterms:modified xsi:type="dcterms:W3CDTF">2012-09-29T04:58:00Z</dcterms:modified>
  <cp:revision>282</cp:revision>
  <dc:subject/>
  <dc:title/>
</cp:coreProperties>
</file>