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336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《将进酒》教案</w:t>
      </w:r>
    </w:p>
    <w:p>
      <w:pPr>
        <w:pStyle w:val="Normal"/>
        <w:widowControl/>
        <w:spacing w:lineRule="auto" w:line="336"/>
        <w:rPr>
          <w:rFonts w:ascii="宋体;SimSun" w:hAnsi="宋体;SimSun" w:cs="宋体;SimSun"/>
          <w:b/>
          <w:b/>
          <w:bCs/>
          <w:color w:val="1E1E1E"/>
          <w:kern w:val="0"/>
          <w:sz w:val="24"/>
          <w:szCs w:val="52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  <w:szCs w:val="52"/>
        </w:rPr>
      </w:r>
    </w:p>
    <w:p>
      <w:pPr>
        <w:pStyle w:val="Normal"/>
        <w:widowControl/>
        <w:spacing w:lineRule="auto" w:line="336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材定位】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中等职业教育课程改革国家规划新教材，全国中等职业教育教材审定委员会审定《语文》（基础模块）上册，人民教育出版社出版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color w:val="1E1E1E"/>
          <w:kern w:val="0"/>
          <w:sz w:val="24"/>
        </w:rPr>
        <w:t>第五单元  古代诗词欣赏——单元提示：本单元的学习，要把诵读放在首位，从诵读入手，在反复诵读中与作品的语言文字不断接触，领会字里行间的神韵节奏，感受作品的语言形式；在熟读吟诵中耳与心谋、心领神会，充分了解作品的神情理趣，体味作者的喜怒哀乐；在反复诵读中开启我们的想象之门，充分感受诗歌中的形象，并由表及里地去发掘、理解形象所包含的内在意蕴；通过诵读，熟读精思，达到“自然上口，久远不忘”的境界，并逐步内化为个人素养</w:t>
      </w:r>
      <w:r>
        <w:rPr>
          <w:rFonts w:ascii="宋体;SimSun" w:hAnsi="宋体;SimSun" w:cs="宋体;SimSun"/>
          <w:sz w:val="24"/>
        </w:rPr>
        <w:t>。本文属于讲读课文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学情分析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Arial"/>
          <w:color w:val="000000"/>
          <w:kern w:val="0"/>
          <w:sz w:val="24"/>
        </w:rPr>
        <w:t>学生对诗歌不感兴趣，很少能深入挖掘，而诗歌本身表达含蓄，跳跃性又大，学生对诗歌产生了敬而远之望而却步的态度，这节课就要以《将进酒》为例结合实践渗透学法激发兴趣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．初中三年，学生已经具有诗歌学习的基础，但是尚不能准确把握诗歌的语言，正确理解作者的意图，学会根据不同语境进行鉴赏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Arial"/>
          <w:color w:val="000000"/>
          <w:kern w:val="0"/>
          <w:sz w:val="24"/>
        </w:rPr>
        <w:t>专业服务领域的听说读写能力的培养，已经提上日程，为学生将来的就业提供有益的尝试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Style15"/>
        <w:spacing w:lineRule="auto" w:line="336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教学理念】</w:t>
      </w:r>
    </w:p>
    <w:p>
      <w:pPr>
        <w:pStyle w:val="Style15"/>
        <w:spacing w:lineRule="auto" w:line="336" w:before="0" w:after="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Arial"/>
          <w:color w:val="000000"/>
          <w:sz w:val="24"/>
        </w:rPr>
        <w:t>将进酒</w:t>
      </w:r>
      <w:r>
        <w:rPr>
          <w:rFonts w:ascii="宋体;SimSun" w:hAnsi="宋体;SimSun" w:cs="宋体;SimSun"/>
          <w:sz w:val="24"/>
          <w:szCs w:val="24"/>
        </w:rPr>
        <w:t>》以活动单元的形式层层推进，共设计了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ascii="宋体;SimSun" w:hAnsi="宋体;SimSun" w:cs="宋体;SimSun"/>
          <w:sz w:val="24"/>
          <w:szCs w:val="24"/>
        </w:rPr>
        <w:t>个活动单元，包括</w:t>
      </w:r>
      <w:r>
        <w:rPr>
          <w:rFonts w:ascii="宋体;SimSun" w:hAnsi="宋体;SimSun" w:cs="宋体;SimSun"/>
          <w:sz w:val="24"/>
          <w:szCs w:val="24"/>
        </w:rPr>
        <w:t>配乐诵读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讨论与点拨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亮点分析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</w:rPr>
        <w:t>探究和评说</w:t>
      </w:r>
      <w:r>
        <w:rPr>
          <w:rFonts w:ascii="宋体;SimSun" w:hAnsi="宋体;SimSun" w:cs="宋体;SimSun"/>
          <w:sz w:val="24"/>
          <w:szCs w:val="24"/>
        </w:rPr>
        <w:t>等活动内容。在教学中营造特定的情境，使学生在特定的情感氛围中得到较为真实的体验，以融情入微的体验达到情感审美和教育功能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教学中贯穿人文关怀，情感熏陶，审美情操的原则。采用多层次提问的方式启发学生走进作品，走进人物的内心，使学生能在一个较大的思考范围内品味作品的语言，发现人物的可敬可爱之处，感受作品传达的人性美。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方法】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诵读法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赏析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探究</w:t>
      </w:r>
      <w:r>
        <w:rPr>
          <w:rFonts w:ascii="宋体;SimSun" w:hAnsi="宋体;SimSun" w:cs="宋体;SimSun"/>
          <w:sz w:val="24"/>
        </w:rPr>
        <w:t>法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目的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、知识与能力目标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指导学生背诵李白的名诗名句，加强文化积淀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引导学生品析解读《将进酒》，理清情感变化线索，理解貌似消极行乐实则渴望入世的复杂情感，感受李白的浪漫诗风和个性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情感、态度与价值观目标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培养学生探究的热情，在“走近李白”的过程中获取宝贵的精神财富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重点难点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  <w:t>1</w:t>
      </w:r>
      <w:r>
        <w:rPr>
          <w:rFonts w:ascii="宋体;SimSun" w:hAnsi="宋体;SimSun" w:cs="宋体;SimSun"/>
          <w:color w:val="1E1E1E"/>
          <w:kern w:val="0"/>
          <w:sz w:val="24"/>
        </w:rPr>
        <w:t>．重</w:t>
      </w:r>
      <w:r>
        <w:rPr>
          <w:rFonts w:ascii="宋体;SimSun" w:hAnsi="宋体;SimSun" w:cs="宋体;SimSun"/>
          <w:sz w:val="24"/>
        </w:rPr>
        <w:t>点：</w:t>
      </w:r>
      <w:r>
        <w:rPr>
          <w:rFonts w:ascii="宋体;SimSun" w:hAnsi="宋体;SimSun" w:cs="宋体;SimSun"/>
          <w:kern w:val="0"/>
          <w:sz w:val="24"/>
        </w:rPr>
        <w:t>感受探究李白的浪漫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难点：</w:t>
      </w:r>
      <w:r>
        <w:rPr>
          <w:rFonts w:ascii="宋体;SimSun" w:hAnsi="宋体;SimSun" w:cs="宋体;SimSun"/>
          <w:kern w:val="0"/>
          <w:sz w:val="24"/>
        </w:rPr>
        <w:t>理清情感变化线索，理解貌似消极行乐实则渴望入世的复杂情感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教学时数</w:t>
      </w:r>
      <w:r>
        <w:rPr>
          <w:rFonts w:ascii="宋体;SimSun" w:hAnsi="宋体;SimSun" w:cs="宋体;SimSun"/>
          <w:sz w:val="24"/>
        </w:rPr>
        <w:t>】一课时（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Cs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媒体】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运用计算机媒体，进行辅助教学（</w:t>
      </w:r>
      <w:r>
        <w:rPr>
          <w:rFonts w:cs="宋体;SimSun" w:ascii="宋体;SimSun" w:hAnsi="宋体;SimSun"/>
          <w:bCs/>
          <w:color w:val="1E1E1E"/>
          <w:kern w:val="0"/>
          <w:sz w:val="24"/>
        </w:rPr>
        <w:t>Powerpoint</w:t>
      </w:r>
      <w:r>
        <w:rPr>
          <w:rFonts w:ascii="宋体;SimSun" w:hAnsi="宋体;SimSun" w:cs="宋体;SimSun"/>
          <w:bCs/>
          <w:color w:val="1E1E1E"/>
          <w:kern w:val="0"/>
          <w:sz w:val="24"/>
        </w:rPr>
        <w:t>）</w:t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b/>
          <w:b/>
          <w:bCs/>
          <w:color w:val="1E1E1E"/>
          <w:kern w:val="0"/>
          <w:sz w:val="24"/>
        </w:rPr>
      </w:pPr>
      <w:r>
        <w:rPr>
          <w:rFonts w:cs="宋体;SimSun" w:ascii="宋体;SimSun" w:hAnsi="宋体;SimSun"/>
          <w:b/>
          <w:bCs/>
          <w:color w:val="1E1E1E"/>
          <w:kern w:val="0"/>
          <w:sz w:val="24"/>
        </w:rPr>
      </w:r>
    </w:p>
    <w:p>
      <w:pPr>
        <w:pStyle w:val="Normal"/>
        <w:widowControl/>
        <w:spacing w:lineRule="auto" w:line="336"/>
        <w:ind w:firstLine="482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ascii="宋体;SimSun" w:hAnsi="宋体;SimSun" w:cs="宋体;SimSun"/>
          <w:b/>
          <w:bCs/>
          <w:color w:val="1E1E1E"/>
          <w:kern w:val="0"/>
          <w:sz w:val="24"/>
        </w:rPr>
        <w:t>【教学过程</w:t>
      </w:r>
      <w:r>
        <w:rPr>
          <w:rFonts w:ascii="宋体;SimSun" w:hAnsi="宋体;SimSun" w:cs="宋体;SimSun"/>
          <w:color w:val="1E1E1E"/>
          <w:kern w:val="0"/>
          <w:sz w:val="24"/>
        </w:rPr>
        <w:t>】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1E1E1E"/>
          <w:kern w:val="0"/>
          <w:sz w:val="24"/>
        </w:rPr>
      </w:pPr>
      <w:r>
        <w:rPr>
          <w:rFonts w:cs="宋体;SimSun" w:ascii="宋体;SimSun" w:hAnsi="宋体;SimSun"/>
          <w:color w:val="1E1E1E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一、激趣导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欣赏配乐朗诵及图片，激发兴趣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代诗仙李白，不仅以其“惊天地”、“泣鬼神”的诗作铸就一座丰碑，也以其独特非凡的浪漫个性树起了一面精神大旗，其诗其人都是永远的财富。（点击课件）请欣赏图片及配乐朗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借助多媒体课件创设情境，渲染气氛，让学生初步了解李白诗歌特点，给学生直觉感受，唤起学生的学习热情。在学生欣赏之后引出话题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间设置：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教授新课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单元活动一：</w:t>
      </w:r>
      <w:r>
        <w:rPr>
          <w:rFonts w:ascii="黑体;SimHei" w:hAnsi="黑体;SimHei" w:cs="宋体;SimSun" w:eastAsia="黑体;SimHei"/>
          <w:b/>
          <w:sz w:val="24"/>
        </w:rPr>
        <w:t>配乐诵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kern w:val="0"/>
          <w:sz w:val="24"/>
        </w:rPr>
        <w:t>将音乐与语文诵读进行了有机的融合，培养了学生的阅读能力，激发学生学好语文的兴趣，陶冶学生高尚的审美情操，提高了学生的艺术素养，使其在艺术感受中学会和掌握记忆方法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同学们在欣赏图片后，感受到了李白的潇洒、狂放，这正包含着丰富而深刻的文化内涵。这节课，让我们一起走近李白，通过解读他的一首代表诗作——《将进酒》，去感受他的浪漫诗风和人格魅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解题及背景介绍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将进酒》原为汉乐府的曲调，意即“劝酒歌”，多以饮酒放歌为内容。将，请、愿之意，《诗经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卫风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氓》中有“将子无怒”句。这个“将”与诗句“呼儿将出换美酒”的“将”音义不同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诗大约作于李白以梁园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开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为中心的十载漫流期间。他当时与友人岑勋在嵩山另一好友元丹丘的颍阳山居为客，三人曾登高宴饮，此时作者正值“抱用世之才而不遇合”之际，于是满腔不合时宜借酒兴诗情，来了一次淋漓尽致的发抒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．朗读课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配乐范读，整体感知。（教师点击课件欣赏配乐朗诵，能够使学生整体把握诗境，感悟主题，感悟审美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推荐朗读，指导读法。（指名朗读，学生自行探究后，原文打入大屏幕，教师结合大屏幕指导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提示：这首诗，诗人感情的大起大落是一个显著的特点，这就是豪放的表现。诵读时应适应诗人感情的变化来选择不同的声调，要注意诗中节奏的变化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起兴：开头用“君不见”领出，要读得从容、亲切。“黄河”一联用了比兴手法，“天上来”极言黄河源头之高，“不复回”隐含韶光易逝之意，均须重读。“高堂”一联说及人生，“悲白发”叹意极浓，“悲”字应重读。这两联把天地人生都说到了，境界极其阔大，应读得很有声势，有慷慨生悲的韵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入题：节奏要逐渐加快。“人生”一联，“尽欢”和“空对月”须重读。“天生”联显示诗人对未来的信心，应读得掷地有声。“会须”句要用升调读，读得豪气十足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举杯劝酒：应读得亲切，节奏逐渐加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劝酒辞：需要读得酣畅淋漓，再现诗人狂放不羁的个性。“钟鼓”二句是劝酒歌的主题，也是全诗的主旨，应读得从容。“不足贵”、“不复醒”用极强音读。“古来”两句以抒情方式说明“不复醒”的理由，上句宜轻读，下句宜重读。“陈王”两句援引古人饮酒情形，用叙述语调读，重音落在“恣欢谑”上。“主人”两句，前句宜轻读，后句诗人反客为主，直命沽酒，宜重读。“五花马”三句当快读，“与尔同销”可两字一顿并放慢速度，“万古愁”三字要用夸张语调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．学生自由朗读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．学生齐读全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单元活动二：讨论与点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kern w:val="0"/>
          <w:sz w:val="24"/>
        </w:rPr>
        <w:t>利用课本注释及相关资料开展探究性学习。可以个人独立钻研，也可以自由组合成小组共同探讨。在学生发言的基础上，教师要适时归纳要点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/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这首诗具有震撼古今的气势和力量，与修辞手法的运用不无关系，请举出实例进行说明。</w:t>
      </w:r>
      <w:r>
        <w:rPr>
          <w:rFonts w:ascii="宋体;SimSun" w:hAnsi="宋体;SimSun" w:cs="宋体;SimSun"/>
          <w:kern w:val="0"/>
          <w:sz w:val="24"/>
        </w:rPr>
        <w:t>（教师提问，学生回答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．本诗的感情基调是什么？请对诗人感情发展的脉搏作具体分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点击课件，面对大屏幕利用板书总结归纳，引导学生作深入探究。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明确：这首诗的基调是愤激，诗人感情的发展变化极快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开头四句写悲。李白和朋友开怀畅饮的颍阳离黄河不远，因此作者以黄河起兴。黄河自西而来，如从天而降，一泻千里，直奔东海。上句写大河之来，下句写大河之去，形成咏叹味。接着四句向人们喻示时光流逝迅疾，一去不返，人生由青春至衰老不过“朝”“暮”间事。两个长句，既用比喻——以河水一去不返喻人生易逝，又用反衬——以黄河的伟大永恒衬托生命的渺小脆弱，更从空间和时间两方面夸张。这个开端可谓悲感已极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“人生”以下六句写欢。“人生”两句由“悲”而翻作“欢”“乐”。诗人渐趋狂放。朋友间的聚会是人生中快事，“金樽”“对月”将饮酒诗化了，“莫使”“空”的双重否定句式代替直陈，语气更为强烈。“天生我材必有用”是令人击节赞叹的句子，相信自己一定能做出一番事业，对区区金钱也毫不在意。作者写了盛宴，“一饮三百杯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“钟鼓”以下六句写愤激之情。酒宴开始，诗人的感情由欢乐转为愤激，借以渲泄心中的不平。“钟鼓馔玉”“不足贵”是出于愤慨。“古来”两句亦属愤激语。说到“惟有饮者留其名”，便举出“陈王”曹植作代表，因为曹植是他景仰的人。他为曹植的怀才不遇抱恨终生而叹惋，兼以自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“主人”句至结尾写狂放之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</w:t>
      </w:r>
      <w:r>
        <w:rPr>
          <w:rFonts w:ascii="黑体;SimHei" w:hAnsi="黑体;SimHei" w:cs="宋体;SimSun" w:eastAsia="黑体;SimHei"/>
          <w:b/>
          <w:sz w:val="24"/>
        </w:rPr>
        <w:t>．课文小结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诗人借乐府旧题抒发自己对人生的看法，将自己怀才不遇的悲愁与乐观自信的精神交织在一起，寄托了自己要借酒消愁，尽情欢乐的思想情怀。全诗语言如长江大河倾泻而出，充分体现了李白放纵不羁的性格。诗人采用了比兴的表现手法和大胆夸张的修辞手法，使诗作气势强大，滔滔不绝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4</w:t>
      </w:r>
      <w:r>
        <w:rPr>
          <w:rFonts w:ascii="黑体;SimHei" w:hAnsi="黑体;SimHei" w:cs="宋体;SimSun" w:eastAsia="黑体;SimHei"/>
          <w:b/>
          <w:sz w:val="24"/>
        </w:rPr>
        <w:t>．全体同学诵读课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单元活动三：亮点赏析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kern w:val="0"/>
          <w:sz w:val="24"/>
        </w:rPr>
        <w:t>让学生自主选择段落，自主选择学习方式，在读中发现并解决问题。在教师的点拨下，让学生充分地阅读，发现文本中的亮点，进行赏析，从而形成语文能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1</w:t>
      </w:r>
      <w:r>
        <w:rPr>
          <w:rFonts w:ascii="黑体;SimHei" w:hAnsi="黑体;SimHei" w:cs="宋体;SimSun" w:eastAsia="黑体;SimHei"/>
          <w:b/>
          <w:sz w:val="24"/>
        </w:rPr>
        <w:t>．你最喜欢本文的哪一句？对你有什么启发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人生得意须尽欢，莫使金樽空对月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李白尽管精神上受着苦闷的重压，但并没有因此放弃对进步理想的追求。作为职业中专的学生同样大有作为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2</w:t>
      </w:r>
      <w:r>
        <w:rPr>
          <w:rFonts w:ascii="黑体;SimHei" w:hAnsi="黑体;SimHei" w:cs="宋体;SimSun" w:eastAsia="黑体;SimHei"/>
          <w:b/>
          <w:sz w:val="24"/>
        </w:rPr>
        <w:t>．你能否举出李白的其他酒诗？（利用课件出示实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金樽清酒斗十千，玉盘珍馐值万钱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行路难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>连呼五白行六博，分曹赌酒酣驰晖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梁园吟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两人对酌山花开，一杯一杯复一杯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山中与幽人对酌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>举杯邀明月，对影成三人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月下独酌四首（其一）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>人生飘忽百年内，且须酣畅万古情……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答王十二寒夜独酌有怀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……</w:t>
      </w:r>
      <w:r>
        <w:rPr>
          <w:rFonts w:ascii="宋体;SimSun" w:hAnsi="宋体;SimSun" w:cs="宋体;SimSun"/>
          <w:kern w:val="0"/>
          <w:sz w:val="24"/>
        </w:rPr>
        <w:t>唯愿当歌对酒时，月光长照金樽里。”（《把酒问月》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兰陵美酒郁金香，玉碗盛来琥珀光。但使主人能醉客，不知何处是他乡。”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《客中作》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…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单元活动四：探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kern w:val="0"/>
          <w:sz w:val="24"/>
        </w:rPr>
        <w:t>布置分组，进行探究活动。让学生在竞赛过程中巩固诗歌背诵和赏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布置分组探究活动。（课件出示竞赛规则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把全班分为两大方阵——第一方阵“太白”，第二方阵“青莲”，两大方阵间开展李白诗作抢背赏析赛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背诵范围：凡含数字的诗或与酒有关的诗，均可抢背。短诗全背，八句以上背几句。赏析要求是一句话点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计分办法：凡抢背一首且声音宏亮、情感饱满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；凡点评赏析言之有理，获得掌声多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参赛形式策划：方阵内可以一人既诵又评，也可以一人抢背，一人评。若有问题，方阵内的同学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秒钟内补充有效。先给同学们两分钟的准备时间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单元活动五：评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活动设计意图：</w:t>
      </w:r>
      <w:r>
        <w:rPr>
          <w:rFonts w:ascii="宋体;SimSun" w:hAnsi="宋体;SimSun" w:cs="宋体;SimSun"/>
          <w:kern w:val="0"/>
          <w:sz w:val="24"/>
        </w:rPr>
        <w:t>在本诗和李白的其他酒诗的基础上，让学生透过现象抓住本质——李白形象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时间设置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活动步骤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在李白广为传诵的名句中，你最喜欢哪句？在这名句的背后，站着怎样的一个李白？用一句妙语点击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天生我材必有用，千金散尽还复来——自信洒脱、淡泊名利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能摧眉折腰侍权贵，使我不得开心颜——蔑视权贵、傲岸不羁、坚守高贵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三、拓展训练和结束寄语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643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杜甫不赞成李白饮酒过多，曾写道：“痛饮狂歌空度日，飞扬跋扈为谁雄。”你对李白的“痛饮狂歌”有什么看法？李白的可贵之处是什么？对你有什么启发？形成不少于</w:t>
      </w:r>
      <w:r>
        <w:rPr>
          <w:rFonts w:cs="宋体;SimSun" w:ascii="宋体;SimSun" w:hAnsi="宋体;SimSun"/>
          <w:kern w:val="0"/>
          <w:sz w:val="24"/>
        </w:rPr>
        <w:t>500</w:t>
      </w:r>
      <w:r>
        <w:rPr>
          <w:rFonts w:ascii="宋体;SimSun" w:hAnsi="宋体;SimSun" w:cs="宋体;SimSun"/>
          <w:kern w:val="0"/>
          <w:sz w:val="24"/>
        </w:rPr>
        <w:t>字的文字材料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一代诗仙虽已作古，但一面精神大旗却永远辉映在人间。老师祝愿同学们在李白的浪漫中找到激情，找到力量，找到美。用李白的大浪漫追求人生的大境界，开辟人生的新天地，将我们的人生之路走得更宽更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设计意图：</w:t>
      </w:r>
      <w:r>
        <w:rPr>
          <w:rFonts w:ascii="宋体;SimSun" w:hAnsi="宋体;SimSun" w:cs="宋体;SimSun"/>
          <w:kern w:val="0"/>
          <w:sz w:val="24"/>
        </w:rPr>
        <w:t>课堂的容</w:t>
      </w:r>
      <w:r>
        <w:rPr>
          <w:rFonts w:ascii="宋体;SimSun" w:hAnsi="宋体;SimSun" w:cs="宋体;SimSun"/>
          <w:kern w:val="0"/>
          <w:sz w:val="24"/>
        </w:rPr>
        <w:t>量</w:t>
      </w:r>
      <w:r>
        <w:rPr>
          <w:rFonts w:ascii="宋体;SimSun" w:hAnsi="宋体;SimSun" w:cs="宋体;SimSun"/>
          <w:kern w:val="0"/>
          <w:sz w:val="24"/>
        </w:rPr>
        <w:t>是有限的，提供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的材料，进行</w:t>
      </w:r>
      <w:r>
        <w:rPr>
          <w:rFonts w:ascii="宋体;SimSun" w:hAnsi="宋体;SimSun" w:cs="宋体;SimSun"/>
          <w:kern w:val="0"/>
          <w:sz w:val="24"/>
        </w:rPr>
        <w:t>相关</w:t>
      </w:r>
      <w:r>
        <w:rPr>
          <w:rFonts w:ascii="宋体;SimSun" w:hAnsi="宋体;SimSun" w:cs="宋体;SimSun"/>
          <w:kern w:val="0"/>
          <w:sz w:val="24"/>
        </w:rPr>
        <w:t>的探究，提升学生的</w:t>
      </w:r>
      <w:r>
        <w:rPr>
          <w:rFonts w:ascii="宋体;SimSun" w:hAnsi="宋体;SimSun" w:cs="宋体;SimSun"/>
          <w:kern w:val="0"/>
          <w:sz w:val="24"/>
        </w:rPr>
        <w:t>语文能力</w:t>
      </w:r>
      <w:r>
        <w:rPr>
          <w:rFonts w:ascii="宋体;SimSun" w:hAnsi="宋体;SimSun" w:cs="宋体;SimSun"/>
          <w:kern w:val="0"/>
          <w:sz w:val="24"/>
        </w:rPr>
        <w:t>素养</w:t>
      </w:r>
      <w:r>
        <w:rPr>
          <w:rFonts w:ascii="宋体;SimSun" w:hAnsi="宋体;SimSun" w:cs="宋体;SimSun"/>
          <w:kern w:val="0"/>
          <w:sz w:val="24"/>
        </w:rPr>
        <w:t>，显得十分必要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36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时间设置：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钟</w:t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spacing w:lineRule="auto" w:line="336" w:before="0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spacing w:lineRule="auto" w:line="336" w:before="0" w:after="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【板书设计】</w:t>
      </w:r>
    </w:p>
    <w:p>
      <w:pPr>
        <w:pStyle w:val="Normal"/>
        <w:spacing w:lineRule="auto" w:line="33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将  进  酒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auto" w:line="336"/>
        <w:jc w:val="center"/>
        <w:rPr>
          <w:sz w:val="24"/>
        </w:rPr>
      </w:pPr>
      <w:r>
        <w:rPr>
          <w:sz w:val="24"/>
        </w:rPr>
        <w:t>李白</w:t>
      </w:r>
    </w:p>
    <w:p>
      <w:pPr>
        <w:pStyle w:val="Normal"/>
        <w:spacing w:lineRule="auto" w:line="3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2760"/>
        <w:rPr>
          <w:sz w:val="24"/>
        </w:rPr>
      </w:pPr>
      <w:r>
        <w:rPr>
          <w:sz w:val="24"/>
        </w:rPr>
        <w:t>悲——欢乐——愤慨——狂放</w:t>
      </w:r>
    </w:p>
    <w:p>
      <w:pPr>
        <w:pStyle w:val="Normal"/>
        <w:spacing w:lineRule="auto" w:line="336"/>
        <w:ind w:firstLine="27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jc w:val="center"/>
        <w:rPr>
          <w:sz w:val="24"/>
        </w:rPr>
      </w:pPr>
      <w:r>
        <w:rPr>
          <w:sz w:val="24"/>
        </w:rPr>
        <w:t>同销万古愁</w:t>
      </w:r>
    </w:p>
    <w:p>
      <w:pPr>
        <w:pStyle w:val="Normal"/>
        <w:spacing w:lineRule="auto" w:line="33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36"/>
        <w:ind w:firstLine="472"/>
        <w:rPr>
          <w:rFonts w:ascii="宋体;SimSun" w:hAnsi="宋体;SimSun" w:cs="宋体;SimSun"/>
          <w:vanish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设计意图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提纲挈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突出重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有助于学生记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便于学生理解相关内容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也便于学生纪录和课后复习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50" w:after="240"/>
      <w:jc w:val="left"/>
    </w:pPr>
    <w:rPr>
      <w:rFonts w:ascii="Verdana" w:hAnsi="Verdana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14:00Z</dcterms:created>
  <dc:creator>xxgc</dc:creator>
  <dc:description/>
  <cp:keywords/>
  <dc:language>en-US</dc:language>
  <cp:lastModifiedBy>微软用户</cp:lastModifiedBy>
  <dcterms:modified xsi:type="dcterms:W3CDTF">2009-10-25T05:08:00Z</dcterms:modified>
  <cp:revision>135</cp:revision>
  <dc:subject/>
  <dc:title/>
</cp:coreProperties>
</file>