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7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2"/>
          <w:szCs w:val="12"/>
        </w:rPr>
        <w:t>《好雪片片》教学设计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【教学目标】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．引导学生整体感知：课文从哪几个方面描写流浪老人的形象，把握流浪老人的性格特点和思想本质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2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．在整体把握流浪老人的形象和深入体会作者思想情感的基础上，领悟本文的中心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【教学重点】语文基础知识与应用：（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）汉字的音、形、义；（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2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）怎样查字典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【教学难点】引导学生反复诵读最后三段，整体感受蕴涵在其中的情感，结合前后文理解“好雪”在文中的象征意义，在此基础上提炼本文的中心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【课时安排】两课时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【教学过程】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一课时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要求学生借助互联网查询庞蕴禅师的生平情况，了解引文“好雪片片，不落别处”的出处及其原始含义，为感知课文扫清理解障碍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检查预习情况，引导学生整体感知：课文从哪几个方面描写流浪老人，把握流浪老人的性格特点和思想本质。教学时，可指导学生运用信息筛选法，从诸多信息中筛选出描写流浪老人的信息，引导学生对这些信息进行归类、分析，把握作者笔下流浪老人的形象，体会作者对流浪老人的思想情感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一、布置预习：要求学生借助互联网查询庞蕴禅师的生平情况，了解引文“好雪片片，不落别处”的出处及其原始含义，为感知课文扫清理解障碍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二、语文基础知识与应用：汉字的音、形、义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汉字是音、形、义三者相结合的文字。汉字的一个字就是一个音节，一个音节分为声母、韵母和声调三部分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声母指处在音节开头的辅音，音节的开头如果没有声母，就是零声母音节。韵母指音节中声母后面的成分，可以只是一个元音，也可是元音的组合。声调指整个音节的高低升降。汉语是有声调的语言，音节的高低升降具有辩义作用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汉字作为方块形式的文字，有的是独体字，有的是合体字。在汉字总体中，独体字很少，合体字占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90%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以上，而合体字又以形声字占绝大多数。形声字的结构是一半形旁，一半声旁，形旁表意，声旁表音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三、检查预习情况，讲解禅师庞蕴及典故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襄州（今湖北襄阳）庞蕴居士，马祖道一禅师之法嗣，字道玄，衡州（今湖南衡阳）衡阳县人。其祖上世代以儒为业。庞居士少年时，即悟尘劳苦空，遂发心探求解脱之真谛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典故“好雪片片，不落别处。”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庞居士辞药山，山命十人禅客，相送至门首。居士指空中雪云：“好雪片片，不落别处。”时有全禅客云：“落在什么处？”士打一掌。全云：“居士也不得草草。”士云：“汝恁么称禅客，阎老子未放汝在。”全云：“居士作么生？”士又打一掌，云：“眼见如盲，口说如哑。”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（摘自《碧岩录》第四十二则）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庞居士到药山住了一段时间，向药山告辞，药山派了十个弟子送至山门。当时正在下雪，庞居士指着下的雪说：“多好的雪啊，她却不落到别处！”一个叫全的学禅的弟子问道：“这么好的雪落在什么地方？”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庞居士行礼不语。全说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:</w:t>
      </w:r>
      <w:r>
        <w:rPr>
          <w:rFonts w:cs="宋体;SimSun" w:ascii="宋体;SimSun" w:hAnsi="宋体;SimSun"/>
          <w:color w:val="1E1E1E"/>
          <w:kern w:val="0"/>
          <w:sz w:val="12"/>
          <w:szCs w:val="12"/>
        </w:rPr>
        <w:t>“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庞居士也不知雪落到什么地方？”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庞说：“眼见如盲，口说如哑。”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四、作家作品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林清玄（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53</w:t>
      </w:r>
      <w:r>
        <w:rPr>
          <w:rFonts w:cs="宋体;SimSun" w:ascii="宋体;SimSun" w:hAnsi="宋体;SimSun"/>
          <w:color w:val="1E1E1E"/>
          <w:kern w:val="0"/>
          <w:sz w:val="12"/>
          <w:szCs w:val="12"/>
        </w:rPr>
        <w:t>—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），台湾作家，笔名秦情、林漓、林大悲等，台湾高雄人，毕业于台湾世界新闻专科学校，曾任台湾《中国时报》海外版记者、《工商时报》经济记者、《时报杂志》主编等职。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73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年开始散文创作。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79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年起连续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6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次获台湾《中国时报》文学奖、散文优等奖和报导文学优等奖；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82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年获吴三连文艺奖；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83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年获台湾报纸副刊专栏金鼎奖。他的散文文笔流畅清新，表现了醇厚、浪漫的情感，在平易中有着感人的力量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品有散文集《莲花开落》、《蝴蝶无须》、《冷月钟笛》、《温一壶月光下酒》、《鸳鸯香炉》、《金色印象》、《白雪少年》，报告文学集《长在手上的刀》、《在刀口上》、《宇宙的游子》、《乡事》，杂文集《文化阵痛》，小说散文合集《山中传奇》，评论集《雏鸟啼》、《在暗夜中迎晨曦》、《难遣人间未了情》、《谁来吹醒文化》、《处女的号角》等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（摘自《中国文学大辞典》第五卷，天津人民出版社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991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年版）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五、课文内容分析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引导学生整体感知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: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课文从哪几个方面描写流浪老人，把握流浪老人的性格特点和思想本质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教学时，可指导学生运用信息筛选法，从诸多信息中筛选出描写流浪老人的信息，引导学生对这些信息进行归类、分析，把握作者笔下流浪老人的形象，体会作者对流浪老人的思想情感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全文可分为三部分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一部分（从“在信义路上”到“小部分人则投以同情”）：概括描写流浪老人的衣着外貌及其日常生活情况，说明他的身份以及人们对他的态度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以旁观者的视角，描写流浪老人的衣着打扮及其日常生活情况，突出老人一无所有的凄惨处境，与下文流浪老人善良的心灵形成鲜明对比。作者写流浪老人，没有浓墨重彩，而是粗笔勾勒，运用漫画的笔法，抓住流浪老人身上突出的特点进行刻画。写老人的衣着，作者只写了上衣和鞋子；写老人的外貌，作者只写了“歪着脖子”看来往的行人；写老人的睡态，作者只写了“嘴巴微张”和“甜甜”的表情。写皮带上绑着的椅子，更是作者的点睛之笔，一个流浪汉的形象就这样跃然于纸上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本部分一、二、三、四自然段与第五自然段形成分总关系，第五自然段是对一、二、三、四自然段所写内容的总结和补充，第六自然段交代人们对流浪老人的态度，进一步说明流浪老人生存处境的恶劣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二部分（从“我每次经过那里”到“鼻子因而酸”）：记述第一次买奖券和流浪老人为“我”扣扣子的事情，表现流浪老人善良的心灵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写了两件有关流浪老人的事情：一是“我”第一次买老人奖券的事；一是老人为“我”扣扣子的事。两件事，作者写法不一样，前者详后者略，前者重在写流浪老人的动作，后者重在写“我”的感受。作者通过写流浪老人动作“艰困”、态度“慎重”，表现流浪老人虽然外表污秽但是内心善良；通过写“我”的感受，表现“明净的善意”给人带来的温暖。这两件事充分地展现了流浪老人慈父般的胸怀和明净的善意，为下文的议论奠定了基础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本课小结：本文是一篇写人散文。作者在文章中刻画了一位外表污秽、境况凄凉但心地善良的流浪老人的形象。从这个“大部分人都会投以厌恶与疑惑的眼光，小部分人则投以同情”的流浪老人的身上，作者“真正感觉到人明净的善意”，认识到“不管外表是怎样的污秽”，只要内心有“明净的善意”，那善意就会从内心深处涌现出来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二课时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在整体把握流浪老人的形象和深入体会作者思想情感的基础上，领悟本文的中心。教学时，要把着眼点放在课文最后三段，引导学生反复诵读这三段文字，整体感受蕴涵在其中的情感，结合前后文理解“好雪”在文中的象征意义，提炼本文的中心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一、学习语文基础知识与应用，完成课后思考练习题第二题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（音序查字法，部首查字法）略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二、课文内容分析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三部分（“老人依然是街头的流浪汉”到结尾）：以议论的方式，表达作者的看法，揭示文章的中心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运用叙议结合的手法，在叙述的基础上议论，用议论点明文章的中心，说明无论处境如何都不能失去善良的本性、都要学会给别人以温暖的做人行事的道理。文章最后一段引用庞蕴禅师的话，用“好雪”象征美好的心灵和人与人之间的温暖，用“当下即是”暗指随时给别人的内心深处送去温暖，增加了文章的意蕴，深化了文章的主题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三、表达技巧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．先抑后扬的手法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写流浪老人，先写其外表如何的污秽，“大部分人都会投以厌恶与疑惑的眼光”，描写了一个满身油腻的老乞丐的形象，而后才写到流浪老人善良的心灵。一抑一扬使流浪老人的外表形象与他的内在心灵形成了鲜明对比，给读者留下了深刻印象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2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．善于用细节去刻画人物的形象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写老人的睡态，抓住“甜甜”两字，写出了老人坦然自如的心态，写出了老人内心的明净；作者写老人卖奖券，抓住老人动作的迟缓，写出了老人的执着和善良。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3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．记叙、描写、议论等多种表达方式相结合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作者用描写刻画流浪老人的形象，用记叙表现老人的言和行，用议论点明作者的感受，揭示文章的中心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四、作者说：“我们生活中的好雪，明净之雪也是如此，在某时某地当下即是，美丽地落下，落下的雪花不见了，但灌溉了我们的心田。”请问“生活中的好雪、明净之雪”在文中象征着什么呢？这些“好雪”最终落在什么地方？（课后思考练习题第三题）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“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好雪”象征着美好的心灵以及人与人之间的温暖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“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好雪”落在人们的心田上，因为明净的善意会给人们带来温暖，给受感动的人留下美好的回忆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联系“望梅止渴”、“心诚则灵”、“心有多远，思想就能走多远”的典故和名言，认识美好的心灵、积极的人生态度能给自己和他人带来自信和无穷的力量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五、课堂延伸，名著推荐：雨果的《巴黎圣母院》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《巴黎圣母院》故事情节、人物介绍及艺术特点：</w:t>
      </w:r>
    </w:p>
    <w:p>
      <w:pPr>
        <w:pStyle w:val="Normal"/>
        <w:widowControl/>
        <w:spacing w:lineRule="atLeast" w:line="177"/>
        <w:jc w:val="left"/>
        <w:rPr/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《巴黎圣母院》是雨果浪漫主义的代表作，它格局非凡，故事情节惊心动魄。雨果运用美丑对照原则塑造了鲜明而异乎寻常的人物，描绘出一幅光明与黑暗殊死抗争的画面。事件发生在</w:t>
      </w:r>
      <w:r>
        <w:rPr>
          <w:rFonts w:cs="宋体;SimSun" w:ascii="\\\'Times;Times New Roman" w:hAnsi="\\\'Times;Times New Roman"/>
          <w:color w:val="1E1E1E"/>
          <w:kern w:val="0"/>
          <w:sz w:val="12"/>
          <w:szCs w:val="12"/>
        </w:rPr>
        <w:t>15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世纪的巴黎，一个贫穷妓女巴格特的私生女——爱斯梅拉达从小被吉卜赛女人偷走，长大后来到巴黎卖艺。她的美貌与歌舞给劳苦大众带来欢乐，也激起了圣母院克罗德•孚罗洛副主教的占有欲。他疯狂地追逐爱斯梅拉达，不能如愿就横加迫害。尽管乞丐们竭力相救，爱斯梅拉达最后仍惨死在绞刑架下。卡西莫多看透了义父孚罗洛的淫邪和凶残，将他摔死，自己抱着爱斯梅拉达的尸体殉情自尽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爱斯梅拉达是善和美的化身，她如天仙般美丽动人，如圣母般仁爱善良。她用迷人的舞蹈、和谐的歌声驱散人们的忧愁，抚慰人们的心灵。她酷爱自由，具有吉卜赛民族热情奔放的浪漫气质。她是雨果按其人性理想创造出来的一朵质朴天然的人性之花。她对爱情忠贞不渝，至死呼唤着情人的名字。不过，她过于单纯，过于看重容貌，她把所有的爱奉献给一个浪荡子费比斯。却对卡西莫多的爱情视而不见。雨果在此表现了人类的外观直觉审美和伦理道德审美上的差异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卡西莫多也是善的代表。他在世上所得的幸福甚少，除了敲钟以外，他没有任何乐趣。他奇丑的外表遭到世人的歧视与凌辱，他来到世上没享受过丝毫的快乐，只能忍下满腔的屈辱和痛苦，因而他对世人充满了仇恨，以仇恨的态度对待世人。但爱斯梅拉达的宽恕与仁爱深深地感动了他，他情不自禁的喊出了“美，美”，爱的种子在他的心头发芽，以至于他愿用整个生命报答滴水之恩。最终的殉情体现了他崇高无私的自我牺牲精神，他的转变体现了人性的复归。他爱憎分明，具有正义感。他曾对浮罗洛感激涕零，但当他发现浮罗洛是个道貌岸然的伪君子、残忍冷酷的迫害狂时，就毫不犹豫地将他推下钟楼。对纯洁美丽的爱斯梅拉达，他竭尽全力加以保护，直至孤身一人抵抗浩浩荡荡的大军，体现出一种能压倒一切的神奇的爱，表现出赤胆忠诚和勇敢无畏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小说是运用美丑对照原则的杰作。爱斯梅达拉与卡西莫多同时孤儿，一个奇美，一个奇丑，但两个人的心灵都很高尚。卡西莫多与浪荡子费比斯，一个容貌丑陋心灵美好，一个容貌漂亮心灵卑琐，卡西莫多的外貌突现出美的心灵，费比斯外表漂亮却突现其内心肮脏。他们的对照说明了心灵美高于容貌美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小说具有充沛的情感，离奇的夸张。卡西莫多故意在爱斯梅达拉小屋的窗台上放了两只插满花朵的花瓶，一只是有裂缝的水晶瓶，瓶里的花枯萎了；另一只是粗糙的陶罐，罐子里的花依旧那么新鲜芬芳。卡西莫多借此暗示爱斯梅达拉不要只看外表美，更要看重心灵美。摆设虽小，却凝聚着卡西莫多全部的痛苦、深情、希望与理想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此外，小说还大量使用离奇的夸张。卡西莫多四面体的鼻子，马蹄形的嘴，猪鬃似的赤红眉毛，大瘤遮住的右眼和小小的左眼，城垛样参差不齐的大牙，分叉的下巴，驼背，罗圈腿，鸡胸，集所有的丑于一身，这是现实生活中不可能有的人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2"/>
          <w:szCs w:val="14"/>
        </w:rPr>
      </w:pPr>
      <w:r>
        <w:rPr>
          <w:rFonts w:cs="宋体;SimSun" w:ascii="宋体;SimSun" w:hAnsi="宋体;SimSun"/>
          <w:color w:val="1E1E1E"/>
          <w:kern w:val="0"/>
          <w:sz w:val="12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3:00Z</dcterms:created>
  <dc:creator/>
  <dc:description/>
  <cp:keywords/>
  <dc:language>en-US</dc:language>
  <cp:lastModifiedBy>qwc</cp:lastModifiedBy>
  <dcterms:modified xsi:type="dcterms:W3CDTF">2012-03-20T12:23:00Z</dcterms:modified>
  <cp:revision>0</cp:revision>
  <dc:subject/>
  <dc:title/>
</cp:coreProperties>
</file>