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个人投资首先是时间的投入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说明和议论相互结合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课文中各说明要素相互援引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和议论相结合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的一生所拥有的时间是有限的，那么怎样使这有限的时间合理安排，我们要花多少时间用来学习，花多少时间用来赚钱呢？这就是本文要说明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--3</w:t>
      </w:r>
      <w:r>
        <w:rPr/>
        <w:t>）引出“人生投资的最初出发点不是金钱，而是时间”的新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着重从内因方面说明把握时间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0</w:t>
      </w:r>
      <w:r>
        <w:rPr/>
        <w:t>）从外因方面说明把握时间的不确定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</w:t>
      </w:r>
      <w:r>
        <w:rPr/>
        <w:t>11</w:t>
      </w:r>
      <w:r>
        <w:rPr/>
        <w:t>）相对时间而言，“金钱应该是人生中有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的工作的副产品，而不是人生价值本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内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个人投资首先是时间的投入》是一篇兼有议论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的事理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开头，作者以“投资活动就是钱生钱的活动”这一习惯说法作为引子，引出了“人生投资的最初出发点不是金钱，而是时间”的新话题，接着对“个人资源”进行分类说明：时间是“原始资源”，而金钱、朋友、知识和技术等都是由时间派生的“派生资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二部分，着重从内因方面说明把握时间的重要性。文章运用了举例子、作比较等多种说明方法尽量将众多的概念，如人生追求、投资目标、投资技巧、投资决策等解说清楚，而这些概念之间的相互联系都紧紧围绕着“时间的投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第三部分，从外因方面说明把握时间的不确定性。文章用“做期货”打比方，新奇而贴切，使人生投资中的时间因素更显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第四部分，承接上文所说，人生短暂，时间有限，分配多少时间用来赚钱，用来学习知识技能，用来交朋友，这是一种最基本的投资决策，作者再次冷静而清醒地告诉读者，相对时间而言，“金钱应该是人生中有意义的工作的副产品，而不是人生价值本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篇充满着“投资”、“金钱”等字眼的文章的深处，恰恰隐含着不要过分看重金钱而要珍惜时间、重视人生价值的真知灼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一提的是，这篇倡导珍惜时间、珍惜人生价值以介绍特殊投资知识的说明文，却用“金钱”、“投资”、“赚钱”和“期货”等等与金钱密不可分的词语层层叠叠地加以包装，通过强烈的反衬，使文章的主旨更加鲜明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与练习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练习册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9:00Z</dcterms:created>
  <dc:creator/>
  <dc:description/>
  <cp:keywords/>
  <dc:language>en-US</dc:language>
  <cp:lastModifiedBy>qwc</cp:lastModifiedBy>
  <dcterms:modified xsi:type="dcterms:W3CDTF">2012-03-20T00:30:00Z</dcterms:modified>
  <cp:revision>0</cp:revision>
  <dc:subject/>
  <dc:title/>
</cp:coreProperties>
</file>